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от      февраля 2022 года </w:t>
        <w:tab/>
        <w:tab/>
        <w:tab/>
        <w:tab/>
        <w:tab/>
        <w:t xml:space="preserve">                    </w:t>
        <w:tab/>
        <w:tab/>
        <w:t xml:space="preserve">           №     -п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ConsPlusDocList"/>
        <w:jc w:val="center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  <w:t>от 26 января 2022 года № 21-п</w:t>
      </w:r>
    </w:p>
    <w:p>
      <w:pPr>
        <w:pStyle w:val="Normal"/>
        <w:rPr>
          <w:rFonts w:ascii="Times New Roman" w:hAnsi="Times New Roman" w:eastAsia=";MS Mincho" w:cs="Times New Roman"/>
          <w:bCs/>
          <w:sz w:val="28"/>
          <w:szCs w:val="28"/>
          <w:lang w:eastAsia="ru-RU" w:bidi="ar-SA"/>
        </w:rPr>
      </w:pPr>
      <w:r>
        <w:rPr>
          <w:rFonts w:eastAsia=";MS Mincho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851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риложение (Методика распределения иных межбюджетных трансфертов бюджетам поселений из районного бюджета на 2022 год и на плановый период 2023 и 2024 годов (далее – методика)) к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постановлению 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 xml:space="preserve">Администрации Крутинского муниципального района от 26 января 2022 года № 21-п «Об утверждении Методики </w:t>
      </w:r>
      <w:r>
        <w:rPr>
          <w:rFonts w:cs="Times New Roman" w:ascii="Times New Roman" w:hAnsi="Times New Roman"/>
          <w:sz w:val="28"/>
          <w:szCs w:val="28"/>
        </w:rPr>
        <w:t>распределения иных межбюджетных трансфертов бюджетам поселений из районного бюджета на 2022 год и на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  <w:lang w:eastAsia="ru-RU" w:bidi="ar-SA"/>
        </w:rPr>
        <w:t>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ополнить пунктом 3.1. следующего содерж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«3.1. Иные межбюджетные трансферты бюджетам поселений (И) предоставляются на утверждение генерального плана поселения, включая все этапы его разработки в соответствии с Градостроительным Кодексом Российской Федерации и рассчитываются на основании средней арифметической цены трех коммерческих предложен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) от потенциальных исполнителей, осуществляющих поставки идентичных услуг, по следующей формул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И = (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+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 / 3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autoSpaceDE w:val="tru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асчет размера иных межбюджетных трансфертов, предоставляемых бюджетам поселений из районного бюджета на утверждение генерального плана поселения, включая все этапы его разработки в соответствии с Градостроительным Кодексом Российской Федерации на 2022 год (с округлением до целых тысяч рублей) представлен в приложении № 4 к настоящей Методике.»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55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Приложение № 4 к методике изложить в следующей редакци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«Расчет размера иных межбюджетных трансфертов, предоставляемых из район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 утверждение генерального плана поселения, включая все этапы его разработки в соответствии с Градостроительным Кодексом Российской Федерации на 2022 год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139"/>
        <w:gridCol w:w="1527"/>
        <w:gridCol w:w="174"/>
        <w:gridCol w:w="1342"/>
        <w:gridCol w:w="359"/>
        <w:gridCol w:w="1701"/>
        <w:gridCol w:w="66"/>
        <w:gridCol w:w="1635"/>
        <w:gridCol w:w="1559"/>
        <w:gridCol w:w="239"/>
        <w:gridCol w:w="44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3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</w:r>
          </w:p>
        </w:tc>
      </w:tr>
      <w:tr>
        <w:trPr>
          <w:trHeight w:val="11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Наименование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ервое коммерческое пред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Второе коммерческ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ретье коммерческое предлож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Средняя арифметическ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азмер иных межбюджетных трансферт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уб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обозначение показа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vertAlign w:val="subscript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val="en-US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vertAlign w:val="subscript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val="en-US"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(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b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) 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Пано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6 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7 0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Рыжко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9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6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7 0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Толоконце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57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5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6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7 0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Шипуновское сельское посел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570 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 w:bidi="ar-SA"/>
              </w:rPr>
              <w:t>59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6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6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587 0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 w:bidi="ar-SA"/>
              </w:rPr>
              <w:t>2 348 000,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;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</w:t>
        <w:tab/>
        <w:tab/>
        <w:t>В.Н. Киселёв</w:t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9:00Z</dcterms:created>
  <dc:creator>ConsultantPlus</dc:creator>
  <dc:description/>
  <cp:keywords/>
  <dc:language>en-US</dc:language>
  <cp:lastModifiedBy>Marina</cp:lastModifiedBy>
  <cp:lastPrinted>2022-02-18T11:39:00Z</cp:lastPrinted>
  <dcterms:modified xsi:type="dcterms:W3CDTF">2022-02-18T05:40:00Z</dcterms:modified>
  <cp:revision>99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