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- я сессия шестого созыва)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 февраля  2022  года № 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оглашений о передаче 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инским муниципальным районом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я  части полномочий по решению </w:t>
      </w:r>
    </w:p>
    <w:p>
      <w:pPr>
        <w:pStyle w:val="Style17"/>
        <w:jc w:val="left"/>
        <w:rPr/>
      </w:pPr>
      <w:r>
        <w:rPr>
          <w:b w:val="false"/>
          <w:sz w:val="28"/>
          <w:szCs w:val="28"/>
        </w:rPr>
        <w:t>вопросов местного значения по утверждению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ых планов поселений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овскому, Шипуновскому,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жковскому, Толоконцевскому, сельским поселениям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1.Утвердить соглашения  о передаче  осуществления части полномочий по решению вопросов местного значения по утверждению генеральных планов поселений Пановскому, Шипуновскому, Рыжковскому, Толоконцевскому, сельским поселениям Крутин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прилагаются).</w:t>
      </w:r>
    </w:p>
    <w:p>
      <w:pPr>
        <w:pStyle w:val="TextBodyIndent"/>
        <w:numPr>
          <w:ilvl w:val="0"/>
          <w:numId w:val="7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Н. Киселёв</w:t>
            </w:r>
          </w:p>
        </w:tc>
      </w:tr>
    </w:tbl>
    <w:p>
      <w:pPr>
        <w:pStyle w:val="ConsNonformat"/>
        <w:widowControl/>
        <w:tabs>
          <w:tab w:val="clear" w:pos="708"/>
          <w:tab w:val="left" w:pos="651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Шипу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февраля 2022 г.              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Главы  Крутинского муниципального района Омской области 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ипун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Шипуновского сельского  поселения Задворновой Анны Михайловны</w:t>
      </w:r>
      <w:r>
        <w:rPr>
          <w:spacing w:val="3"/>
          <w:sz w:val="24"/>
          <w:szCs w:val="24"/>
        </w:rPr>
        <w:t>, действующей на основании Устава Шипун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87 000,00 (пятьсот восемьдесят семь тысяч) рублей,</w:t>
      </w:r>
      <w:r>
        <w:rPr>
          <w:sz w:val="22"/>
          <w:szCs w:val="22"/>
        </w:rPr>
        <w:t xml:space="preserve"> не позднее 31 августа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Шипу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17 / КПП 551801001 ОТДЕЛЕНИЕ ОМСК БАНКА РОССИИ//УФК по Омской области г. Омск, БИК 015209001 р/с 03100643000000015200 Код дохода 60820240014100000150 ОКТМО 52626422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рта 2022 года до 31 декабря 2022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рта 2022 года, но не ранее его утверждения решениями Совета Шипун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853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ипу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Шипуново, переул. Школьный, 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6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22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Шипу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М. Задворнова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Шипу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генерального плана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>Считаю необходимым передать Администрации Шипуновского сельского поселения Крутинского муниципального района Омской области часть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Шипунов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587 000,00 (пятьсот восемьдесят семь тысяч) рублей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Па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феврал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Главы Крутинского муниципального района Омской области 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ан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Пановского сельского  поселения Егорова Василия Григорьевича</w:t>
      </w:r>
      <w:r>
        <w:rPr>
          <w:spacing w:val="3"/>
          <w:sz w:val="24"/>
          <w:szCs w:val="24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87 000,00 (пятьсот восемьдесят семь тысяч) рублей,</w:t>
      </w:r>
      <w:r>
        <w:rPr>
          <w:sz w:val="22"/>
          <w:szCs w:val="22"/>
        </w:rPr>
        <w:t xml:space="preserve"> не позднее 31 августа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Па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95 / КПП 551801001 ОТДЕЛЕНИЕ ОМСК БАНКА РОССИИ//УФК по Омской области г. Омск, БИК 015209001 р/с 03100643000000015200 Код дохода 60520240014100000150 ОКТМО 52626413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рта 2022 года до 31 декабря 2022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рта 2022 года, но не ранее его утверждения решениями Совета Пан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853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Па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Паново, ул. Зелёная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9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5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3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В.Г.Егоров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Па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генерального плана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Считаю необходимым передать Администрации </w:t>
      </w:r>
      <w:r>
        <w:rPr>
          <w:bCs/>
          <w:sz w:val="24"/>
          <w:szCs w:val="24"/>
        </w:rPr>
        <w:t xml:space="preserve">Панов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</w:t>
      </w:r>
      <w:r>
        <w:rPr>
          <w:bCs/>
          <w:sz w:val="24"/>
          <w:szCs w:val="24"/>
        </w:rPr>
        <w:t xml:space="preserve">Панов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587 000,00 (пятьсот восемьдесят семь тысяч) рублей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феврал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И.о. Главы Толоконцевского сельского  поселения Муренец Веры Андреевны</w:t>
      </w:r>
      <w:r>
        <w:rPr>
          <w:spacing w:val="3"/>
          <w:sz w:val="24"/>
          <w:szCs w:val="24"/>
        </w:rPr>
        <w:t>, действующей на основании распоряжения Администрации Толоконцевского сельского поселения Крутинского муниципального района Омской области № 43/1 от 23.11.2021 года «О временном возложении обязанностей Главы Толоконцевского сельского поселения»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87 000,00 (пятьсот восемьдесят семь тысяч) рублей,</w:t>
      </w:r>
      <w:r>
        <w:rPr>
          <w:sz w:val="22"/>
          <w:szCs w:val="22"/>
        </w:rPr>
        <w:t xml:space="preserve"> не позднее 31 августа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Толоконце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88 / КПП 551801001 ОТДЕЛЕНИЕ ОМСК БАНКА РОССИИ//УФК по Омской области г. Омск, БИК 015209001 р/с 03100643000000015200 Код дохода 60720240014100000150 ОКТМО 52626419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рта 2022 года до 31 декабря 2022 года.</w:t>
      </w:r>
    </w:p>
    <w:p>
      <w:pPr>
        <w:pStyle w:val="Normal"/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рта 2022 года, но не ранее его утверждения решениями Совета Толоконце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  <w:gridCol w:w="5077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Толоконце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Толоконцево, ул. Зелёна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9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. А. Муренец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генерального плана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Считаю необходимым передать Администрации </w:t>
      </w:r>
      <w:r>
        <w:rPr>
          <w:bCs/>
          <w:sz w:val="24"/>
          <w:szCs w:val="24"/>
        </w:rPr>
        <w:t xml:space="preserve">Толоконцев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</w:t>
      </w:r>
      <w:r>
        <w:rPr>
          <w:bCs/>
          <w:sz w:val="24"/>
          <w:szCs w:val="24"/>
        </w:rPr>
        <w:t xml:space="preserve">Толоконцев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587 000,00 (пятьсот восемьдесят семь тысяч) рублей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Рыжк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 февраля 2022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Главы Крутинского муниципального района Омской области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ыжк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Рыжковского сельского  поселения Зоммера Сергея Федоровича</w:t>
      </w:r>
      <w:r>
        <w:rPr>
          <w:spacing w:val="3"/>
          <w:sz w:val="24"/>
          <w:szCs w:val="24"/>
        </w:rPr>
        <w:t>, действующего на основании Устава Рыжк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87 000,00 (пятьсот восемьдесят семь тысяч) рублей,</w:t>
      </w:r>
      <w:r>
        <w:rPr>
          <w:sz w:val="22"/>
          <w:szCs w:val="22"/>
        </w:rPr>
        <w:t xml:space="preserve"> не позднее 31 августа 2022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Рыжк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56 / КПП 551801001 ОТДЕЛЕНИЕ ОМСК БАНКА РОССИИ//УФК по Омской области г. Омск, БИК 015209001 р/с 03100643000000015200 Код дохода 60620240014100000150 ОКТМО 52626416.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рта 2022 года до 31 декабря 2022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рта 2022 года, но не ранее его утверждения решениями Совета Рыжк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2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Рыжков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Рыжково, ул. Зелёная 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5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4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6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ыжк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С.Ф.Зоммер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2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Рыжк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генерального плана поселения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генерального плана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Считаю необходимым передать Администрации </w:t>
      </w:r>
      <w:r>
        <w:rPr>
          <w:bCs/>
          <w:sz w:val="24"/>
          <w:szCs w:val="24"/>
        </w:rPr>
        <w:t xml:space="preserve">Рыжков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генерального плана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</w:t>
      </w:r>
      <w:r>
        <w:rPr>
          <w:bCs/>
          <w:sz w:val="24"/>
          <w:szCs w:val="24"/>
        </w:rPr>
        <w:t xml:space="preserve">Рыжков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587 000,00 (пятьсот восемьдесят семь тысяч) рублей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8:00Z</dcterms:created>
  <dc:creator>Customer</dc:creator>
  <dc:description/>
  <cp:keywords/>
  <dc:language>en-US</dc:language>
  <cp:lastModifiedBy>user</cp:lastModifiedBy>
  <cp:lastPrinted>2020-01-20T11:19:00Z</cp:lastPrinted>
  <dcterms:modified xsi:type="dcterms:W3CDTF">2022-02-18T08:03:00Z</dcterms:modified>
  <cp:revision>9</cp:revision>
  <dc:subject/>
  <dc:title/>
</cp:coreProperties>
</file>