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 24- я сессия шестого созыва)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 февраля  2022  г. № 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left="552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Кру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№ 38 от 27.11.2015 г. «Об утверждении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Крут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, для личных и бытовых нуж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8 ст. 6 Водного кодек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Крутинский районный 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изменения в решение Крутинского районного Совета № 38 от 27.011.2015 г. «Об утверждении Правила использования водных объектов общего пользования, расположенных на территории Крутинского муниципального района Омской области, для личных и бытовых нужд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нкт 7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</w:rPr>
        <w:t>« 7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бнародованию и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1318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П. Афанасьев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11" w:right="8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spacing w:lineRule="exact" w:line="307"/>
      <w:ind w:left="115" w:hanging="0"/>
    </w:pPr>
    <w:rPr>
      <w:b/>
      <w:color w:val="000000"/>
      <w:spacing w:val="-3"/>
      <w:w w:val="9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00FF721F3578B1094B531538AB0D274A62C99CFB8E6799ECE0DDCD76FAg9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5:00Z</dcterms:created>
  <dc:creator>.</dc:creator>
  <dc:description/>
  <cp:keywords/>
  <dc:language>en-US</dc:language>
  <cp:lastModifiedBy>user</cp:lastModifiedBy>
  <cp:lastPrinted>2015-11-17T15:18:00Z</cp:lastPrinted>
  <dcterms:modified xsi:type="dcterms:W3CDTF">2022-02-22T08:16:00Z</dcterms:modified>
  <cp:revision>20</cp:revision>
  <dc:subject/>
  <dc:title/>
</cp:coreProperties>
</file>