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 Р О Е К Т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5-п от 04.09.2017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5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оргах, проводимых в форме аукциона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Style w:val="FontStyle25"/>
          <w:rFonts w:cs="Times New Roman" w:ascii="Times New Roman" w:hAnsi="Times New Roman"/>
        </w:rPr>
        <w:t xml:space="preserve">            </w:t>
      </w:r>
      <w:r>
        <w:rPr>
          <w:rStyle w:val="FontStyle25"/>
          <w:rFonts w:cs="Times New Roman" w:ascii="Times New Roman" w:hAnsi="Times New Roman"/>
        </w:rPr>
        <w:t xml:space="preserve">1.1. В пункте 1.4 </w:t>
      </w:r>
      <w:r>
        <w:rPr>
          <w:rFonts w:cs="Times New Roman" w:ascii="Times New Roman" w:hAnsi="Times New Roman"/>
          <w:sz w:val="24"/>
          <w:szCs w:val="24"/>
        </w:rPr>
        <w:t>раздела 1 «Общие положения» слова «Приказом Министерства экономического развития Российской Федерации от 12 января 2015 года № 1 "Об утверждении перечня документов, подтверждающих право заявителя на приобретение земельного участка без проведения торгов"» заменить словами «Приказом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»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Подпункт 4 пункта 2.9 раздела 2 «Стандарт муниципальной услуги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Пункт 3.2.2 раздела 3 «Административные процед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.2.2. Ответственный специалист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е и документы на предмет возможности продажи или передачи в аренду земельного участка без проведения тор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яет наличие или отсутствие оснований для предоставления или для отказа в предоставлении муниципальной услуг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бращ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 заявлением о государственной регистрации права государственной или муниципальной собственности на земельный участок, образованный в соответствии с проектом межевания территории или с утвержденной схемой расположения земельного участка, за исключением случаев, если земельный участок образован из земель или земельного участка, государственная собственность на которые не разграничена, и случаев, если земельный участок не может быть предметом аукци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градостроительной деятельности, если наличие таких условий является обязательным условием для проведения аукциона, за исключением случаев, если земельный участок не может быть предметом аукциона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ункт 3.4.2 раздела 3 «Административные процедур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.4.2  Ответственный специалист Админист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правляет 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Проекты договоров и решения выдаются заявителю или направляются ему по адресу, содержащемуся в его заявлении о предоставлении земельного участка. Передача земельного участка в собственность оформляется актом приема-передачи после полной оплаты стоимости земельного участ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, в срок не позднее пяти рабочих дней с даты принятия такого акта или совершения такой сделки направляет в орган регистрации прав заявление о государственной регистрации перехода прав и прилагаемые к нему документы в отношении соответствующего объекта недвижимости в порядке, установленном Федеральным законом от 13.07.2015 N 21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 течение трех рабочих дней со дня подписания протокола о результатах аукциона  возврат задатков лицам, участвовавшим в аукционе, но не победившим в нем. 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B1ED2EE9C9E2A646C779C304D12BAD91ACC3FD71BDB942A169302106C07DAE71547614A395448BCA6C54283B45AEA5C711698AF28iAh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1-02-02T16:05:00Z</cp:lastPrinted>
  <dcterms:modified xsi:type="dcterms:W3CDTF">2022-02-28T05:30:00Z</dcterms:modified>
  <cp:revision>40</cp:revision>
  <dc:subject/>
  <dc:title/>
</cp:coreProperties>
</file>