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     ___________2022 года                                                                   №        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.п. Крутинк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93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Об утверждении порядка подтверждения статуса граждан,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знанных малоимущими и поставленных на учет в качестве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уждающихся в жилых помещениях, предоставляемых по договор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социального най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руководствуясь Законом Омской области от 29.12.2005 года № 722-ОЗ «О  государственной  политике  Омской  области в жилищной сфере»,  Соглашениями между администрациями сельских, городского поселений и Администрацией Крутинского муниципального района о передаче осуществления части своих полномочий в жилищной сфере,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подтверждения статуса граждан, признанных малоимущими и поставленных на учет в качестве нуждающихся в жилых помещениях, предоставляемых по договорам социального найма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бнародовать путем размещения на официальном сайте Администрации Крутинского муниципального район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комиссию по жилищным вопросам Администрации Крутинского муниципального района (Юрьева В.И.).</w:t>
      </w:r>
    </w:p>
    <w:p>
      <w:pPr>
        <w:pStyle w:val="Normal"/>
        <w:suppressAutoHyphens w:val="false"/>
        <w:autoSpaceDE w:val="false"/>
        <w:spacing w:before="28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В.Н.Киселёв</w:t>
            </w:r>
          </w:p>
        </w:tc>
      </w:tr>
    </w:tbl>
    <w:p>
      <w:pPr>
        <w:pStyle w:val="Normal"/>
        <w:numPr>
          <w:ilvl w:val="0"/>
          <w:numId w:val="0"/>
        </w:numPr>
        <w:ind w:firstLine="375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75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утинского муниципального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а Омской област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от       мая 2022 г. №       -п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дтверждения статуса граждан, признанных малоимущим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 поставленных на учет в качестве нуждающихся в жил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мещениях, предоставляемых по договора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циального найм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определяет процедуру подтверждения статуса граждан, признанных малоимущими и поставленных на учет в качестве нуждающихся в жилых помещениях, предоставляемых по договорам социального найма (далее - граждане, признанные малоимущим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тверждение статуса малоимущих и (или) нуждающихся в жилых помещениях проводится в целях подтверждения права граждан состоять на учете нуждающихся в жилых помещениях, предоставляемых по договорам социального найм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дтверждение статуса малоимущих и (или) нуждающихся в жилых помещениях является обязательным условием для сохранения за гражданами права состоять на учете в качестве нуждающихся в жилых помещения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дтверждение статуса малоимущих и (или) нуждающихся в жилых помещениях осуществляется один раз в два года, а также непосредственно перед заключением договора социального найма жилого помещ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 необходимости подтверждения статуса малоимущих и (или) нуждающихся в жилых помещениях муниципального жилищного фонда граждане извещаются путем направления по последнему известному их месту жительства почтового уведомления или размещения уведомления на официальном сайте Крутинского муниципального района Омской области в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одтверждение гражданами статуса малоимущих осуществляется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Определение размера дохода, приходящегося на каждого члена семьи, стоимости имущества, находящегося в собственности членов семьи и подлежащего налогообложению, в целях подтверждения гражданами статуса малоимущих, видов доходов, учитываемых при определении размера дохода, приходящегося на каждого члена семьи, а также состава членов семьи при опреде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осуществляется в соответствии с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мской области от 28.12.2005 № 722-ОЗ «О государственной политике Омской области в жилищной сфере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II. Подтверждение гражданами статуса малоимущих и (ил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уждающихся в жилых помещения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0" w:name="Par20"/>
      <w:bookmarkEnd w:id="0"/>
      <w:r>
        <w:rPr>
          <w:sz w:val="28"/>
          <w:szCs w:val="28"/>
          <w:lang w:eastAsia="ru-RU"/>
        </w:rPr>
        <w:t>8. Подтверждение статуса граждан, признанных малоимущими, осуществляется на основании заявлений граждан поданных не позднее одного месяца до истечения срока подтверждения статуса малоимущих и (или) нуждающихся в получении жилых помещений муниципального жилищного фонда. К заявлению прилагаются копии документов, удостоверяющих личность граждан, подтверждающих состав семьи, доходы и стоимость имущества, находящегося в собственности граждан и членов семьи (одиноко проживающего гражданина) и подлежащего налогообложению, правоустанавливающих документов на имущество, подлежащее налогооблож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 Гражданин представляет копии документов, указанных в </w:t>
      </w:r>
      <w:hyperlink w:anchor="Par20">
        <w:r>
          <w:rPr>
            <w:rStyle w:val="InternetLink"/>
            <w:color w:val="0000FF"/>
            <w:sz w:val="28"/>
            <w:szCs w:val="28"/>
            <w:lang w:eastAsia="ru-RU"/>
          </w:rPr>
          <w:t>пункте 8</w:t>
        </w:r>
      </w:hyperlink>
      <w:r>
        <w:rPr>
          <w:sz w:val="28"/>
          <w:szCs w:val="28"/>
          <w:lang w:eastAsia="ru-RU"/>
        </w:rPr>
        <w:t xml:space="preserve"> настоящего Порядка, с одновременным представлением оригинал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Не подлежат приему для подтверждения статуса граждан, признанных малоимущими,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От имени граждан в целях подтверждения статуса граждан, признанных малоимущими, вправе обратиться представитель гражданина. Представитель гражданина дополнительно представляет документ, удостоверяющий его личность, а также документ, подтверждающий его полномочия, или его нотариально заверенную коп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Прием документов осуществляет секретарь жилищной комиссии Администрации Крутинского муниципального района 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 Секретарь жилищной комиссии осуществляет проверку представленных документов на соответствие требованиям, указанным в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ункте</w:t>
        </w:r>
      </w:hyperlink>
      <w:r>
        <w:rPr>
          <w:sz w:val="28"/>
          <w:szCs w:val="28"/>
          <w:lang w:eastAsia="ru-RU"/>
        </w:rPr>
        <w:t xml:space="preserve"> 11 настоящего Порядка, а также представлены ли все документы, указанные в пункте 8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В случае представления гражданами документов не в полном объеме или оформленных ненадлежащим образом секретарь жилищной комиссии может отказать в приеме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Отказ в приеме документов по требованию гражданина оформляется в письменном виде путем внесения соответствующей записи на заявлении граждан. Данный отказ может быть обжалован гражданином председателю жилищной комиссии или в судебном порядк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Par0"/>
      <w:bookmarkEnd w:id="1"/>
      <w:r>
        <w:rPr>
          <w:sz w:val="28"/>
          <w:szCs w:val="28"/>
          <w:lang w:eastAsia="ru-RU"/>
        </w:rPr>
        <w:t>16. По результатам рассмотрения заявлений граждан жилищная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Par1"/>
      <w:bookmarkEnd w:id="2"/>
      <w:r>
        <w:rPr>
          <w:sz w:val="28"/>
          <w:szCs w:val="28"/>
          <w:lang w:eastAsia="ru-RU"/>
        </w:rPr>
        <w:t xml:space="preserve">1) в отношении граждан, принятых на учет до 1 марта 2005 года, - о подтверждении статуса нуждающихся в жилых помещениях, если они отвечают условиям, установленным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ч. 1 ст. 51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 (далее - ЖК РФ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" w:name="Par2"/>
      <w:bookmarkEnd w:id="3"/>
      <w:r>
        <w:rPr>
          <w:sz w:val="28"/>
          <w:szCs w:val="28"/>
          <w:lang w:eastAsia="ru-RU"/>
        </w:rPr>
        <w:t xml:space="preserve">2) в отношении граждан, принятых на учет до 1 марта 2005 года, - об отказе в подтверждении статуса нуждающихся в жилых помещениях и о снятии граждан с учета в качестве нуждающихся в жилых помещениях, если они не отвечают условиям, установленным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ч. 1 ст. 51</w:t>
        </w:r>
      </w:hyperlink>
      <w:r>
        <w:rPr>
          <w:sz w:val="28"/>
          <w:szCs w:val="28"/>
          <w:lang w:eastAsia="ru-RU"/>
        </w:rPr>
        <w:t xml:space="preserve"> ЖК РФ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4" w:name="Par3"/>
      <w:bookmarkEnd w:id="4"/>
      <w:r>
        <w:rPr>
          <w:sz w:val="28"/>
          <w:szCs w:val="28"/>
          <w:lang w:eastAsia="ru-RU"/>
        </w:rPr>
        <w:t xml:space="preserve">3) в отношении граждан, принятых на учет в качестве нуждающихся в жилых помещениях после 1 марта 2005 года, - о подтверждении статуса малоимущих и нуждающихся в жилых помещениях, если они отвечают условиям, установленным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ч. 1 ст. 51</w:t>
        </w:r>
      </w:hyperlink>
      <w:r>
        <w:rPr>
          <w:sz w:val="28"/>
          <w:szCs w:val="28"/>
          <w:lang w:eastAsia="ru-RU"/>
        </w:rPr>
        <w:t xml:space="preserve"> ЖК РФ, и если размер дохода, приходящегося на каждого члена семьи, и стоимость имущества, находящегося в собственности членов семьи и подлежащего налогообложению, не превышают размеры, установленные постановлением Администрации Крутинского муниципального района Омской области от 12.05.2022 года №226-п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2022 году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5" w:name="Par4"/>
      <w:bookmarkEnd w:id="5"/>
      <w:r>
        <w:rPr>
          <w:sz w:val="28"/>
          <w:szCs w:val="28"/>
          <w:lang w:eastAsia="ru-RU"/>
        </w:rPr>
        <w:t xml:space="preserve">4) в отношении граждан, принятых на учет в качестве нуждающихся в жилых помещениях после 1 марта 2005 года, - об отказе в подтверждении статуса малоимущих и нуждающихся в жилых помещениях и о снятии граждан с учета в качестве нуждающихся в жилых помещениях, если они не отвечают условиям, установленным </w:t>
      </w: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>ч. 1 ст. 51</w:t>
        </w:r>
      </w:hyperlink>
      <w:r>
        <w:rPr>
          <w:sz w:val="28"/>
          <w:szCs w:val="28"/>
          <w:lang w:eastAsia="ru-RU"/>
        </w:rPr>
        <w:t xml:space="preserve"> ЖК РФ, и если размер дохода, приходящегося на каждого члена семьи, и стоимость имущества, находящегося в собственности членов семьи и подлежащего налогообложению, превышают размеры, установленные постановлением Администрации Крутинского муниципального района Омской области от 12.05.2022 года № 226-п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2022 году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6" w:name="Par5"/>
      <w:bookmarkEnd w:id="6"/>
      <w:r>
        <w:rPr>
          <w:sz w:val="28"/>
          <w:szCs w:val="28"/>
          <w:lang w:eastAsia="ru-RU"/>
        </w:rPr>
        <w:t>5) об отказе в подтверждении статуса малоимущих и (или) нуждающихся в жилых помещениях с сохранением за гражданином права на повторное обращение с заявлением о подтверждении соответствующего статуса в срок не позднее 2 месяцев со дня вручения гражданину данного решения - в случае предоставления неполного пакета документов, предусмотренных пунктом 8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7. На основании решений жилищной комиссии, указанных в </w:t>
      </w:r>
      <w:hyperlink w:anchor="Par1">
        <w:r>
          <w:rPr>
            <w:rStyle w:val="InternetLink"/>
            <w:color w:val="0000FF"/>
            <w:sz w:val="28"/>
            <w:szCs w:val="28"/>
            <w:lang w:eastAsia="ru-RU"/>
          </w:rPr>
          <w:t>пп. 1</w:t>
        </w:r>
      </w:hyperlink>
      <w:r>
        <w:rPr>
          <w:sz w:val="28"/>
          <w:szCs w:val="28"/>
          <w:lang w:eastAsia="ru-RU"/>
        </w:rPr>
        <w:t xml:space="preserve">, </w:t>
      </w:r>
      <w:hyperlink w:anchor="Par3">
        <w:r>
          <w:rPr>
            <w:rStyle w:val="InternetLink"/>
            <w:color w:val="0000FF"/>
            <w:sz w:val="28"/>
            <w:szCs w:val="28"/>
            <w:lang w:eastAsia="ru-RU"/>
          </w:rPr>
          <w:t>3 п. 16</w:t>
        </w:r>
      </w:hyperlink>
      <w:r>
        <w:rPr>
          <w:sz w:val="28"/>
          <w:szCs w:val="28"/>
          <w:lang w:eastAsia="ru-RU"/>
        </w:rPr>
        <w:t xml:space="preserve"> настоящего Порядка, секретарем жилищной комиссии готовятся обновленные списки граждан, нуждающихся в жилых помещениях, которые утверждаются постановлением Администрации Крутинского муниципального района 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8. На основании решений жилищной комиссии, указанных в </w:t>
      </w:r>
      <w:hyperlink w:anchor="Par2">
        <w:r>
          <w:rPr>
            <w:rStyle w:val="InternetLink"/>
            <w:color w:val="0000FF"/>
            <w:sz w:val="28"/>
            <w:szCs w:val="28"/>
            <w:lang w:eastAsia="ru-RU"/>
          </w:rPr>
          <w:t>пп. 2</w:t>
        </w:r>
      </w:hyperlink>
      <w:r>
        <w:rPr>
          <w:sz w:val="28"/>
          <w:szCs w:val="28"/>
          <w:lang w:eastAsia="ru-RU"/>
        </w:rPr>
        <w:t xml:space="preserve">, </w:t>
      </w:r>
      <w:hyperlink w:anchor="Par4">
        <w:r>
          <w:rPr>
            <w:rStyle w:val="InternetLink"/>
            <w:color w:val="0000FF"/>
            <w:sz w:val="28"/>
            <w:szCs w:val="28"/>
            <w:lang w:eastAsia="ru-RU"/>
          </w:rPr>
          <w:t>4 п. 16</w:t>
        </w:r>
      </w:hyperlink>
      <w:r>
        <w:rPr>
          <w:sz w:val="28"/>
          <w:szCs w:val="28"/>
          <w:lang w:eastAsia="ru-RU"/>
        </w:rPr>
        <w:t xml:space="preserve"> настоящего Порядка, издается постановление Администрации Крутинского муниципального района Омской области о снятии граждан с учета в качестве нуждающихся в жилых помещени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принятия решения, указанного в </w:t>
      </w:r>
      <w:hyperlink w:anchor="Par5">
        <w:r>
          <w:rPr>
            <w:rStyle w:val="InternetLink"/>
            <w:color w:val="0000FF"/>
            <w:sz w:val="28"/>
            <w:szCs w:val="28"/>
            <w:lang w:eastAsia="ru-RU"/>
          </w:rPr>
          <w:t>пп. 5 п. 16</w:t>
        </w:r>
      </w:hyperlink>
      <w:r>
        <w:rPr>
          <w:sz w:val="28"/>
          <w:szCs w:val="28"/>
          <w:lang w:eastAsia="ru-RU"/>
        </w:rPr>
        <w:t xml:space="preserve"> настоящего Порядка, постановление Администрации Крутинского муниципального района Омской области о снятии граждан с учета в качестве нуждающихся в жилых помещениях принимается по истечении 2 месяцев со дня вручения гражданину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9. Решения, указанные в </w:t>
      </w:r>
      <w:hyperlink w:anchor="Par0">
        <w:r>
          <w:rPr>
            <w:rStyle w:val="InternetLink"/>
            <w:color w:val="0000FF"/>
            <w:sz w:val="28"/>
            <w:szCs w:val="28"/>
            <w:lang w:eastAsia="ru-RU"/>
          </w:rPr>
          <w:t>п. 16</w:t>
        </w:r>
      </w:hyperlink>
      <w:r>
        <w:rPr>
          <w:sz w:val="28"/>
          <w:szCs w:val="28"/>
          <w:lang w:eastAsia="ru-RU"/>
        </w:rPr>
        <w:t xml:space="preserve"> настоящего Порядка, принимаются не позднее чем через тридцать рабочих дней со дня представления гражданином документов, предусмотренных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О принятом решении гражданин уведомляется в письменной форме в течение 3 дней со дня принятия ре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I. Последствия непредставления документов, подтверждающи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тус малоимущих и (или) нуждающихся в жилых помещениях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Непредставление заявления и документов, указанных в п. 8 настоящего Порядка, либо отказ гражданина от предоставления указанных документов является основанием для снятия его с учета нуждающихся в жилом помещ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2. Если по истечении срока, установленного </w:t>
      </w: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>п. 8</w:t>
        </w:r>
      </w:hyperlink>
      <w:r>
        <w:rPr>
          <w:sz w:val="28"/>
          <w:szCs w:val="28"/>
          <w:lang w:eastAsia="ru-RU"/>
        </w:rPr>
        <w:t xml:space="preserve"> настоящего Порядка, гражданин не представил заявление и установленный пакет документов, секретарь жилищной комиссии выносит на рассмотрение жилищной комиссии вопрос о снятии данного гражданина с учета в качестве нуждающегося в жилом помещ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3. Граждане, не подтвердившие статус малоимущих и (или) нуждающихся в жилых помещениях, считаются не подтвердившими свое право быть отнесенными к категории малоимущих граждан и (или) нуждающихся в жилых помещениях, в силу этого жилищная комиссия принимает решение о снятии их с учета на основании </w:t>
      </w:r>
      <w:hyperlink r:id="rId11">
        <w:r>
          <w:rPr>
            <w:rStyle w:val="InternetLink"/>
            <w:color w:val="0000FF"/>
            <w:sz w:val="28"/>
            <w:szCs w:val="28"/>
            <w:lang w:eastAsia="ru-RU"/>
          </w:rPr>
          <w:t>п. 2 ч. 1 ст. 56</w:t>
        </w:r>
      </w:hyperlink>
      <w:r>
        <w:rPr>
          <w:sz w:val="28"/>
          <w:szCs w:val="28"/>
          <w:lang w:eastAsia="ru-RU"/>
        </w:rPr>
        <w:t xml:space="preserve"> ЖК РФ как утратившие основания, дающие им право на получение жилых помещений по договорам социального найма муниципального жилищного фон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данного решения жилищной комиссии издается постановление Администрации Крутинского муниципального района Омской области о снятии граждан с учета в качестве нуждающихся в жилых помещения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7" w:name="Par7"/>
      <w:bookmarkEnd w:id="7"/>
      <w:r>
        <w:rPr>
          <w:sz w:val="28"/>
          <w:szCs w:val="28"/>
          <w:lang w:eastAsia="ru-RU"/>
        </w:rPr>
        <w:t>24. О принятом решении гражданин уведомляется в письменной форме в течение 3 дней со дня принят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5. В течение 2 месяцев со дня получения уведомления, указанного в </w:t>
      </w:r>
      <w:hyperlink w:anchor="Par7">
        <w:r>
          <w:rPr>
            <w:rStyle w:val="InternetLink"/>
            <w:color w:val="0000FF"/>
            <w:sz w:val="28"/>
            <w:szCs w:val="28"/>
            <w:lang w:eastAsia="ru-RU"/>
          </w:rPr>
          <w:t>п. 24</w:t>
        </w:r>
      </w:hyperlink>
      <w:r>
        <w:rPr>
          <w:sz w:val="28"/>
          <w:szCs w:val="28"/>
          <w:lang w:eastAsia="ru-RU"/>
        </w:rPr>
        <w:t xml:space="preserve"> настоящего Порядка, гражданин имеет право обратиться с заявлением о восстановлении на учете нуждающихся в жилом помещен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должны быть приложены документы, указанные в 8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6. После поступления заявления проводятся процедуры, предусмотренные </w:t>
      </w:r>
      <w:hyperlink r:id="rId12">
        <w:r>
          <w:rPr>
            <w:rStyle w:val="InternetLink"/>
            <w:color w:val="0000FF"/>
            <w:sz w:val="28"/>
            <w:szCs w:val="28"/>
            <w:lang w:eastAsia="ru-RU"/>
          </w:rPr>
          <w:t>пунктами 9</w:t>
        </w:r>
      </w:hyperlink>
      <w:r>
        <w:rPr>
          <w:sz w:val="28"/>
          <w:szCs w:val="28"/>
          <w:lang w:eastAsia="ru-RU"/>
        </w:rPr>
        <w:t xml:space="preserve"> - </w:t>
      </w:r>
      <w:hyperlink r:id="rId13">
        <w:r>
          <w:rPr>
            <w:rStyle w:val="InternetLink"/>
            <w:color w:val="0000FF"/>
            <w:sz w:val="28"/>
            <w:szCs w:val="28"/>
            <w:lang w:eastAsia="ru-RU"/>
          </w:rPr>
          <w:t>15</w:t>
        </w:r>
      </w:hyperlink>
      <w:r>
        <w:rPr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7. По результатам рассмотрения заявления гражданина жилищная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8" w:name="Par12"/>
      <w:bookmarkEnd w:id="8"/>
      <w:r>
        <w:rPr>
          <w:sz w:val="28"/>
          <w:szCs w:val="28"/>
          <w:lang w:eastAsia="ru-RU"/>
        </w:rPr>
        <w:t>1) о восстановлении гражданина на учете нуждающихся в жилых помещениях с даты постановки на учет в случае, если представленные документы подтверждают статус малоимущего и (или) нуждающегося в жилом поме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 отказе в восстановлении гражданина на учете нуждающихся в жилых помещениях в случае, если представленные документы не подтверждают статус малоимущего и (или) нуждающегося в жилом помещ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8. О принятом решении гражданин уведомляется в письменной форме в течение 3 дней со дня принятия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9. В случае принятия решения, предусмотренного </w:t>
      </w:r>
      <w:hyperlink w:anchor="Par12">
        <w:r>
          <w:rPr>
            <w:rStyle w:val="InternetLink"/>
            <w:color w:val="0000FF"/>
            <w:sz w:val="28"/>
            <w:szCs w:val="28"/>
            <w:lang w:eastAsia="ru-RU"/>
          </w:rPr>
          <w:t>пп. 1 п. 27</w:t>
        </w:r>
      </w:hyperlink>
      <w:r>
        <w:rPr>
          <w:sz w:val="28"/>
          <w:szCs w:val="28"/>
          <w:lang w:eastAsia="ru-RU"/>
        </w:rPr>
        <w:t xml:space="preserve"> настоящего Порядка, издается постановление Администрации Крутинского муниципального района Омской области о восстановлении гражданина на учете нуждающихся в жилых помещени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0. Решения жилищной комиссии, указанные в настоящем Порядке, могут быть обжалованы гражданами в судебном порядке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BF1687476DB99BFE9ACDC8BCECE825356DD62CE23DFB748E2FC94965ED0A6AD7C811CB5E03DC6583AC3F9B0888B83651C13D412C4C73080CC0EB5FB34BF" TargetMode="External"/><Relationship Id="rId4" Type="http://schemas.openxmlformats.org/officeDocument/2006/relationships/hyperlink" Target="consultantplus://offline/ref=F47C22814B9BCEA3FF321775190818E5DF8CE8B70028D40121B5AEEFCD38CDA37C79A9D0330AD3D0248E281597CC5D6897k6E0D" TargetMode="External"/><Relationship Id="rId5" Type="http://schemas.openxmlformats.org/officeDocument/2006/relationships/hyperlink" Target="consultantplus://offline/ref=70FD377396438285D08A901EEA45479D7128D4D6D100C7BBBEB6F8F5B2D21626A34893D52C7C89E3F28A5F93BDE2866CC65EC8FDA8498B9A63F5B432rBR0D" TargetMode="External"/><Relationship Id="rId6" Type="http://schemas.openxmlformats.org/officeDocument/2006/relationships/hyperlink" Target="consultantplus://offline/ref=71CCA652D138EFA6A94CC758B43C281A5B7A5558F6B1324C73D8C18D7DF9678D53E90718287E001E1480BF346D335AEF591E7F743063B349F8QBD" TargetMode="External"/><Relationship Id="rId7" Type="http://schemas.openxmlformats.org/officeDocument/2006/relationships/hyperlink" Target="consultantplus://offline/ref=71CCA652D138EFA6A94CC758B43C281A5B7A5558F6B1324C73D8C18D7DF9678D53E90718287E001E1480BF346D335AEF591E7F743063B349F8QBD" TargetMode="External"/><Relationship Id="rId8" Type="http://schemas.openxmlformats.org/officeDocument/2006/relationships/hyperlink" Target="consultantplus://offline/ref=71CCA652D138EFA6A94CC758B43C281A5B7A5558F6B1324C73D8C18D7DF9678D53E90718287E001E1480BF346D335AEF591E7F743063B349F8QBD" TargetMode="External"/><Relationship Id="rId9" Type="http://schemas.openxmlformats.org/officeDocument/2006/relationships/hyperlink" Target="consultantplus://offline/ref=71CCA652D138EFA6A94CC758B43C281A5B7A5558F6B1324C73D8C18D7DF9678D53E90718287E001E1480BF346D335AEF591E7F743063B349F8QBD" TargetMode="External"/><Relationship Id="rId10" Type="http://schemas.openxmlformats.org/officeDocument/2006/relationships/hyperlink" Target="consultantplus://offline/ref=703D0F6A4A585E20E72C00FF2744F840812F04077F229EE06F58C1EE1F462CE27A7E06679F681B6412C977D063EF3052BC83BCC24B78D706A64CDD6CZ1w2E" TargetMode="External"/><Relationship Id="rId11" Type="http://schemas.openxmlformats.org/officeDocument/2006/relationships/hyperlink" Target="consultantplus://offline/ref=703D0F6A4A585E20E72C1EF23128A7498D255C087B269DB1360AC7B940162AB73A3E0032DC2C156C12C2238323B16902FBC8B1C65664D701ZBwAE" TargetMode="External"/><Relationship Id="rId12" Type="http://schemas.openxmlformats.org/officeDocument/2006/relationships/hyperlink" Target="consultantplus://offline/ref=703D0F6A4A585E20E72C00FF2744F840812F04077F229EE06F58C1EE1F462CE27A7E06679F681B6412C977D16FEF3052BC83BCC24B78D706A64CDD6CZ1w2E" TargetMode="External"/><Relationship Id="rId13" Type="http://schemas.openxmlformats.org/officeDocument/2006/relationships/hyperlink" Target="consultantplus://offline/ref=703D0F6A4A585E20E72C00FF2744F840812F04077F229EE06F58C1EE1F462CE27A7E06679F681B6412C977D66FEF3052BC83BCC24B78D706A64CDD6CZ1w2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3:00Z</dcterms:created>
  <dc:creator>TUHVATULINPC</dc:creator>
  <dc:description/>
  <cp:keywords/>
  <dc:language>en-US</dc:language>
  <cp:lastModifiedBy>RePack by SPecialiST</cp:lastModifiedBy>
  <cp:lastPrinted>2022-05-13T11:08:00Z</cp:lastPrinted>
  <dcterms:modified xsi:type="dcterms:W3CDTF">2022-05-13T05:10:00Z</dcterms:modified>
  <cp:revision>11</cp:revision>
  <dc:subject/>
  <dc:title/>
</cp:coreProperties>
</file>