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181-п от 03.06.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к постановлению Администрации Крутинского муниципального района Омской области № 181-п от 03.06.2019 года «Об утверждении Административного регламента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 земель или земельных участков, в составе таких земель из одной категории в другую на территории Крутинского муниципального района Омской области (за исключением земель сельскохозяйственного назначения)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</w:t>
      </w:r>
      <w:r>
        <w:rPr>
          <w:rStyle w:val="FontStyle25"/>
          <w:rFonts w:cs="Times New Roman" w:ascii="Times New Roman" w:hAnsi="Times New Roman"/>
        </w:rPr>
        <w:t>1.1. Пункт 35 раздела 2 «Стандарт предоставления муниципальной услуги» дополнить подпунктом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д) 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8-11-13T11:42:00Z</cp:lastPrinted>
  <dcterms:modified xsi:type="dcterms:W3CDTF">2022-05-23T08:04:00Z</dcterms:modified>
  <cp:revision>35</cp:revision>
  <dc:subject/>
  <dc:title/>
</cp:coreProperties>
</file>