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82-п от 03.06.2019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182-п от 03.06.2019 года «Об утверждении Административного регламента муниципальной услуги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 собственности Крутин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1. Пункт 15 раздела 2 «Стандарт предоставления муниципальной услуги»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9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2-05-23T07:59:00Z</dcterms:modified>
  <cp:revision>40</cp:revision>
  <dc:subject/>
  <dc:title/>
</cp:coreProperties>
</file>