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233 от 18.05.2016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233 от 18.05.2016года «Об утверждении Административного регламента муниципальной услуги «Согласование межевых планов или актов согласования местоположения границ земельных участков из земель, государственная собственность на которые не разграничена и земельных участков, находящихся в собственности Крутинского муниципального района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1.1. Раздел 2 «Стандарт предоставления муниципальной услуги» дополнить пунктом 2.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6.1)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Style w:val="FontStyle25"/>
          <w:rFonts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7-07-27T16:21:00Z</cp:lastPrinted>
  <dcterms:modified xsi:type="dcterms:W3CDTF">2022-05-23T05:40:00Z</dcterms:modified>
  <cp:revision>37</cp:revision>
  <dc:subject/>
  <dc:title/>
</cp:coreProperties>
</file>