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2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405-п от 04.09.2017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в приложение к постановлению Администрации Крутинского муниципального района Омской области № 405-п от 04.09.2017года «Об утверждении Административного регламента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земельного участка, находящегося в муниципальной собственност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оргах, проводимых в форме аукциона в Крутинском муниципальном районе Ом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ylfaen"/>
          <w:sz w:val="24"/>
          <w:szCs w:val="24"/>
        </w:rPr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1.1. Пункт 2.5 раздела 2 «Стандарт предоставления муниципальной услуги» дополнить под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5)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>
          <w:rStyle w:val="FontStyle25"/>
          <w:rFonts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TUHVATULINPC</cp:lastModifiedBy>
  <cp:lastPrinted>2017-07-27T16:21:00Z</cp:lastPrinted>
  <dcterms:modified xsi:type="dcterms:W3CDTF">2022-05-25T08:33:00Z</dcterms:modified>
  <cp:revision>37</cp:revision>
  <dc:subject/>
  <dc:title/>
</cp:coreProperties>
</file>