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5595</wp:posOffset>
            </wp:positionH>
            <wp:positionV relativeFrom="paragraph">
              <wp:posOffset>635</wp:posOffset>
            </wp:positionV>
            <wp:extent cx="577850" cy="6902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 Р О Е К Т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_________2022 года                                                                           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Крутин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пределения объема и условия предоставления из районного бюджета субсидий на иные цели муниципальным бюджетным учреждениям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четвертым пункта 1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(с изменениями и дополнения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 августа 2020 г № 1249" , от 25 января 2022 г. N 40),  Уставом Крутинского муниципального района Омской области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порядок определения объема и условий предоставления из районного бюджета субсидий бюджетным учреждениям Крутинского муниципального района Омской области, функции и полномочия учредителя, в отношении которых осуществляет Комитет по культуре  Администрации Крутинского муниципального района Омской области, на цели, не связанные с финансовым обеспечением выполнения ими муниципального задания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е Администрации Крутинского муниципального района Омской области №441-п от 24.12.2020 года «Об утверждении порядка определения объема и условий предоставления из районного бюджета субсидий бюджетным учреждениям Крутинского муниципального района Омской области, функции и полномочия учредителя, в отношении которых осуществляет Комитет по культуре Администрации Крутинского муниципального района Омской области, на цели, не связанные с финансовым обеспечением выполнения ими муниципального задан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исполнения постановления возложить на Комитет по культуре Администрации Крутинского муниципального района Омской области (Токарева Т.И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</w:t>
      </w:r>
    </w:p>
    <w:p>
      <w:pPr>
        <w:pStyle w:val="Normal"/>
        <w:spacing w:lineRule="atLeast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Крутинского муниципального района Омской области</w:t>
      </w:r>
    </w:p>
    <w:p>
      <w:pPr>
        <w:pStyle w:val="Normal"/>
        <w:spacing w:lineRule="atLeast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от __________ 2022г.   № 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определения объема и условий предоставления из районного бюджета субсидий бюджетным учреждениям Крутинского муниципальн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мской области, функции и полномочия учредителя, в отношении которых осуществляет Комитет по культуре Администрации Крутинского муниципального района Омской области, на цели, не связанные с финансовым обеспечением выполнения ими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I. Общие положения</w:t>
      </w:r>
      <w:bookmarkEnd w:id="1"/>
    </w:p>
    <w:p>
      <w:pPr>
        <w:pStyle w:val="Normal"/>
        <w:spacing w:lineRule="auto" w:line="240" w:before="0" w:after="0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правила определения объема и условий предоставления за счет средств районного бюджета субсидий бюджетным учреждениям Крутинского муниципального района Омской области, функции и полномочия учредителя, в отношении которых осуществляет Комитет по культуре Администрации Крутинского муниципального района Омской области (далее соответственно - учреждения, Комитет по культуре), на цель, не связанную с финансовым обеспечением выполнения ими  муниципального задания, указанную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субсидии).</w:t>
      </w:r>
    </w:p>
    <w:p>
      <w:pPr>
        <w:pStyle w:val="Normal"/>
        <w:spacing w:lineRule="auto" w:line="240" w:before="0" w:after="0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Целью предоставления субсидий является финансовое обеспечение затрат учреждений, связанных с реализацией мероприятий муниципальных программ Крутинского муниципального района Омской области, исполнителем которых является Комитет по культуре (далее -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2"/>
      <w:bookmarkStart w:id="6" w:name="sub_1003"/>
      <w:bookmarkEnd w:id="5"/>
      <w:r>
        <w:rPr>
          <w:rFonts w:cs="Times New Roman" w:ascii="Times New Roman" w:hAnsi="Times New Roman"/>
          <w:sz w:val="28"/>
          <w:szCs w:val="28"/>
        </w:rPr>
        <w:t xml:space="preserve">3. Главным распорядителем средств районного бюджета, до котор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Комитет по </w:t>
      </w:r>
      <w:bookmarkEnd w:id="6"/>
      <w:r>
        <w:rPr>
          <w:rFonts w:cs="Times New Roman" w:ascii="Times New Roman" w:hAnsi="Times New Roman"/>
          <w:sz w:val="28"/>
          <w:szCs w:val="28"/>
        </w:rPr>
        <w:t>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>4. Условиями предоставления субсид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4"/>
      <w:bookmarkStart w:id="10" w:name="sub_104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) целевое использование субсидии;</w:t>
      </w:r>
    </w:p>
    <w:p>
      <w:pPr>
        <w:pStyle w:val="Normal"/>
        <w:spacing w:lineRule="auto" w:line="240" w:before="0" w:after="0"/>
        <w:jc w:val="both"/>
        <w:rPr/>
      </w:pPr>
      <w:bookmarkStart w:id="11" w:name="sub_1041"/>
      <w:bookmarkStart w:id="12" w:name="sub_104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) достижение значения результата предоставления субсидии и показателя, необходимого для достижения результата предоставления субсидии, установленных соглашением о предоставлении субсидии между Комитетом по культуре и учреждением (далее - соглашение);</w:t>
      </w:r>
    </w:p>
    <w:p>
      <w:pPr>
        <w:pStyle w:val="Normal"/>
        <w:spacing w:lineRule="auto" w:line="240" w:before="0" w:after="0"/>
        <w:jc w:val="both"/>
        <w:rPr/>
      </w:pPr>
      <w:bookmarkStart w:id="13" w:name="sub_1042"/>
      <w:bookmarkStart w:id="14" w:name="sub_104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) достоверность представленных в Комитет по культуре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43"/>
      <w:bookmarkStart w:id="16" w:name="sub_1044"/>
      <w:bookmarkEnd w:id="15"/>
      <w:r>
        <w:rPr>
          <w:rFonts w:cs="Times New Roman" w:ascii="Times New Roman" w:hAnsi="Times New Roman"/>
          <w:sz w:val="28"/>
          <w:szCs w:val="28"/>
        </w:rPr>
        <w:t>4) представление отчетности об осуществлении расходов, источником финансового обеспечения которых является субсидия;</w:t>
      </w:r>
      <w:bookmarkStart w:id="17" w:name="sub_1045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ие отчетности о достижении значения результата предоставления субсидии и показателя, необходимого для достижения результата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4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) соответствие учреждения на первое число месяца, предшествующего месяцу, в котором планируется принятие решения о предоставлении субсидии,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46"/>
      <w:bookmarkEnd w:id="19"/>
      <w:r>
        <w:rPr>
          <w:rFonts w:cs="Times New Roman" w:ascii="Times New Roman" w:hAnsi="Times New Roman"/>
          <w:sz w:val="28"/>
          <w:szCs w:val="28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учреждения 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законодательством.</w:t>
      </w:r>
    </w:p>
    <w:p>
      <w:pPr>
        <w:pStyle w:val="Normal"/>
        <w:spacing w:lineRule="auto" w:line="240" w:before="0" w:after="0"/>
        <w:jc w:val="both"/>
        <w:rPr/>
      </w:pPr>
      <w:bookmarkStart w:id="20" w:name="sub_1005"/>
      <w:bookmarkEnd w:id="20"/>
      <w:r>
        <w:rPr>
          <w:rFonts w:cs="Times New Roman" w:ascii="Times New Roman" w:hAnsi="Times New Roman"/>
          <w:sz w:val="28"/>
          <w:szCs w:val="28"/>
        </w:rPr>
        <w:t xml:space="preserve">5. Условие предоставления субсидии, установленное </w:t>
      </w:r>
      <w:hyperlink w:anchor="sub_104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ом 2 пункта 4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не применяе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законодательством.</w:t>
      </w:r>
    </w:p>
    <w:p>
      <w:pPr>
        <w:pStyle w:val="Normal"/>
        <w:spacing w:lineRule="auto" w:line="240" w:before="0" w:after="0"/>
        <w:jc w:val="both"/>
        <w:rPr/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. В целях получения субсидии учреждение представляет в Комитет по культуре в установленный им срок следующие документы:</w:t>
      </w:r>
    </w:p>
    <w:p>
      <w:pPr>
        <w:pStyle w:val="Normal"/>
        <w:spacing w:lineRule="auto" w:line="240" w:before="0" w:after="0"/>
        <w:jc w:val="both"/>
        <w:rPr/>
      </w:pPr>
      <w:bookmarkStart w:id="23" w:name="sub_1006"/>
      <w:bookmarkStart w:id="24" w:name="sub_106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) заявка о предоставлении субсидии по форме, определяемой Комитетом по культуре;</w:t>
      </w:r>
    </w:p>
    <w:p>
      <w:pPr>
        <w:pStyle w:val="Normal"/>
        <w:spacing w:lineRule="auto" w:line="240" w:before="0" w:after="0"/>
        <w:jc w:val="both"/>
        <w:rPr/>
      </w:pPr>
      <w:bookmarkStart w:id="25" w:name="sub_1061"/>
      <w:bookmarkStart w:id="26" w:name="sub_106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2) пояснительная записка, содержащая обоснование необходимости предоставления субсидии на цель, установленную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62"/>
      <w:bookmarkStart w:id="28" w:name="sub_106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) перечень объектов, подлежащих ремонту, акт обследования таких объектов и дефектная ведомость, предварительная смета расходов (если целью предоставления субсидии является проведение ремонта (реставрации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63"/>
      <w:bookmarkStart w:id="30" w:name="sub_106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) программа мероприятий (если целью предоставления субсидии является проведение меропри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64"/>
      <w:bookmarkStart w:id="32" w:name="sub_106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5) информация о планируемом к приобретению имуществе (если целью предоставления субсидии является приобретение имущ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65"/>
      <w:bookmarkStart w:id="34" w:name="sub_106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6) информация о количестве физических лиц (среднегодовом количестве), являющихся получателями выплат, и видах таких выплат (если целью предоставления субсидии является осуществление указанных выпл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66"/>
      <w:bookmarkStart w:id="36" w:name="sub_106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7) расчет планируемых расходов на предоставление выплат с учетом количества физических лиц (среднегодового количества), являющихся получателями выплат, размера и периодичности таких выплат (если целью предоставления субсидии является осуществление указанных выпл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67"/>
      <w:bookmarkStart w:id="38" w:name="sub_106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8) справка о состоянии расчетов по налогам, сборам, страховым взносам, пеням, штрафам, процентам, выданная по состоянию на первое число месяца, предшествующего месяцу, в котором планируется принятие решения о предоставлении субсидии.</w:t>
      </w:r>
    </w:p>
    <w:p>
      <w:pPr>
        <w:pStyle w:val="Normal"/>
        <w:spacing w:lineRule="auto" w:line="240" w:before="0" w:after="0"/>
        <w:jc w:val="both"/>
        <w:rPr/>
      </w:pPr>
      <w:bookmarkStart w:id="39" w:name="sub_1068"/>
      <w:bookmarkEnd w:id="39"/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настоящем пункте, могут быть представлены на бумажном носителе в виде сопроводительного письма с приложением к нему документов лично или посредством почтовой связи либо в форме электронных документов, подписа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(по выбору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редусмотренный </w:t>
      </w:r>
      <w:hyperlink w:anchor="sub_106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чреждение представляет по собственной инициативе. При непредставлении учреждением указанного документа Комитет по культуре самостоятельно запрашивает соответствующие сведения посредством осуществления межведомственного информационного взаимодействия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bookmarkStart w:id="40" w:name="sub_1007"/>
      <w:bookmarkEnd w:id="40"/>
      <w:r>
        <w:rPr>
          <w:rFonts w:cs="Times New Roman" w:ascii="Times New Roman" w:hAnsi="Times New Roman"/>
          <w:sz w:val="28"/>
          <w:szCs w:val="28"/>
        </w:rPr>
        <w:t xml:space="preserve">7. Представленные в Комитет по культуре в соответствии с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ы рассматриваются комиссией, состав которой утверждается приказом Комитета по культуре, в течение 5 рабочих дней со дня окончания срока приема документов. Результаты рассмотрения представленных документов оформляются протоколом заседания комиссии.</w:t>
      </w:r>
    </w:p>
    <w:p>
      <w:pPr>
        <w:pStyle w:val="Normal"/>
        <w:spacing w:lineRule="auto" w:line="240" w:before="0" w:after="0"/>
        <w:jc w:val="both"/>
        <w:rPr/>
      </w:pPr>
      <w:bookmarkStart w:id="41" w:name="sub_1007"/>
      <w:bookmarkStart w:id="42" w:name="sub_100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8. Комитет по культуре в срок, не превышающий 10 рабочих дней со дня окончания срока, указанного в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решение о предоставлении или об отказе в предоставлении субсидии.</w:t>
      </w:r>
    </w:p>
    <w:p>
      <w:pPr>
        <w:pStyle w:val="Normal"/>
        <w:spacing w:lineRule="auto" w:line="240" w:before="0" w:after="0"/>
        <w:jc w:val="both"/>
        <w:rPr/>
      </w:pPr>
      <w:bookmarkStart w:id="43" w:name="sub_1008"/>
      <w:bookmarkStart w:id="44" w:name="sub_100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9. В течение 15 рабочих дней после принятия решения о предоставлении субсидии Комитет по культуре организовывает подписание соглашения о предоставлении субсидии.</w:t>
      </w:r>
    </w:p>
    <w:p>
      <w:pPr>
        <w:pStyle w:val="Normal"/>
        <w:spacing w:lineRule="auto" w:line="240" w:before="0" w:after="0"/>
        <w:jc w:val="both"/>
        <w:rPr/>
      </w:pPr>
      <w:bookmarkStart w:id="45" w:name="sub_1009"/>
      <w:bookmarkEnd w:id="45"/>
      <w:r>
        <w:rPr>
          <w:rFonts w:cs="Times New Roman" w:ascii="Times New Roman" w:hAnsi="Times New Roman"/>
          <w:sz w:val="28"/>
          <w:szCs w:val="28"/>
        </w:rPr>
        <w:t xml:space="preserve">В случае отказа учреждения от заключения соглашения Комитет по культуре в течение 3 рабочих дней после окончания срока, определенного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нимает решение об отказе в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10"/>
      <w:bookmarkEnd w:id="46"/>
      <w:r>
        <w:rPr>
          <w:rFonts w:cs="Times New Roman" w:ascii="Times New Roman" w:hAnsi="Times New Roman"/>
          <w:sz w:val="28"/>
          <w:szCs w:val="28"/>
        </w:rPr>
        <w:t>10. Основанием для отказа в предоставлении субсидии является:</w:t>
      </w:r>
    </w:p>
    <w:p>
      <w:pPr>
        <w:pStyle w:val="Normal"/>
        <w:spacing w:lineRule="auto" w:line="240" w:before="0" w:after="0"/>
        <w:jc w:val="both"/>
        <w:rPr/>
      </w:pPr>
      <w:bookmarkStart w:id="47" w:name="sub_1010"/>
      <w:bookmarkStart w:id="48" w:name="sub_110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1) несоответствие представленных учреждением документов требованиям, определенным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101"/>
      <w:bookmarkStart w:id="50" w:name="sub_110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spacing w:lineRule="auto" w:line="240" w:before="0" w:after="0"/>
        <w:jc w:val="both"/>
        <w:rPr/>
      </w:pPr>
      <w:bookmarkStart w:id="51" w:name="sub_1102"/>
      <w:bookmarkStart w:id="52" w:name="sub_110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3) невыполнение учреждением условия, предусмотренного </w:t>
      </w:r>
      <w:hyperlink w:anchor="sub_104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ом 6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03"/>
      <w:bookmarkStart w:id="54" w:name="sub_110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) неподписание учреждением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104"/>
      <w:bookmarkStart w:id="56" w:name="sub_1011"/>
      <w:bookmarkEnd w:id="55"/>
      <w:r>
        <w:rPr>
          <w:rFonts w:cs="Times New Roman" w:ascii="Times New Roman" w:hAnsi="Times New Roman"/>
          <w:sz w:val="28"/>
          <w:szCs w:val="28"/>
        </w:rPr>
        <w:t>11. Соглашением предусматр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цель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случае если субсидии предоставляются в целях реализации соответствующих программ, проектов;</w:t>
      </w:r>
    </w:p>
    <w:p>
      <w:pPr>
        <w:pStyle w:val="Style18"/>
        <w:rPr/>
      </w:pPr>
      <w:bookmarkStart w:id="57" w:name="sub_1011"/>
      <w:r>
        <w:rPr>
          <w:sz w:val="28"/>
          <w:szCs w:val="28"/>
        </w:rPr>
        <w:t>2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муниципальных программ (при наличии в муниципальных программах результатов реализации таких программ, 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      3) план мероприятий по достижению результатов предоставления субсидии;</w:t>
      </w:r>
      <w:bookmarkStart w:id="58" w:name="sub_1113"/>
      <w:bookmarkEnd w:id="57"/>
      <w:r>
        <w:rPr>
          <w:sz w:val="28"/>
          <w:szCs w:val="28"/>
        </w:rPr>
        <w:t xml:space="preserve">        4) размер субсидии;                                                                                                  </w:t>
      </w:r>
      <w:bookmarkStart w:id="59" w:name="sub_1114"/>
      <w:bookmarkEnd w:id="58"/>
      <w:r>
        <w:rPr>
          <w:sz w:val="28"/>
          <w:szCs w:val="28"/>
        </w:rPr>
        <w:t xml:space="preserve">       5) сроки перечисления субсидии;                                                                    </w:t>
      </w:r>
      <w:bookmarkStart w:id="60" w:name="sub_1115"/>
      <w:bookmarkEnd w:id="59"/>
      <w:r>
        <w:rPr>
          <w:sz w:val="28"/>
          <w:szCs w:val="28"/>
        </w:rPr>
        <w:t xml:space="preserve">                6) сроки представления отчетности;</w:t>
      </w:r>
      <w:bookmarkStart w:id="61" w:name="sub_1116"/>
      <w:bookmarkEnd w:id="60"/>
      <w:r>
        <w:rPr>
          <w:sz w:val="28"/>
          <w:szCs w:val="28"/>
        </w:rPr>
        <w:t xml:space="preserve">                                                                              7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  <w:bookmarkStart w:id="62" w:name="sub_1117"/>
      <w:bookmarkEnd w:id="61"/>
      <w:r>
        <w:rPr>
          <w:sz w:val="28"/>
          <w:szCs w:val="28"/>
        </w:rPr>
        <w:t xml:space="preserve">         8) основания и порядок внесения изменений в соглашение, в том числе в случае уменьшения Комитет по культуре как получателю бюджетных средств ранее доведенных лимитов бюджетных обязательств на предоставление субсидии; </w:t>
      </w:r>
      <w:bookmarkStart w:id="63" w:name="sub_1118"/>
      <w:bookmarkEnd w:id="62"/>
      <w:r>
        <w:rPr>
          <w:sz w:val="28"/>
          <w:szCs w:val="28"/>
        </w:rPr>
        <w:t xml:space="preserve">       9) основания для досрочного прекращения соглашения по решению Комитет по культуре в одностороннем порядке, в том числе в связи с: </w:t>
      </w:r>
      <w:bookmarkEnd w:id="63"/>
      <w:r>
        <w:rPr>
          <w:sz w:val="28"/>
          <w:szCs w:val="28"/>
        </w:rPr>
        <w:t xml:space="preserve">                                         - реорганизацией (за исключением реорганизации в форме присоединения) или ликвидацией учреждения;                                                                                                 - нарушением учреждением целей и условий предоставления субсидии, установленных настоящим Порядком и (или) соглашением;                                 </w:t>
      </w:r>
      <w:bookmarkStart w:id="64" w:name="sub_1119"/>
      <w:r>
        <w:rPr>
          <w:sz w:val="28"/>
          <w:szCs w:val="28"/>
        </w:rPr>
        <w:t xml:space="preserve">     10) запрет на расторжение соглашения учреждением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1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12. Соглашение заключается в соответствии с типовой формой соглашения, утвержденной Комитетом финансов и контроля Администрации Крути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12"/>
      <w:bookmarkEnd w:id="66"/>
      <w:r>
        <w:rPr>
          <w:rFonts w:cs="Times New Roman" w:ascii="Times New Roman" w:hAnsi="Times New Roman"/>
          <w:sz w:val="28"/>
          <w:szCs w:val="28"/>
        </w:rPr>
        <w:t>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твержденной Комитетом финансов и контроля Администрации Крути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/>
      </w:pPr>
      <w:bookmarkStart w:id="67" w:name="sub_1013"/>
      <w:bookmarkEnd w:id="67"/>
      <w:r>
        <w:rPr>
          <w:rFonts w:cs="Times New Roman" w:ascii="Times New Roman" w:hAnsi="Times New Roman"/>
          <w:sz w:val="28"/>
          <w:szCs w:val="28"/>
        </w:rPr>
        <w:t xml:space="preserve">13. Размер предоставляемой субсидии определяется Комитетом по культуре на основании заключения комиссии, представленных учреждением документов, указанных в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о не может превышать объем бюджетных ассигнований и лимитов бюджетных обязательств, утверждаемых в установленном порядке Комитету по культуре на соответствующи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13"/>
      <w:bookmarkStart w:id="69" w:name="sub_101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14. Результат предоставления субсидии соответствует целевому индикатору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14"/>
      <w:bookmarkEnd w:id="70"/>
      <w:r>
        <w:rPr>
          <w:rFonts w:cs="Times New Roman" w:ascii="Times New Roman" w:hAnsi="Times New Roman"/>
          <w:sz w:val="28"/>
          <w:szCs w:val="28"/>
        </w:rPr>
        <w:t>Показатель, необходимый для достижения результата предоставления субсидии, соответствует показателю, используемому при расчете целевого индикатора реализации мероприятия.</w:t>
      </w:r>
    </w:p>
    <w:p>
      <w:pPr>
        <w:pStyle w:val="Normal"/>
        <w:spacing w:lineRule="auto" w:line="240" w:before="0" w:after="0"/>
        <w:jc w:val="both"/>
        <w:rPr/>
      </w:pPr>
      <w:bookmarkStart w:id="71" w:name="sub_1015"/>
      <w:bookmarkEnd w:id="71"/>
      <w:r>
        <w:rPr>
          <w:rFonts w:cs="Times New Roman" w:ascii="Times New Roman" w:hAnsi="Times New Roman"/>
          <w:sz w:val="28"/>
          <w:szCs w:val="28"/>
        </w:rPr>
        <w:t xml:space="preserve">15. Перечисление субсидий осуществляется в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бюджетным законодательст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в сроки, предусмотренные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15"/>
      <w:bookmarkStart w:id="73" w:name="sub_1016"/>
      <w:bookmarkEnd w:id="72"/>
      <w:r>
        <w:rPr>
          <w:rFonts w:cs="Times New Roman" w:ascii="Times New Roman" w:hAnsi="Times New Roman"/>
          <w:sz w:val="28"/>
          <w:szCs w:val="28"/>
        </w:rPr>
        <w:t>16. Субсидии предоставляются в пределах бюджетных ассигнований, предусмотренных Комитету по культуре в район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  <w:bookmarkEnd w:id="7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4" w:name="sub_300"/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  <w:bookmarkEnd w:id="74"/>
    </w:p>
    <w:p>
      <w:pPr>
        <w:pStyle w:val="Normal"/>
        <w:spacing w:lineRule="auto" w:line="240" w:before="0" w:after="0"/>
        <w:jc w:val="both"/>
        <w:rPr/>
      </w:pPr>
      <w:bookmarkStart w:id="75" w:name="sub_1017"/>
      <w:bookmarkEnd w:id="75"/>
      <w:r>
        <w:rPr>
          <w:rFonts w:cs="Times New Roman" w:ascii="Times New Roman" w:hAnsi="Times New Roman"/>
          <w:sz w:val="28"/>
          <w:szCs w:val="28"/>
        </w:rPr>
        <w:t xml:space="preserve">17. Отчетность об осуществлении расходов, источником финансового обеспечения которых является субсидия, отчетность о достижении результата предоставления субсидии и показателя, необходимого для достижения результата предоставления субсидии, представляется учреждением по форме, установленной Комитетом по культуре, один раз в 6 месяцев, не позднее 20 числа месяца, следующего за отчетным периодом, в форме электронного документа (подписанно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>) в соответствии с законодательством и (или) документа на бумажном носителе (по выбору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017"/>
      <w:bookmarkEnd w:id="76"/>
      <w:r>
        <w:rPr>
          <w:rFonts w:cs="Times New Roman" w:ascii="Times New Roman" w:hAnsi="Times New Roman"/>
          <w:sz w:val="28"/>
          <w:szCs w:val="28"/>
        </w:rPr>
        <w:t>Дополнительные формы представления учреждением отчетности и сроки их представления могут устанавливаться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7" w:name="sub_400"/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 условий и порядка предоставления субсидий и ответственность за их несоблюдение</w:t>
      </w:r>
      <w:bookmarkEnd w:id="7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78" w:name="sub_1018"/>
      <w:bookmarkEnd w:id="78"/>
      <w:r>
        <w:rPr>
          <w:rFonts w:cs="Times New Roman" w:ascii="Times New Roman" w:hAnsi="Times New Roman"/>
          <w:sz w:val="28"/>
          <w:szCs w:val="28"/>
        </w:rPr>
        <w:t>18. Комитет по культуре и уполномоченный орган муниципального финансового контроля проводят обязательные проверки соблюдения получателем субсидий условий предоставления субсидии, установленных настоящим Порядком и соглашением.</w:t>
      </w:r>
    </w:p>
    <w:p>
      <w:pPr>
        <w:pStyle w:val="Normal"/>
        <w:spacing w:lineRule="auto" w:line="240" w:before="0" w:after="0"/>
        <w:jc w:val="both"/>
        <w:rPr/>
      </w:pPr>
      <w:bookmarkStart w:id="79" w:name="sub_1018"/>
      <w:bookmarkStart w:id="80" w:name="sub_1019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19. В случае нарушения учреждением условий предоставления субсидии, предусмотренных </w:t>
      </w:r>
      <w:hyperlink w:anchor="sub_104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ами 3 - 6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ыявленных по результатам проверок, проведенных Комитетом по культуре и уполномоченным органом муниципального финансового контроля, Комитет по культуре направляет учреждению уведомление о возврате субсидии в полном объеме, а в случае нецелевого использования субсидии - уведомление о возврате средств, составляющих сумму нецелевого использования, в форме электронного документа (подписанно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иленной 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>) в соответствии с законодательством и (или) документа на бумажном носителе.</w:t>
      </w:r>
    </w:p>
    <w:p>
      <w:pPr>
        <w:pStyle w:val="Normal"/>
        <w:spacing w:lineRule="auto" w:line="240" w:before="0" w:after="0"/>
        <w:jc w:val="both"/>
        <w:rPr/>
      </w:pPr>
      <w:bookmarkStart w:id="81" w:name="sub_1019"/>
      <w:bookmarkStart w:id="82" w:name="sub_102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0. При недостижении значения результата предоставления субсидии и показателя, необходимого для достижения результата предоставления субсидии, установленных в соглашении, часть субсидии подлежит возврату в районный бюджет. Комитет по культуре в течение 10 рабочих дней со дня получения отчетности о достижении результата предоставления субсидии и показателя, необходимого для достижения результата предоставления субсидии, направляет учреждению уведомление о возврате част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20"/>
      <w:bookmarkEnd w:id="83"/>
      <w:r>
        <w:rPr>
          <w:rFonts w:cs="Times New Roman" w:ascii="Times New Roman" w:hAnsi="Times New Roman"/>
          <w:sz w:val="28"/>
          <w:szCs w:val="28"/>
        </w:rPr>
        <w:t>Размер субсидии, подлежащий возврату в районный бюджет, рассчитывается по формуле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2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одлежащий возврату в районный бюджет учреж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учреж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возврата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езультатов предоставления субсидии, по которым индекс, отражающий уровень недостижения результата предоставления субсидии, имеет положительн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5510" cy="2279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79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, отражающий уровень недостижения результата предоставления субсидии, определяемый по формуле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0255" cy="2279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79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ое значение результата предоставления субсидии на отчетную д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2279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58" r="-2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результата предоставления субсидии, установленное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результата предоставления субсидии.</w:t>
      </w:r>
      <w:bookmarkStart w:id="84" w:name="sub_102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Субсидия (часть субсидии) подлежит возврату в районный бюджет в течение 30 календарных дней со дня получения учреждением уведомлений, предусмотренных </w:t>
      </w:r>
      <w:hyperlink w:anchor="sub_101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w:anchor="sub_102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jc w:val="both"/>
        <w:rPr/>
      </w:pPr>
      <w:bookmarkEnd w:id="84"/>
      <w:r>
        <w:rPr>
          <w:rFonts w:cs="Times New Roman" w:ascii="Times New Roman" w:hAnsi="Times New Roman"/>
          <w:sz w:val="28"/>
          <w:szCs w:val="28"/>
        </w:rPr>
        <w:t xml:space="preserve">В случае нарушения учреждением срока, установленного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Комитет по культуре в течение 30 календарных дней со дня истечения срока, определенного абзацем первым настоящего пункта, обращается за взысканием денежных средств в порядке, установл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22"/>
      <w:bookmarkEnd w:id="85"/>
      <w:r>
        <w:rPr>
          <w:rFonts w:cs="Times New Roman" w:ascii="Times New Roman" w:hAnsi="Times New Roman"/>
          <w:sz w:val="28"/>
          <w:szCs w:val="28"/>
        </w:rPr>
        <w:t>22. Субсидия, не использованная в текущем финансовом году, подлежит возврату в доход районного бюджета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22"/>
      <w:bookmarkEnd w:id="86"/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не перечислен в доход районного бюджета, указанные средства подлежат взысканию в доход районного бюджета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bookmarkStart w:id="87" w:name="sub_1023"/>
      <w:bookmarkEnd w:id="87"/>
      <w:r>
        <w:rPr>
          <w:rFonts w:cs="Times New Roman" w:ascii="Times New Roman" w:hAnsi="Times New Roman"/>
          <w:sz w:val="28"/>
          <w:szCs w:val="28"/>
        </w:rPr>
        <w:t>23. В случае образования не использованных в отчетном финансовом году остатков средств субсидий, поступлений от возврата ранее произведенных учреждением выплат, источником финансового обеспечения которых являются субсидии, учреждение предоставляет в Комитет по культуре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spacing w:lineRule="auto" w:line="240" w:before="0" w:after="0"/>
        <w:jc w:val="both"/>
        <w:rPr/>
      </w:pPr>
      <w:bookmarkStart w:id="88" w:name="sub_1023"/>
      <w:bookmarkStart w:id="89" w:name="sub_1024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24. По результатам рассмотрения информации, указанной в </w:t>
      </w:r>
      <w:hyperlink w:anchor="sub_102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тет по культуре в срок, не превышающий 10 рабочих дней со дня ее представления, принимает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024"/>
      <w:bookmarkStart w:id="91" w:name="sub_124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1) о наличии потребности в направлении не использованных в текущем финансовом году остатков средств субсидии на достижение цели, установленной при предоставлении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241"/>
      <w:bookmarkStart w:id="93" w:name="sub_124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)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и, установленной при предоставлении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242"/>
      <w:bookmarkStart w:id="95" w:name="sub_124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) о возврате остатков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1243"/>
      <w:bookmarkStart w:id="97" w:name="sub_1243"/>
      <w:bookmarkEnd w:id="97"/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2112604/4" TargetMode="External"/><Relationship Id="rId4" Type="http://schemas.openxmlformats.org/officeDocument/2006/relationships/hyperlink" Target="http://mobileonline.garant.ru/document/redirect/12184522/21" TargetMode="External"/><Relationship Id="rId5" Type="http://schemas.openxmlformats.org/officeDocument/2006/relationships/hyperlink" Target="http://mobileonline.garant.ru/document/redirect/12112604/4" TargetMode="External"/><Relationship Id="rId6" Type="http://schemas.openxmlformats.org/officeDocument/2006/relationships/hyperlink" Target="http://mobileonline.garant.ru/document/redirect/12184522/21" TargetMode="External"/><Relationship Id="rId7" Type="http://schemas.openxmlformats.org/officeDocument/2006/relationships/hyperlink" Target="http://mobileonline.garant.ru/document/redirect/12184522/54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1:00Z</dcterms:created>
  <dc:creator>Li lit</dc:creator>
  <dc:description/>
  <cp:keywords/>
  <dc:language>en-US</dc:language>
  <cp:lastModifiedBy>user</cp:lastModifiedBy>
  <cp:lastPrinted>2022-05-30T11:23:00Z</cp:lastPrinted>
  <dcterms:modified xsi:type="dcterms:W3CDTF">2022-06-01T02:52:00Z</dcterms:modified>
  <cp:revision>22</cp:revision>
  <dc:subject/>
  <dc:title/>
</cp:coreProperties>
</file>