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 Р О Е К Т</w:t>
      </w:r>
      <w:r>
        <w:rPr>
          <w:b/>
          <w:bCs/>
        </w:rPr>
        <w:br w:type="textWrapping" w:clear="all"/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  июня  2022 года                                                                                №  _____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 постановления  Администрации Крут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№ 67-п от 24.02.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уководствуясь решением Крутинского районного Совета от 27.02.2020 года № 425 «Об утверждении Положения о проведении мониторинга изменений законодательства и муниципальных нормативных правовых  актов органов местного самоуправления Крутинского муниципального района Омской области» и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 Постановление  Администрации  Крутинского муниципального района Омской области № 67-п от 24.02.2022 года «О внесении изменений в постановление Администрации Крутинского муниципального района № 37-п от 26.01.2018 года</w:t>
      </w:r>
      <w:r>
        <w:rPr>
          <w:rFonts w:eastAsia="Calibri"/>
        </w:rPr>
        <w:t>» отменит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          В.Н. Киселё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user</cp:lastModifiedBy>
  <cp:lastPrinted>2022-06-03T15:15:00Z</cp:lastPrinted>
  <dcterms:modified xsi:type="dcterms:W3CDTF">2022-06-06T02:57:00Z</dcterms:modified>
  <cp:revision>240</cp:revision>
  <dc:subject/>
  <dc:title/>
</cp:coreProperties>
</file>