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июня  2022 года                                                                                №  _____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25-п от 31.01.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Внести следующие изменения в приложение к постановлению Администрации  Крутинского муниципального района Омской области № 25-п от 31.01.2022 года «Об утверждении административного регламента муниципальной услуги «Назначение и выплата денежных средств на содержание детей, находящихся под опекой (попечительством), </w:t>
      </w:r>
      <w:r>
        <w:rPr>
          <w:rFonts w:eastAsia="Calibri"/>
        </w:rPr>
        <w:t>в том числе достигших возраста восемнадцати лет, обучающихся</w:t>
      </w:r>
      <w:r>
        <w:rPr/>
        <w:t xml:space="preserve"> </w:t>
      </w:r>
      <w:r>
        <w:rPr>
          <w:rFonts w:eastAsia="Calibri"/>
        </w:rPr>
        <w:t>по очной форме обучения в общеобразовательной</w:t>
      </w:r>
      <w:r>
        <w:rPr/>
        <w:t xml:space="preserve"> </w:t>
      </w:r>
      <w:r>
        <w:rPr>
          <w:rFonts w:eastAsia="Calibri"/>
        </w:rPr>
        <w:t>организаци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0.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«10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/>
        <w:t>1.2. Пункт 9 подраздела 5 «</w:t>
      </w:r>
      <w:r>
        <w:rPr>
          <w:lang w:eastAsia="ar-SA"/>
        </w:rPr>
        <w:t>Правовые основания для предоставления муниципальной услуги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9. </w:t>
      </w:r>
      <w:r>
        <w:rPr>
          <w:lang w:eastAsia="ar-SA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</w:t>
      </w:r>
      <w:r>
        <w:rPr/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) Конституция Российской Федер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 Гражданский кодекс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) Семейный кодекс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4) Федеральный закон «О государственных пособиях гражданам, имеющих дет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) Федеральный закон «О персональных данных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)</w:t>
      </w:r>
      <w:r>
        <w:rPr>
          <w:lang w:val="en-US" w:eastAsia="ar-SA"/>
        </w:rPr>
        <w:t> </w:t>
      </w:r>
      <w:r>
        <w:rPr>
          <w:lang w:eastAsia="ar-SA"/>
        </w:rPr>
        <w:t>Федеральный закон «Об опеке и попечительстве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) Федеральный закон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8) постановление Правительства Российской Федерации от   18 мая  2009 года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9) </w:t>
      </w:r>
      <w:r>
        <w:rPr/>
        <w:t>Приказ Минтруда России от 29.09.2020 N 668н "Об утверждении Порядка и условий назначения и выплаты государственных пособий гражданам, имеющим детей";</w:t>
      </w:r>
    </w:p>
    <w:p>
      <w:pPr>
        <w:pStyle w:val="Normal"/>
        <w:autoSpaceDE w:val="false"/>
        <w:ind w:firstLine="708"/>
        <w:rPr/>
      </w:pPr>
      <w:r>
        <w:rPr>
          <w:lang w:eastAsia="ar-SA"/>
        </w:rPr>
        <w:t xml:space="preserve">10) Закон Омской области </w:t>
      </w:r>
      <w:r>
        <w:rPr/>
        <w:t xml:space="preserve">от 27.12.2007 N 1004-ОЗ </w:t>
      </w:r>
      <w:r>
        <w:rPr>
          <w:lang w:eastAsia="ar-SA"/>
        </w:rPr>
        <w:t>«Об отдельных вопросах организации и осуществления деятельности в сфере опеки и попечительства над несовершеннолетними, а также учета и устройства детей, оставшихся без попечения родителей, в Омской област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1) Кодекс Омской области о социальной защите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12) Указ Губернатора Омской области от 9 августа 2011 года № 81 «Об утверждении перечня услуг, которые являются необходимыми и обязательными для предоставлени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13) Указ Губернатора Омской области от 20 апреля 2016 года № 71 </w:t>
        <w:br/>
        <w:t>«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4) 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Омской области от 24 ноября    2010 года № 229-п «О разработке, утверждении (принятии) административных регламентов».»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2FFA629B21375660AF99175EEABA409F2A25759FFB3AFA23FB2BC46223E7DA6D77o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2-07T11:09:00Z</cp:lastPrinted>
  <dcterms:modified xsi:type="dcterms:W3CDTF">2022-06-07T05:45:00Z</dcterms:modified>
  <cp:revision>240</cp:revision>
  <dc:subject/>
  <dc:title/>
</cp:coreProperties>
</file>