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т  22.01.2016 года  № 28 «Об утверждении Административного регламента  предоставление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>Администрации Крутинского муниципального района от  22.01.2016 года  № 28 «Об утверждении Административного регламента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</w:r>
      <w:r>
        <w:rPr>
          <w:rStyle w:val="FontStyle25"/>
          <w:rFonts w:cs="Times New Roman"/>
          <w:b/>
        </w:rPr>
        <w:t xml:space="preserve"> </w:t>
      </w:r>
      <w:r>
        <w:rPr>
          <w:rStyle w:val="FontStyle25"/>
          <w:rFonts w:cs="Times New Roman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5"/>
        </w:rPr>
        <w:t xml:space="preserve">              </w:t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5:00Z</dcterms:modified>
  <cp:revision>45</cp:revision>
  <dc:subject/>
  <dc:title> </dc:title>
</cp:coreProperties>
</file>