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Р О Е К 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___ июня 2022 года                                                                                          № </w:t>
      </w:r>
      <w:r>
        <w:rPr>
          <w:u w:val="single"/>
        </w:rPr>
        <w:t xml:space="preserve">      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. 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В соответствии с частью 5 статьи 2 Федерального закона от 31 июля 2020 года № 247-ФЗ "Об обязательных требованиях в Российской Федерации", частью 6.1 статьи 7 Федерального закона от 6 октября 2003 года № 131-ФЗ "Об общих принципах организации местного самоуправления в Российской Федерации", со статьей 4.2 Закона Омской области от 26 декабря 2013 года № 1602-О3 "Об отдельных вопросах оценки регулирующего воздействия проектов нормативных правовых актов, установления и оценки применения обязательных требований, содержащихся в нормативных правовых актах, экспертизы нормативных правовых актов в Омской области", руководствуясь Уставом Крут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1. Утвердить прилагаемый Порядок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В.Н. Кисел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рутинского муниципальн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3"/>
        <w:shd w:fill="auto" w:val="clear"/>
        <w:tabs>
          <w:tab w:val="clear" w:pos="708"/>
          <w:tab w:val="left" w:pos="1613" w:leader="underscore"/>
          <w:tab w:val="left" w:pos="2957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. июня 2022 года № ___-п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5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Настоящий Порядок определяет правовые и организационные основы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осуществляемого Администрацией Крутинского муниципального района Омской области (далее соответственно – Администрация, муниципальный контроль), привлечения к административной ответственности, предоставления разрешений, оценки соответствия продукции (далее – Обязательные требования), в том числе оценки фактического воздействия муниципальных нормативных правовых актов, устанавливающих Обязательные требования (далее – правовые акты)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астоящего Порядка не распространяется на отношения, связанные с установлением и оценкой применения обязательных требований, указанных в части 2 статьи 1 Федерального закона </w:t>
      </w:r>
      <w:r>
        <w:rPr>
          <w:spacing w:val="3"/>
          <w:sz w:val="28"/>
          <w:szCs w:val="28"/>
        </w:rPr>
        <w:br/>
      </w:r>
      <w:r>
        <w:rPr>
          <w:sz w:val="28"/>
          <w:szCs w:val="28"/>
        </w:rPr>
        <w:t>"Об обязательных требованиях в Российской Федерации" (далее – Закон).</w:t>
      </w:r>
    </w:p>
    <w:p>
      <w:pPr>
        <w:pStyle w:val="3"/>
        <w:shd w:fill="auto" w:val="clear"/>
        <w:spacing w:lineRule="auto" w:line="240"/>
        <w:ind w:left="709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становление Обязательных требований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язательных требований осуществляется путем принятия правовых актов или внесения изменений в правовые акты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язательных требований определяются: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ых требований (условия, ограничения, запреты, обязанности)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соблюдать Обязательные требования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а установления Обязательных требований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мая деятельность, совершаемые действия, в отношении которых </w:t>
      </w:r>
      <w:r>
        <w:rPr>
          <w:rStyle w:val="2115pt"/>
          <w:rFonts w:eastAsia="Arial"/>
          <w:b/>
          <w:sz w:val="28"/>
          <w:szCs w:val="28"/>
        </w:rPr>
        <w:t>устанавливаются Обязательные требования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ы, должностные лица Администрации, осуществляющие оценку соблюдения Обязательных требований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положений правовых актов, устанавливающих Обязательные требования, осуществляется либо с 1 марта, либо с 1 сентября соответствующего года, но не ранее чем по истечении 90 дней после дня официального опубликования данного правового акта, если иное не установлено федеральным законодательством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, если иное не установлено федеральным законодательством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, устанавливающий обязательные требования, подлежит публичному обсу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оведения публичного обсуждения проекта муниципального нормативного правового акта, отраслевой орган Администрации, непосредственно являющийся разработчиком проекта (далее – разработчик) в течение рабочего дня, следующего за днем направления проекта на рассмотрение и согласование в заинтересованные органы Администрации, муниципальные учреждения в порядке, установленном муниципальным правовым актом Администрации, обеспечивает размещение на официальном сайте Администрации в информационно-телекоммуникационной сети "Интернет" (далее – официальный сай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а муниципального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яснительной записки к проекту муниципального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 о сроках проведения публичного обсуждения, устанавливаемых в соответствии с абзацем шестым настоящего пункта, о наименовании разработчика, об электронном и почтовом адресе, по которым можно направить (представить) предложения (замеч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их лично разработч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ным предложениям (замечаниям) разработчик принимает меры по доработке проекта муниципального нормативного правового акта, а в случае несогласия – готовит дополнение к пояснительной записке, в котором указывает основания своего несогласия (возра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, Омской области, муниципальным правовым актам проводится в рамках правовой экспертизы проекта муниципального нормативного правового акта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язательных требований должны быть соблюдены принципы, определенные Законом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ценка применения Обязательных требований</w:t>
      </w:r>
    </w:p>
    <w:p>
      <w:pPr>
        <w:pStyle w:val="51"/>
        <w:shd w:fill="auto" w:val="clear"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Целями оценки применения Обязательных требований являются: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системы Обязательных требований, содержащихся в правовых актах, в соответствующей сфере общественных отношений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введения Обязательных требований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ведения Обязательных требований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Обязательных требований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 включает следующие этапы: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ей правовых актов, содержащих Обязательные требования (далее – перечни)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формирование и утверждение Администрацией плана оценки применения Обязательных требований (далее – план)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оответствии с планом оценки фактического воздействия правовых акт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ринятие на заседании коллегиального органа (далее – коллегиальный орган) одного из следующих решений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правового акта (в отношении правовых актов, имеющих срок действия) или об отсутствии необходимости внесения изменений в правовой акт (в отношении правовых актов, срок действия которых не установлен)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несения изменений в правовой акт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тмены (признания утратившим силу) правового акта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еречень размещается Администрацией</w:t>
      </w:r>
      <w:r>
        <w:rPr/>
        <w:t xml:space="preserve"> </w:t>
      </w:r>
      <w:r>
        <w:rPr>
          <w:sz w:val="28"/>
          <w:szCs w:val="28"/>
        </w:rPr>
        <w:t>на официальном сайте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ни содержат следующие сведения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язательного требовани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Обязательное требование, с указанием его структурных единиц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муниципального контроля, деятельности по предоставлению разрешений, оценки соответствия продукции, в рамках которых осуществляется оценка соблюдения Обязательных требовани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  <w:r>
        <w:rPr>
          <w:rStyle w:val="11"/>
          <w:sz w:val="28"/>
          <w:szCs w:val="28"/>
        </w:rPr>
        <w:t>Администраци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ответственности, применяемых при нарушении Обязательного требовани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меры ответственности, применяемые при нарушении Обязательного требовани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ни осуществляется в течение 30 календарных дней со дня принятия, изменения или признания утратившим силу правового акта.</w:t>
      </w:r>
    </w:p>
    <w:p>
      <w:pPr>
        <w:pStyle w:val="3"/>
        <w:shd w:fill="auto" w:val="clear"/>
        <w:spacing w:lineRule="auto" w:line="24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фактического воздействия правовых актов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Администрация в течение 20 рабочих дней со д</w:t>
      </w:r>
      <w:r>
        <w:rPr>
          <w:rStyle w:val="21"/>
          <w:sz w:val="28"/>
          <w:szCs w:val="28"/>
        </w:rPr>
        <w:t>ня</w:t>
      </w:r>
      <w:r>
        <w:rPr>
          <w:sz w:val="28"/>
          <w:szCs w:val="28"/>
        </w:rPr>
        <w:t xml:space="preserve"> принятия решения о необходимости проведения оценки фактического воздействия муниципального нормативного правового акта или после поступления решения коллегиального органа о необходимости проведения оценки фактического воздействия муниципального нормативного правового акта согласно порядку оценки применения обязательных требований готовит отчет об оценке фактического воздействия муниципального нормативного правового акта, содержащего обязательные требования (далее – отчет об оценке фактического воздействия), либо решения в отношении муниципальных нормативных правовых актов, содержащий следующие сведени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реквизиты и источники официального опубликования муниципального нормативного правового ак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сведения о внесенных в муниципальный нормативный правовой акт изменениях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3)</w:t>
        <w:tab/>
        <w:t>сведения о полномочиях Администрации на установление соответствующи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едения о результатах оценки регулирующего воздействия проекта муниципального нормативного правового акта, включая сводный отчет о результатах оценки его регулирующего воздействия, заключение об оценке его регулирующего воздействия, сводку предложений, поступивших по итогам проведения публичных консультаций (далее – сводка предложений), полные электронные адреса размещения указанных сводного отчета и заключения на официальном сайте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5)</w:t>
        <w:tab/>
        <w:t>период действия муниципального нормативного правового акта и его отдельных положений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цели введения регулирования, предусмотренного муниципальным нормативным правовым актом, во взаимосвязи с целями, указанными в сводном отчете о проведении оценки регулирующего воздействия проекта муниципального нормативного правового акта, и сведения о качественном результате регулирования (вывод на основе анализа качественных и количественных параметров, характеризующих результат введения указанного регулирования), а также о показателях количественной динамики, характеризующих степень достижения таких целей с течением времени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7)</w:t>
        <w:tab/>
        <w:t>сведения о достижении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, в том числе на основе сравнительного анализа с использованием качественных и количественных результатов регулирования (индикативных показателей), указанных в сводном отчете о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8)</w:t>
        <w:tab/>
        <w:t>основные группы субъектов предпринимательской и иной экономической деятельности, к которым применяются требования, содержащиеся в муниципальном нормативном правовом акте (далее – субъекты регулирования), иные заинтересованные лица, включая органы местного самоуправления, интересы которых затрагиваются муниципальным нормативным правовым актом, оценка количества субъектов регулирования и иных заинтересованных лиц на день подготовки отчета об оценке фактического воздействия, изменение численности и состава таких групп по сравнению со сведениями, представленными разработчиком при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9)</w:t>
        <w:tab/>
        <w:t>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0)</w:t>
        <w:tab/>
        <w:t>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ом обязанностей, запретов или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1)</w:t>
        <w:tab/>
        <w:t>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2)</w:t>
        <w:tab/>
        <w:t>сведения о реализации методов контроля эффективности достижения цели регулирования, установленных муниципальным нормативным правовым актом, а также организационно</w:t>
        <w:softHyphen/>
        <w:t>-технических, методологических, информационных и иных мероприятий с указанием соответствующих расходов бюдж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3)</w:t>
        <w:tab/>
        <w:t>оценка эффективности достижения заявленных целей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4)</w:t>
        <w:tab/>
        <w:t>сведения о привлечении к ответственности за нарушение установленных муниципальным нормативным правовым актом обязательных требований (в случае если муниципальным нормативным правовым актом установлена такая ответственность)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регулирования и (или) наличия необоснованных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5)</w:t>
        <w:tab/>
        <w:t>анализ влияния социально-экономических последствий реализации муниципального нормативного правового акта на деятельность субъектов регулирования, в том числе на деятельность субъектов малого и среднего предпринимательств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6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о целесообразности сохранения действия муниципального нормативного правового акта, его отдельных положений) – в случае оценки муниципального нормативного правового акта, содержащего срок действия в соответствии с частью 4 статьи 3 Закон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7)</w:t>
        <w:tab/>
        <w:t>иные сведения, которые, по мнению разработчика, позволяют оценить фактическое воздействие муниципального нормативного правового акта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целях публичного обсуждения отчета об оценке фактического воздействия Администрация размещает текст муниципального нормативного правового акта (в действующей редакции) и отчет об оценке фактического воздействия на официальном сайте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отчета об оценке фактического воздействия не может составлять менее 20 рабочих дней со дня размещения его на официальном сайте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рассмотреть все предложения, поступившие в установленный срок в связи с проведением публичного обсуждения отчета об оценке фактического воздействия, и составить сводку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, разместив ее на официальном сайте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Администрация дорабатывает отчет об оценке фактического воздействия. При этом в отчет включаютс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сведения о проведении публичного обсуждения отчета и сроках его провед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сводка предложений, поступивших в ходе публичного обсуждения отч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в случае оценки муниципального нормативного правового акта, содержащего срок действия в соответствии с частью 4 статьи 3 Закона)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о итогам проведения оценки фактического воздействия коллегиальный орган рассматривает отчет об оценке фактического воздействия, заключение об оценке фактического воздействия муниципального нормативного правового акта, доклад о достижении целей введения обязательных требований (при наличии) и принимает решение, содержащее вывод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о достижении или недостижении заявленных целей регулирования муниципального нормативного правового акта, об оценке фактических положительных или отрицательных последствий принятия муниципальных нормативных правовых актов, а также о наличии либо об отсутствии в них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о соответствии обязательных требований принципам, установленным Законом, их обоснованности, о фактических последствиях их установления, выявлении избыточных условий, ограничений, запретов, обязанностей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 xml:space="preserve">Процедура пересмотра муниципального нормативного правового акта, устанавливающего обязательные требования, заключается в разработке </w:t>
      </w:r>
      <w:r>
        <w:rPr>
          <w:rStyle w:val="11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проекта муниципального нормативного правового акта о внесении изменений в положения муниципального нормативного правового акта, устанавливающие обязательные требования, или разработке нового проекта муниципального нормативного правового акта (в случае внесения в муниципальный нормативный правовой акт существенных изменений, в том числе при изменении наименования, предмета правового регулирования, оснований его издания)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ри подготовке соответствующего проекта муниципального нормативного правового акта должны быть учтены замечания, содержащиеся в отчете об оценке фактического воздействия и заключении об оценке фактического воздействия муниципального нормативного правового акта, а также в решении коллегиального органа по муниципальному нормативному правовому акту, по которому проводится пересмотр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Администрация в течение 3 рабочих дней после официального опубликования муниципального нормативного правового акта, размещает его на официальном сайте и одновременно направляет его копию в коллегиальный орган с указанием ссылки на реквизиты решения, которое явилось основанием для его разработки и издания (принят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0:00Z</dcterms:created>
  <dc:creator>1</dc:creator>
  <dc:description/>
  <cp:keywords/>
  <dc:language>en-US</dc:language>
  <cp:lastModifiedBy>user</cp:lastModifiedBy>
  <cp:lastPrinted>2021-10-18T14:51:00Z</cp:lastPrinted>
  <dcterms:modified xsi:type="dcterms:W3CDTF">2022-06-10T09:26:00Z</dcterms:modified>
  <cp:revision>9</cp:revision>
  <dc:subject/>
  <dc:title/>
</cp:coreProperties>
</file>