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81025" cy="685800"/>
            <wp:effectExtent l="0" t="0" r="0" b="0"/>
            <wp:wrapSquare wrapText="right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 Р О Е К Т</w:t>
      </w:r>
      <w:r>
        <w:rPr>
          <w:sz w:val="24"/>
          <w:szCs w:val="24"/>
        </w:rPr>
        <w:br w:type="textWrapping" w:clear="all"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 КРУТИНСКОГО МУНИЦИПАЛЬНОГО РАЙОНА ОМ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   «___»__________ 2022 года                                                                                 №  ____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р.п. Крутинк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рут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04.08.21г. №339-п «Об утверждении Порядка предоставления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субсидий гражданам</w:t>
      </w:r>
      <w:r>
        <w:rPr>
          <w:bCs/>
          <w:sz w:val="24"/>
          <w:szCs w:val="24"/>
        </w:rPr>
        <w:t>, ведущим личное подсобное хозяйство,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возмещение части затрат по производству молока»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Ф от 05.04.2022г.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форме субсидий, юридическим лицам, индивидуальным предпринимателям, а также физическим лицам –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0"/>
        <w:jc w:val="both"/>
        <w:rPr/>
      </w:pPr>
      <w:r>
        <w:rPr>
          <w:sz w:val="24"/>
          <w:szCs w:val="24"/>
        </w:rPr>
        <w:t>1. Внести в Порядок предоставления субсидий гражданам</w:t>
      </w:r>
      <w:r>
        <w:rPr>
          <w:bCs/>
          <w:sz w:val="24"/>
          <w:szCs w:val="24"/>
        </w:rPr>
        <w:t xml:space="preserve">, ведущим личное подсобное хозяйство, на возмещение части затрат по производству молока, утвержденный </w:t>
      </w:r>
      <w:r>
        <w:rPr>
          <w:sz w:val="24"/>
          <w:szCs w:val="24"/>
        </w:rPr>
        <w:t>постановлением Администрации Крутинского муниципального района Омской области от 04.08.21г. №339-п «Об утверждении Порядка предоставления субсидий гражданам</w:t>
      </w:r>
      <w:r>
        <w:rPr>
          <w:bCs/>
          <w:sz w:val="24"/>
          <w:szCs w:val="24"/>
        </w:rPr>
        <w:t>, ведущим личное подсобное хозяйство, на возмещение части затрат по производству молока»,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ункт 5 пункта 5 Порядка дополнить абзацем следующего содержания:</w:t>
      </w:r>
    </w:p>
    <w:p>
      <w:pPr>
        <w:pStyle w:val="Normal"/>
        <w:autoSpaceDE w:val="false"/>
        <w:ind w:firstLine="420"/>
        <w:jc w:val="both"/>
        <w:rPr/>
      </w:pPr>
      <w:r>
        <w:rPr>
          <w:bCs/>
          <w:sz w:val="24"/>
          <w:szCs w:val="24"/>
        </w:rPr>
        <w:t>«- участник отбора не должен находиться в перечне физических лиц, в отношении которых имеются сведения об их причастности к экстремистской деятельности или терроризму, либо в перечне физических лиц, в отношении которых имеются сведения об их причастности к распространению оружия массового уничтожения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ункт 2 пункта 15 Порядка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2) согласие получателя субсидии на осуществление Управлением в отношении их проверок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ибсидии порядка и условий предоставления субсидии в соответствии со статьями 268.1 и 269.2 Бюджетного кодекса Российской Федерации, подлежащее включению в Соглашение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В наименование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рядка слово «,  целей» исключи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23 Порядка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23. Управление сельского хозяйства Администрации Крутинского муниципального района Омской области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, Комитет финансов и контроля осуществляет проверку в соответствии со статьями 268.1 и 269.2 Бюджетного кодекса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5. Пункт 3.1  в  Приложении «Соглашение (договор) между главным распорядителем средств местного бюджета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областного бюджета в целях возмещения затрат в связи с производством (реализацией) товаров, выполнением работ, оказанием услуг» 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3.1. Согласие Получателя на осуществление Главным распорядителем средств районного бюджета, предоставившим субсидии, в том числе в части достижения результатов предоставления субсидии, а также проверки органами муниципального земельн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за исполнением настоящего постановления возложить на заместителя Главы Крутинского муниципального района, начальника Управления сельского хозяйства (Хачатрян А. М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  Крутин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</w:t>
        <w:tab/>
        <w:tab/>
        <w:t xml:space="preserve">                                                  В.Н. Киселёв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2:00Z</dcterms:created>
  <dc:creator>LAPTEVA</dc:creator>
  <dc:description/>
  <cp:keywords/>
  <dc:language>en-US</dc:language>
  <cp:lastModifiedBy>user</cp:lastModifiedBy>
  <dcterms:modified xsi:type="dcterms:W3CDTF">2022-06-16T08:18:00Z</dcterms:modified>
  <cp:revision>11</cp:revision>
  <dc:subject/>
  <dc:title/>
</cp:coreProperties>
</file>