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_______  2022 года                                                                                        №  ____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Cs/>
        </w:rPr>
      </w:pPr>
      <w:r>
        <w:rPr>
          <w:bCs/>
        </w:rPr>
        <w:t>О внесении изменений в постановление Администрации Крутинского муниципального района Омской области № 234-п от 25.05.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 xml:space="preserve">В соответствии с 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РФ N 1032-1 от 19.04.1991 «О занятости населения в Российской Федерации»,</w:t>
      </w:r>
      <w:r>
        <w:rPr/>
        <w:t xml:space="preserve"> </w:t>
      </w:r>
      <w:r>
        <w:rPr>
          <w:bCs/>
        </w:rPr>
        <w:t xml:space="preserve">Приказом  Минтруда России от 29.12.2021 N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 Приказом Министерства труда и социального развития Омской области от 14.01.2022 N 4-п «О видах общественных работ в Омской области в 2022 году» и руководствуясь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Крутин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/>
        <w:t xml:space="preserve">           </w:t>
      </w:r>
      <w:r>
        <w:rPr/>
        <w:t>1. В постановление Администрации Крутинского муниципального района Омской области № 234-п от 25.05.2018 года «Об организации общественных работ на территории Крутинского муниципального района» внести  следующие изменения: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lang w:eastAsia="ar-SA"/>
        </w:rPr>
        <w:t>1.1. В преамбуле постановления слова «</w:t>
      </w:r>
      <w:r>
        <w:rPr/>
        <w:t xml:space="preserve">руководствуясь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1997 года N 875 «Об утверждении Положения об организации общественных работ» заменить словами «руководствуясь Приказом Минтруда России от 29.12.2021 N 931н «Об утверждении Стандарта процесса осуществления полномочия в сфере занятости населения "Организация проведения оплачиваемых общественных работ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4  Приложения № 1 «Порядок предоставления иных межбюджетных трансфертов городскому и сельским поселениям Крутинского муниципального района Омской области на участие в организации и финансировании проведения общественных работ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4. Общественные работы организуются для граждан, указанных в </w:t>
      </w:r>
      <w:hyperlink r:id="rId6">
        <w:r>
          <w:rPr>
            <w:rStyle w:val="InternetLink"/>
          </w:rPr>
          <w:t>абзаце первом пункта 2 статьи 24</w:t>
        </w:r>
      </w:hyperlink>
      <w:r>
        <w:rPr/>
        <w:t xml:space="preserve"> Закона Российской Федерации «О занятости населения в Российской Федерации" (далее - граждане), в соответствии с видами общественных работ, ежегодно утверждаемыми  приказом Министерства труда и социального развития Ом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1.3.  Приложение № 3 «Виды общественных работ, проводимых в Крутинском муниципальном районе Омской област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2. Настоящее постановление вступает в силу  со дня его официального опубликования (обнародования) на  официальном сайте Администрации Крутинского муниципального района Омской области.</w:t>
      </w:r>
    </w:p>
    <w:p>
      <w:pPr>
        <w:pStyle w:val="Normal"/>
        <w:spacing w:lineRule="auto" w:line="256"/>
        <w:jc w:val="both"/>
        <w:rPr>
          <w:rStyle w:val="FontStyle25"/>
          <w:rFonts w:ascii="Times New Roman" w:hAnsi="Times New Roman" w:cs="Times New Roman"/>
          <w:sz w:val="22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3.</w:t>
      </w:r>
      <w:r>
        <w:rPr>
          <w:rStyle w:val="Style12"/>
          <w:rFonts w:cs="Times New Roman"/>
          <w:sz w:val="22"/>
        </w:rPr>
        <w:t xml:space="preserve"> </w:t>
      </w:r>
      <w:r>
        <w:rPr>
          <w:rStyle w:val="FontStyle25"/>
          <w:rFonts w:cs="Times New Roman"/>
        </w:rPr>
        <w:t xml:space="preserve">Контроль  исполнения  настоящего постановления возложить на первого </w:t>
      </w:r>
      <w:r>
        <w:rPr>
          <w:shd w:fill="FFFFFF" w:val="clear"/>
        </w:rPr>
        <w:t>заместителя Главы Крутинского муниципального района Омской области (Сарыгин Е.В.).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FontStyle25"/>
          <w:rFonts w:ascii="Times New Roman" w:hAnsi="Times New Roman" w:cs="Times New Roman"/>
          <w:sz w:val="22"/>
          <w:lang w:eastAsia="ar-SA"/>
        </w:rPr>
      </w:pPr>
      <w:r>
        <w:rPr/>
      </w:r>
    </w:p>
    <w:p>
      <w:pPr>
        <w:pStyle w:val="Normal"/>
        <w:suppressAutoHyphens w:val="true"/>
        <w:ind w:left="106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В.Н.Киселё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</w:t>
      </w:r>
      <w:r>
        <w:rPr/>
        <w:t>от  ________2022 г. №</w:t>
      </w:r>
      <w:r>
        <w:rPr>
          <w:u w:val="single"/>
        </w:rPr>
        <w:t xml:space="preserve"> ___</w:t>
      </w:r>
      <w:r>
        <w:rPr/>
        <w:t>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иды общественных работ, проводимых в Крутинском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муниципальном районе Ом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 Благоустройство, озеленение и санитарная очистка территорий и сооружени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. Косметический ремонт экспонатов и экспозиционных залов музее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. Обеспечение услугами связ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4. Обслуживание зон отдыха и туризм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5. Оказание помощи пенсионерам, инвалидам, участникам Великой Отечественной войны и боевых действий, членам их семей (вскапывание огородов, косметический ремонт квартир и т.д.)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6. Организация досуга детей и молодеж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7. Отделочные, ремонтные и иные общестроительные работ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8. Подвоз воды населению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9. Подсобные работ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0. Помощь в оформлении документов (помощь в организации и содержании архивов, подготовка документов к переплетным работам и т.д.), не требующих доступа к персональным данным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1. Приведение в порядок мест захоронений, мемориалов, памятников и их содержание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2. Проведение работ в лесном хозяйстве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3. Проведение сельскохозяйственных и животноводческих работ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4. Работа в швейных цехах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5. Работы в сфере торговли, общественного питания и бытового обслуживания насел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6. Работы в сфере культур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7. Работы по ремонту сельскохозяйственной техник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8. Работы по сбору, сдаче и переработке молок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9. Работы, связанные с заготовкой дров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0. Ремонт и содержание автомобильных дорог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1. Ремонт книг в библиотеках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2. Ремонтно-эксплуатационные работы водопроводных, канализационных коммуникаций и тепловых сете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3. Руководство бригадами временной занято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4. Слесарные, монтажные и сборочные работ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5. Уборка подъездов в многоквартирных домах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6. Уборка снега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7. Участие в мероприятиях по охране окружающей среды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8. Участие в организации и проведении мероприятий культурного и спортивного назначения, а также праздничных мероприятий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9. Участие в проведении статистических, социологических обследований, опросов общественного мнения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0. Участие в организации охраны общественно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31. Иные виды общественных работ, не требующие квалификаци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Sylfaen" w:hAnsi="Sylfaen" w:cs="Sylfae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FA4DD913F99069D39AE134A8FE7EC129BF4808E2AD8CE167339E5D80AB1377A76B64618E6D726BA1F75F392DA6225BA5D0713133B7FBBaCg4K" TargetMode="External"/><Relationship Id="rId4" Type="http://schemas.openxmlformats.org/officeDocument/2006/relationships/hyperlink" Target="consultantplus://offline/ref=E66FA4DD913F99069D39B01E5CE3B8E51999AE8E8C2ED59C4B243FB2875AB7623A36B0135BA2DC25B91421A0D5843B76F7160A1704277FBFD89AFFA0aEg4K" TargetMode="External"/><Relationship Id="rId5" Type="http://schemas.openxmlformats.org/officeDocument/2006/relationships/hyperlink" Target="consultantplus://offline/ref=8036EBE96BB988399050483E8513B8E73DEA70827C67E91A42317E787316B46FBF9852C9AD296FF94E221088169D7D5BC6E469AC7344F059U0f6J" TargetMode="External"/><Relationship Id="rId6" Type="http://schemas.openxmlformats.org/officeDocument/2006/relationships/hyperlink" Target="consultantplus://offline/ref=1C8D56984728638E26878F3DD45E1B2D99392E7F20CE33CC054ECD52E3E01D0CB3B866C141EA61EE21EAE50EEFE41B89F6D0CBDAF1E5A263A2D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Ольга</dc:creator>
  <dc:description/>
  <cp:keywords/>
  <dc:language>en-US</dc:language>
  <cp:lastModifiedBy>TUHVATULINPC</cp:lastModifiedBy>
  <cp:lastPrinted>2022-06-29T16:39:00Z</cp:lastPrinted>
  <dcterms:modified xsi:type="dcterms:W3CDTF">2022-06-29T10:44:00Z</dcterms:modified>
  <cp:revision>32</cp:revision>
  <dc:subject/>
  <dc:title>                                                                  </dc:title>
</cp:coreProperties>
</file>