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ТИНСКОГО МУНИЦИПАЛЬНОГО РАЙОНА 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__ 2022  года                                                                                №____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получения муниципальным служащим Администрации Крутинского муниципального района разрешения Главы муниципального района на участие на безвозмездной основе в управлении некоммерческой организа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В соответствии  с пунктом 3 части 1 статьи 14 Федерального закона от 02.03.2007 № 25-ФЗ «О муниципальной службе в Российской Федерации», Законом Омской области от 29.06.2017 № 1983-ОЗ «О противодействии коррупции в Омской области»,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орядок получения муниципальным служащим Администрации Крутинского муниципального района разрешения Главы муниципального района на участие на безвозмездной основе в управлении некоммерческой организаци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становление Администрации Крутинского муниципального района Омской области  от 09.04.2021 № 115-п  «Об утверждении Порядка получения муниципальным служащим Администрации Крутинского муниципального района разрешения Главы муниципального района на участие на безвозмездной основе в управлении некоммерческой организацией» счит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 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Контроль исполнения постановления возложить на заместителя Главы  Крутинского муниципального района, начальника Управления сельского хозяйства (Хачатрян А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Крутинского </w:t>
      </w:r>
    </w:p>
    <w:p>
      <w:pPr>
        <w:pStyle w:val="Normal"/>
        <w:ind w:firstLine="708"/>
        <w:rPr/>
      </w:pPr>
      <w:r>
        <w:rPr/>
        <w:t>муниципального района                                                     В.Н.Кис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Крути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______2022 г. № ____</w:t>
      </w:r>
    </w:p>
    <w:p>
      <w:pPr>
        <w:pStyle w:val="Normal"/>
        <w:autoSpaceDE w:val="false"/>
        <w:rPr/>
      </w:pPr>
      <w:r>
        <w:rPr/>
      </w:r>
      <w:bookmarkStart w:id="0" w:name="P36"/>
      <w:bookmarkStart w:id="1" w:name="P36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2" w:name="P35"/>
      <w:bookmarkEnd w:id="2"/>
      <w:r>
        <w:rPr>
          <w:b w:val="false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учения муниципальным служащим Администрации Крутинского муниципального района разрешения Главы муниципального района на участие на безвозмездной основе в управлении некоммерческой организацией </w:t>
      </w:r>
    </w:p>
    <w:p>
      <w:pPr>
        <w:pStyle w:val="ConsPlusNormal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Настоящий </w:t>
      </w:r>
      <w:hyperlink w:anchor="P35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регулирует отношения, связанные с получением согласия Главы Крутин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ыми служащими Администрации (далее - муниципальные служащие) на участие на безвозмездной основе в управлении некоммерческими организациями (кроме участия в управлении политической партией,  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2. Заявление о получении разрешения на участие в управлении некоммерческой организацией (далее - заявление) подается муниципальным служащим в письменной форме согласно приложению N 1 к Порядку в подразделение органа местного самоуправле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ответственному за работу по профилактике коррупционных и иных правонарушений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4.  До подачи заявления в подразделение органа местного самоуправле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ответственному за работу по профилактике коррупционных и иных правонарушений, муниципальный служащий лично представляет заявление руководителю структурного подразделения органа местного самоуправления Омской области (далее - руководитель структурного подразделения), в котором проходит муниципальную службу, либо лицу, его замещающем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структурного подразделения либо лицо, его замещающее, рассматривает заявление в течение двух рабочих дней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5. Заявление регистрируется в день его поступления в подразделение органа местного самоуправле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ответственному за работу по профилактике коррупционных и иных правонарушений, в </w:t>
      </w:r>
      <w:hyperlink r:id="rId3">
        <w:r>
          <w:rPr>
            <w:rStyle w:val="InternetLink"/>
          </w:rPr>
          <w:t>журнале</w:t>
        </w:r>
      </w:hyperlink>
      <w:r>
        <w:rPr/>
        <w:t xml:space="preserve"> регистрации заявлений согласно Приложению № 2 к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явления с отметкой о регистрации незамедлительно выдается муниципальному служащему под расписку в журнале регистрации заявлений либо направляется почтовым отправлением, обеспечивающим возможность подтверждения факта вручения коп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ник подразделения органа местного самоуправления Омской области, ответственный за работу по профилактике коррупционных и иных правонарушений, либо должностное лицо органа местного самоуправления Омской области, ответственное за работу по профилактике коррупционных и иных правонарушений, осуществляет предварительное рассмотрение заявления и подготовку мотивированного заключения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мотивированного заключения работники подразделения органа местного самоуправления Омской области, ответственные за работу по профилактике коррупционных и иных правонарушений, либо должностное лицо органа местного самоуправления Омской области, ответственное за работу по профилактике коррупционных и иных правонарушений, могут проводить с согласия муниципального служащего, представившего заявление, собеседование с ним, получать от него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Мотивированное заключение должно содержать:</w:t>
      </w:r>
    </w:p>
    <w:p>
      <w:pPr>
        <w:pStyle w:val="Normal"/>
        <w:autoSpaceDE w:val="false"/>
        <w:ind w:firstLine="539"/>
        <w:jc w:val="both"/>
        <w:rPr/>
      </w:pPr>
      <w:r>
        <w:rPr/>
        <w:t>1) информацию, изложенную в заявлении;</w:t>
      </w:r>
    </w:p>
    <w:p>
      <w:pPr>
        <w:pStyle w:val="Normal"/>
        <w:autoSpaceDE w:val="false"/>
        <w:ind w:firstLine="539"/>
        <w:jc w:val="both"/>
        <w:rPr/>
      </w:pPr>
      <w:r>
        <w:rPr/>
        <w:t>2) мнение руководителя структурного подразделения либо лица, его замещающего,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соответствующей некоммерческой организацией;</w:t>
      </w:r>
    </w:p>
    <w:p>
      <w:pPr>
        <w:pStyle w:val="Normal"/>
        <w:autoSpaceDE w:val="false"/>
        <w:ind w:firstLine="539"/>
        <w:jc w:val="both"/>
        <w:rPr/>
      </w:pPr>
      <w:r>
        <w:rPr/>
        <w:t>3) 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autoSpaceDE w:val="false"/>
        <w:ind w:firstLine="539"/>
        <w:jc w:val="both"/>
        <w:rPr/>
      </w:pPr>
      <w:r>
        <w:rPr/>
        <w:t>4) информацию, представленную муниципальным служащим в письменном пояснении к заявлению (при ее наличии);</w:t>
      </w:r>
    </w:p>
    <w:p>
      <w:pPr>
        <w:pStyle w:val="Normal"/>
        <w:autoSpaceDE w:val="false"/>
        <w:ind w:firstLine="539"/>
        <w:jc w:val="both"/>
        <w:rPr/>
      </w:pPr>
      <w:r>
        <w:rPr/>
        <w:t>5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соответствующей некоммерческой организации, в том числе решений, связанных с выдачей разрешений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autoSpaceDE w:val="false"/>
        <w:ind w:firstLine="539"/>
        <w:jc w:val="both"/>
        <w:rPr/>
      </w:pPr>
      <w:r>
        <w:rPr/>
        <w:t>6) анализ соблюдения муниципальным служащим запретов и ограничений, требований о предотвращении или об урегулировании конфликта интересов и исполнения им обязанностей, установл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autoSpaceDE w:val="false"/>
        <w:ind w:firstLine="539"/>
        <w:jc w:val="both"/>
        <w:rPr/>
      </w:pPr>
      <w:r>
        <w:rPr/>
        <w:t>7) мотивированный вывод по результатам предварительного рассмотрения заявления.</w:t>
      </w:r>
    </w:p>
    <w:p>
      <w:pPr>
        <w:pStyle w:val="Normal"/>
        <w:autoSpaceDE w:val="false"/>
        <w:ind w:firstLine="539"/>
        <w:jc w:val="both"/>
        <w:rPr/>
      </w:pPr>
      <w:r>
        <w:rPr/>
        <w:t>8. Заявление и мотивированное заключение в течение семи рабочих дней после регистрации заявления направляются работником подразделения органа местного самоуправления Омской области, ответственным за работу по профилактике коррупционных и иных правонарушений, ответственным за работу по профилактике коррупционных и иных правонарушений, представителю нанимателя (работодателю) для принятия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9. Представитель нанимателя (работодатель) в течение трех рабочих дней со дня поступления заявления и мотивированного заключения выносит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bookmarkStart w:id="3" w:name="Par12"/>
      <w:bookmarkEnd w:id="3"/>
      <w:r>
        <w:rPr/>
        <w:t>1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/>
      </w:pPr>
      <w:bookmarkStart w:id="4" w:name="Par13"/>
      <w:bookmarkEnd w:id="4"/>
      <w:r>
        <w:rPr/>
        <w:t>2) не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bookmarkStart w:id="5" w:name="Par14"/>
      <w:bookmarkEnd w:id="5"/>
      <w:r>
        <w:rPr/>
        <w:t>3)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,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Основаниями для принятия представителем нанимателя (работодателем) решения, предусмотренного </w:t>
      </w:r>
      <w:hyperlink w:anchor="Par13">
        <w:r>
          <w:rPr>
            <w:rStyle w:val="InternetLink"/>
          </w:rPr>
          <w:t>подпунктом 2 пункта 9</w:t>
        </w:r>
      </w:hyperlink>
      <w:r>
        <w:rPr/>
        <w:t xml:space="preserve"> настоящего Порядка, являются осуществление муниципальным служащим функций муниципального (административного) управления в отношении соответствующей некоммерческой организации, несоблюдение (возможность несоблюдения) запретов, ограничений, требований о предотвращении или об урегулировании конфликта интересов, неисполнение (возможность неисполнения) им обязанностей, установленных законодательством Российской Федерации о муниципальной службе и о противодействии коррупции, в случае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Заседа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 по рассмотрению заявления и мотивированного заключения проводится не позднее семи рабочих дней со дня принятия решения представителем нанимателя (работодателем), предусмотренного </w:t>
      </w:r>
      <w:hyperlink w:anchor="Par14">
        <w:r>
          <w:rPr>
            <w:rStyle w:val="InternetLink"/>
          </w:rPr>
          <w:t>подпунктом 3 пункта 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 Омской области заявления и мотивированного заключения в соответствии с </w:t>
      </w:r>
      <w:hyperlink w:anchor="Par14">
        <w:r>
          <w:rPr>
            <w:rStyle w:val="InternetLink"/>
          </w:rPr>
          <w:t>подпунктом 3 пункта 9</w:t>
        </w:r>
      </w:hyperlink>
      <w:r>
        <w:rPr/>
        <w:t xml:space="preserve"> настоящего Порядка представитель нанимателя (работодатель) в течение трех рабочих дней принимает одно из решений, предусмотренных </w:t>
      </w:r>
      <w:hyperlink w:anchor="Par12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Par13">
        <w:r>
          <w:rPr>
            <w:rStyle w:val="InternetLink"/>
          </w:rPr>
          <w:t>2 пункта 9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3. Работники подразделения органа местного самоуправления Омской области, ответственные за работу по профилактике коррупционных и иных правонарушений, либо должностное лицо органа местного самоуправления Омской области, ответственное за работу по профилактике коррупционных и иных правонарушений, в течение трех рабочих дней со дня принятия представителем нанимателя (работодателем) решения по результатам рассмотрения заявления, мотивированного заключения уведомляют муниципального служащего о решении, принятом представителем нанимателя (работодателем), в письменной форме под расписку либо путем направления почтового отправления, обеспечивающего возможность подтверждения факта вручения решения, принятого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/>
        <w:t>14. Заявление, мотивированное заключ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учения муниципальным служащим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Крутинского муниципального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йона разрешения Главы муниципального район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 участие на безвозмездной основе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в управлении некоммерческой организацией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ь, инициалы, фамилия</w:t>
      </w:r>
    </w:p>
    <w:p>
      <w:pPr>
        <w:pStyle w:val="Normal"/>
        <w:jc w:val="right"/>
        <w:rPr/>
      </w:pPr>
      <w:r>
        <w:rPr/>
        <w:t>представителя нанимателя (работодателя)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(наименование должности)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дпунктом "б" пункта 3 части 1 статьи 14 Федерального закона от 2 марта 2007 года № 25-ФЗ "О муниципальной службе в Российской Федерации" прошу разрешить мне участие на безвозмездной основе в управлении некоммерческой организацией_______________________________________________________________________________________________________________________________________________ (указать организационно-правовую форму  и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«____» 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ие на безвозмездной основ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копия учредительного документа некоммерческ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____________________           «___» ___________ 20___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знакомлен(-а) _____________________________________________________________________________</w:t>
      </w:r>
    </w:p>
    <w:p>
      <w:pPr>
        <w:pStyle w:val="Normal"/>
        <w:jc w:val="center"/>
        <w:rPr/>
      </w:pPr>
      <w:r>
        <w:rPr/>
        <w:t>(мнение руководителя структурного подразделения о наличии возмож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возникновения конфликта интересов при исполнении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в случае участия муниципального служащего в управлении некоммерческой организаци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_____________________________</w:t>
      </w:r>
    </w:p>
    <w:p>
      <w:pPr>
        <w:pStyle w:val="Normal"/>
        <w:jc w:val="both"/>
        <w:rPr/>
      </w:pPr>
      <w:r>
        <w:rPr/>
        <w:t>(наименование должности, фамилия,                                       (подпись, дат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мя, отчество (при наличии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разд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</w:t>
      </w:r>
    </w:p>
    <w:p>
      <w:pPr>
        <w:pStyle w:val="Normal"/>
        <w:jc w:val="both"/>
        <w:rPr/>
      </w:pPr>
      <w:r>
        <w:rPr/>
        <w:t>в журнале регистрации заявлений            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егистрации заявления                                                         «___»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   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пись лица, зарегистрировавшего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явление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рядку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учения муниципальным служащим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Крутинского муниципального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йона разрешения Главы муниципального район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 участие на безвозмездной основе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управлении некоммерческой организацией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заявлений о получении разрешения на участие</w:t>
      </w:r>
    </w:p>
    <w:p>
      <w:pPr>
        <w:pStyle w:val="Normal"/>
        <w:autoSpaceDE w:val="fals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/>
      </w:pPr>
      <w:r>
        <w:rPr/>
        <w:t>организацией (кроме участия в управлении политической</w:t>
      </w:r>
    </w:p>
    <w:p>
      <w:pPr>
        <w:pStyle w:val="Normal"/>
        <w:autoSpaceDE w:val="false"/>
        <w:jc w:val="center"/>
        <w:rPr/>
      </w:pPr>
      <w:r>
        <w:rPr/>
        <w:t>партией, органом профессионального союза, в том числе</w:t>
      </w:r>
    </w:p>
    <w:p>
      <w:pPr>
        <w:pStyle w:val="Normal"/>
        <w:autoSpaceDE w:val="false"/>
        <w:jc w:val="center"/>
        <w:rPr/>
      </w:pPr>
      <w:r>
        <w:rPr/>
        <w:t>выборным органом первичной профсоюзной организации,</w:t>
      </w:r>
    </w:p>
    <w:p>
      <w:pPr>
        <w:pStyle w:val="Normal"/>
        <w:autoSpaceDE w:val="false"/>
        <w:jc w:val="center"/>
        <w:rPr/>
      </w:pPr>
      <w:r>
        <w:rPr/>
        <w:t>созданной в органе местного самоуправления, аппарате</w:t>
      </w:r>
    </w:p>
    <w:p>
      <w:pPr>
        <w:pStyle w:val="Normal"/>
        <w:autoSpaceDE w:val="false"/>
        <w:jc w:val="center"/>
        <w:rPr/>
      </w:pPr>
      <w:r>
        <w:rPr/>
        <w:t>избирательной комиссии муниципального образования, участия</w:t>
      </w:r>
    </w:p>
    <w:p>
      <w:pPr>
        <w:pStyle w:val="Normal"/>
        <w:autoSpaceDE w:val="false"/>
        <w:jc w:val="center"/>
        <w:rPr/>
      </w:pPr>
      <w:r>
        <w:rPr/>
        <w:t>в съезде (конференции) или общем собрании иной общественной</w:t>
      </w:r>
    </w:p>
    <w:p>
      <w:pPr>
        <w:pStyle w:val="Normal"/>
        <w:autoSpaceDE w:val="false"/>
        <w:jc w:val="center"/>
        <w:rPr/>
      </w:pPr>
      <w:r>
        <w:rPr/>
        <w:t>организации, жилищного, жилищно-строительного, гаражного</w:t>
      </w:r>
    </w:p>
    <w:p>
      <w:pPr>
        <w:pStyle w:val="Normal"/>
        <w:autoSpaceDE w:val="false"/>
        <w:jc w:val="center"/>
        <w:rPr/>
      </w:pPr>
      <w:r>
        <w:rPr/>
        <w:t>кооперативов, товарищества собственников недвижимост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53"/>
        <w:gridCol w:w="1440"/>
        <w:gridCol w:w="1653"/>
        <w:gridCol w:w="1928"/>
        <w:gridCol w:w="2324"/>
        <w:gridCol w:w="2915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наименование должности, подпись лица, зарегистрировавшего зая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заявления (копию получил, подпись лица, представившего заявление) либо о направлении копии заявления почтовым отправлением, обеспечивающим возможность подтверждения факта ее в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FFAE8F26FC348F381ADF313EB0671B0A893D391AC9A0E0928500F221BA7098E77499A08677F22C9BF56B7300C1216914453D24B7C80907F7854550v8w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06-30T17:24:00Z</cp:lastPrinted>
  <dcterms:modified xsi:type="dcterms:W3CDTF">2022-06-30T11:27:00Z</dcterms:modified>
  <cp:revision>270</cp:revision>
  <dc:subject/>
  <dc:title/>
</cp:coreProperties>
</file>