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</w:t>
      </w:r>
      <w:r>
        <w:rPr>
          <w:b/>
        </w:rPr>
        <w:t xml:space="preserve"> 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_______ 2022 года                     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тмене постановления  Администрации Крутин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района  № 43-п от 08.02.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уководствуясь статьей 7  Федерального закона от 27.12.2018 N 498-ФЗ «Об ответственном обращении с животным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4"/>
        </w:rPr>
        <w:t xml:space="preserve">Постановлением Правительства Омской области от 25.12.2019 N 473-п «Об утверждении Порядка осуществления деятельности по обращению с животными без владельцев на территории Омской области», </w:t>
      </w:r>
      <w:r>
        <w:rPr/>
        <w:t xml:space="preserve"> </w:t>
      </w:r>
      <w:r>
        <w:rPr>
          <w:szCs w:val="24"/>
        </w:rPr>
        <w:t xml:space="preserve">Постановлением Правительства Омской области от 10.06.2020 N 216-п  «Об утверждении Порядка организации деятельности приютов для животных и норм содержания животных в них на территории Омской области», 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 Постановление Администрации Крутинского муниципального района Омской области № 43-п  от 08.02.2021 года «Об утверждении Порядка об организации мероприятий по осуществлению деятельности по обращению с животными, которые не имеют владельцев, а также животными, владельцы которых неизвестны, на территории Крутинского  муниципального района Омской области» отменить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2. </w:t>
      </w:r>
      <w:r>
        <w:rPr/>
        <w:t>Контроль исполнения постановления возложить на заместителя Главы Крутинского муниципального района,  начальника Управления сельского хозяйства (Хачатрян А.М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утинского 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        В.Н. Киселё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00:00Z</dcterms:created>
  <dc:creator>TUHVATULINPC</dc:creator>
  <dc:description/>
  <cp:keywords/>
  <dc:language>en-US</dc:language>
  <cp:lastModifiedBy>TUHVATULINPC</cp:lastModifiedBy>
  <cp:lastPrinted>2020-08-07T15:43:00Z</cp:lastPrinted>
  <dcterms:modified xsi:type="dcterms:W3CDTF">2022-07-21T04:59:00Z</dcterms:modified>
  <cp:revision>130</cp:revision>
  <dc:subject/>
  <dc:title/>
</cp:coreProperties>
</file>