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810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 Р О Е К Т</w:t>
      </w:r>
      <w:r>
        <w:rPr>
          <w:rFonts w:cs="Arial" w:ascii="Arial" w:hAnsi="Arial"/>
          <w:b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И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>от _____________   2022 года                                                                                № _______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римерное положение об оплате</w:t>
      </w:r>
    </w:p>
    <w:p>
      <w:pPr>
        <w:pStyle w:val="Normal"/>
        <w:jc w:val="center"/>
        <w:rPr/>
      </w:pPr>
      <w:r>
        <w:rPr/>
        <w:t>труда работников муниципальных бюджетных образовательных</w:t>
      </w:r>
    </w:p>
    <w:p>
      <w:pPr>
        <w:pStyle w:val="Normal"/>
        <w:jc w:val="center"/>
        <w:rPr/>
      </w:pPr>
      <w:r>
        <w:rPr/>
        <w:t>учреждений Крутин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000000"/>
        </w:rPr>
      </w:pPr>
      <w:r>
        <w:rPr/>
        <w:t xml:space="preserve">             </w:t>
      </w:r>
      <w:r>
        <w:rPr/>
        <w:t xml:space="preserve">В соответствии со статьёй 144 Трудового кодекса Российской Федерации, с учётом методических рекомендаций приказа Министерства образования Омской области                     от 16.12.2013 года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</w:t>
      </w:r>
      <w:r>
        <w:rPr>
          <w:color w:val="000000"/>
        </w:rPr>
        <w:t xml:space="preserve">руководствуясь Уставом </w:t>
      </w:r>
      <w:r>
        <w:rPr>
          <w:iCs/>
        </w:rPr>
        <w:t>Крутинского муниципального района Омской области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нести в Примерное положение об оплате труда работников муниципальных бюджетных образовательных учреждений Крутинского муниципального района Омской области, утвержденное постановлением Администрации Крутинского муниципального района Омской области от 27.08.2015 года № 470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1.Утвердить приложение № 1 к Примерному положению об оплате труда работников муниципальных бюджетных образовательных учреждений Крутинского муниципального района Омской области в редакции согласно приложению к настоящему постановлению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2. Настоящее постановление подлежит опубликованию (обнародованию) на официальном сайте Администрации Крутинского муниципального района и вступает в силу со дня е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3. Контроль  исполнения   постановления   возложить  на  Комитет по образованию</w:t>
      </w:r>
    </w:p>
    <w:p>
      <w:pPr>
        <w:pStyle w:val="Normal"/>
        <w:jc w:val="both"/>
        <w:rPr/>
      </w:pPr>
      <w:r>
        <w:rPr/>
        <w:t>Администрации Крутинского муниципального района Омской области (Трутаева С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В.Н. Киселё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Крутинского</w:t>
      </w:r>
    </w:p>
    <w:p>
      <w:pPr>
        <w:pStyle w:val="Normal"/>
        <w:jc w:val="right"/>
        <w:rPr/>
      </w:pPr>
      <w:r>
        <w:rPr/>
        <w:t xml:space="preserve">муниципального района Омской области </w:t>
      </w:r>
    </w:p>
    <w:p>
      <w:pPr>
        <w:pStyle w:val="Normal"/>
        <w:jc w:val="right"/>
        <w:rPr/>
      </w:pPr>
      <w:r>
        <w:rPr/>
        <w:t>от ____________2022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лады работников</w:t>
      </w:r>
    </w:p>
    <w:p>
      <w:pPr>
        <w:pStyle w:val="Normal"/>
        <w:jc w:val="center"/>
        <w:rPr/>
      </w:pPr>
      <w:r>
        <w:rPr/>
        <w:t>муниципальных бюджетных образовательных учреждений</w:t>
      </w:r>
    </w:p>
    <w:p>
      <w:pPr>
        <w:pStyle w:val="Normal"/>
        <w:jc w:val="center"/>
        <w:rPr/>
      </w:pPr>
      <w:r>
        <w:rPr/>
        <w:t>Крутин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3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>
          <w:trHeight w:val="4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7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(логопед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занимающие должности учебно-вспомогательного персонал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1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должностей работников учебно-вспомогательного персонала второго  уровн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7</w:t>
            </w:r>
          </w:p>
        </w:tc>
      </w:tr>
      <w:tr>
        <w:trPr>
          <w:trHeight w:val="41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                         « Общеотраслевые должности служащих перв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                        « Общеотраслевые должности служащих втор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кладом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4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(начальник) структурным подразделением: кабинетом, отделом, отделением, сектором и другими структурными подраздел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6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2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разряд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елянш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ёр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разря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по стирке и ремонту спец.одежды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9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разря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91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84</w:t>
            </w:r>
          </w:p>
        </w:tc>
      </w:tr>
      <w:tr>
        <w:trPr>
          <w:trHeight w:val="5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щеобразовательные учрежде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ы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28</w:t>
            </w:r>
          </w:p>
        </w:tc>
      </w:tr>
      <w:tr>
        <w:trPr>
          <w:trHeight w:val="29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4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снов безопасности жизнедеятельност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(логопед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занимающие должности учебно-вспомогательного персонал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воспита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8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                         « Общеотраслевые должности служащих перв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                         « Общеотраслевые должности служащих втор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6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                         « Общеотраслевые должности служащих третье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разря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щи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разря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рабоч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2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 сантехни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разря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Учреждения дополнительного образования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84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аниато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5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изического воспит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занимающие должности специалистов и служащих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                         « Общеотраслевые должности служащих перв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                         « Общеотраслевые должности служащих втор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7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                          « Общеотраслевые должности служащих третье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9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работник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уровень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лификационный разря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(вахтер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лификационный разряд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22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котельно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44"/>
      <w:szCs w:val="14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Calibri" w:hAnsi="Calibri" w:eastAsia="Calibri" w:cs="Times New Roman"/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15:00Z</dcterms:created>
  <dc:creator>user</dc:creator>
  <dc:description/>
  <cp:keywords/>
  <dc:language>en-US</dc:language>
  <cp:lastModifiedBy>user</cp:lastModifiedBy>
  <cp:lastPrinted>2019-10-31T16:46:00Z</cp:lastPrinted>
  <dcterms:modified xsi:type="dcterms:W3CDTF">2022-08-09T03:10:00Z</dcterms:modified>
  <cp:revision>13</cp:revision>
  <dc:subject/>
  <dc:title/>
</cp:coreProperties>
</file>