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182-п от 03.06.2019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№ 182-п от 03.06.2019 года «Об утверждении Административного регламента муниципальной услуги «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Перераспределение земель и (или) земельных участков, находящихся в государственной или муниципальной собственности Крутинского муниципального района Омской области,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1.1. Пункт 14 раздела 2 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4) 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титуция Российской Федерации от 12.12.1993 года; Официальный текст Конституции РФ с внесенными поправками от 21.07.2014 опублик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интернет-портале правовой информации http://www.pravo.gov.ru, 01.08.2014, в "Собрании законодательства РФ", 04.08.2014, N 31, ст. 439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емельный кодекс Российской Федерации от 25.10.2001 года "Собрание законодательства РФ", 29.10.2001, N 44, ст. 41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Парламентская газета", N 204-205, 30.10.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Российская газета", N 211-212, 30.10.2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адостроительный кодекс Российской Федерации от 29.12.2004 года "Российская газета", N 290, 30.12.200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Собрание законодательства РФ", 03.01.2005, N 1 (часть 1), ст. 1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Парламентская газета", N 5-6, 14.01.20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ажданский кодекс Российской Федерации от 30.11.1994 года "Собрание законодательства РФ", 05.12.1994, N 32, ст. 33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Российская газета", N 238-239, 08.12.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"Собрание законодательства РФ", 06.10.2003, N 40, ст. 382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Парламентская газета", N 186, 08.10.200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Российская газета", N 202, 08.10.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7 июля 2010 года N 210-ФЗ «Об организации предоставления государственных и муниципальных услуг» "Российская газета", N 168, 30.07.20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Собрание законодательства РФ", 02.08.2010, N 31, ст. 41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18 июня 2001 года № 78-ФЗ «О землеустройстве» "Парламентская газета", N 114-115, 23.06.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Российская газета", N 118-119, 23.06.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Собрание законодательства РФ", 25.06.2001, N 26, ст. 25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4.11.1995 года № 181-ФЗ «О социальной защите инвалидов в Российской Федерации» "Собрание законодательства РФ", 27.11.1995, N 48, ст. 456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Российская газета", N 234, 02.12.199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став Крутинского муниципального района Омской области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Приказ Министерства экономического развития Российской Федерации от 01.09.2014 N 540 "Об утверждении классификатора видов разрешенного использования земельных участков"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"Российская газета", N 217, 24.09.2014г.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1.2. Подпункт 7 пункта 30 раздела 3 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в случае отсутствия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, и обращается с заявлением о государственном кадастровом учете такого земельного участка. При этом земельный участок, находящийся в государственной или муниципальной собственности, сохраняется в измененных границах (измененный земельный участок);».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Style w:val="FontStyle25"/>
          <w:rFonts w:cs="Times New Roman" w:ascii="Times New Roman" w:hAnsi="Times New Roman"/>
        </w:rPr>
        <w:t xml:space="preserve">  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194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22-09-28T10:26:00Z</cp:lastPrinted>
  <dcterms:modified xsi:type="dcterms:W3CDTF">2022-09-28T04:26:00Z</dcterms:modified>
  <cp:revision>41</cp:revision>
  <dc:subject/>
  <dc:title/>
</cp:coreProperties>
</file>