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2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182-п от 03.06.2019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Крутин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риложение к постановлению Администрации Крутинского муниципального района Омской области № 182-п от 03.06.2019 года «Об утверждении Административного регламента муниципальной услуги «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Перераспределение земель и (или) земельных участков, находящихся в государственной или муниципальной собственности Крутинского муниципального района Омской области, и земельных участков, находящихся в частной 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1.1. Пункт 14 раздела 2 «Стандарт предоставления муниципальной услуги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4) 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титуция Российской Федерации от 12.12.1993 года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емельный кодекс Российской Федерации от 25.10.2001 года № 136 - 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радостроительный кодекс Российской Федерации от 29.12.2004 года № 190 - 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ражданский кодекс Российской Федерации от 30.11.1994 года № 51 –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27 июля 2010 года N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едеральный закон от 24.11.1995 года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тав Крутинского муниципального района Ом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экономразвития России от 12.02.2021 N 68 «О признании утратившими силу приказов Минэкономразвития России от 1 сентября 2014 г. N 540, от 30 сентября 2015 г. N 709, от 6 октября 2017 г. N 547, от 4 февраля 2019 г. N 44 и пункта 1 изменений, которые вносятся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, утвержденных приказом Минэкономразвития России от 9 августа 2018 г. N 418».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Style w:val="FontStyle25"/>
          <w:rFonts w:cs="Times New Roman" w:ascii="Times New Roman" w:hAnsi="Times New Roman"/>
        </w:rPr>
        <w:t xml:space="preserve">            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</w:t>
        <w:tab/>
        <w:t xml:space="preserve">   В.Н. Кисе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22-09-28T10:26:00Z</cp:lastPrinted>
  <dcterms:modified xsi:type="dcterms:W3CDTF">2022-10-31T09:54:00Z</dcterms:modified>
  <cp:revision>44</cp:revision>
  <dc:subject/>
  <dc:title/>
</cp:coreProperties>
</file>