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ТИНСКИЙ РАЙОННЫЙ СОВЕТ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23 - я сессия шестого созыва)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«___»_______  2022 года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Крут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я и проведения опроса гражд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рутинском муниципальном районе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31 Федерального закона от 06.10.2003 № 131-ФЗ «Об общих принципах организации местного самоуправления в Российской Федерации», законом Омской области от 9 февраля 2016 года № 1843-ОЗ «О порядке назначения и проведения опроса граждан в Омской области», в соответствии со статьей 14 Устава Крутинского муниципального района Омской области, Крутинский районный Совет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порядке назначения и проведения опроса граждан в Крутинском муниципальном районе Омской области (прилагаетс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Разместить настоящее решение на официальном web-сайте Крутинского муниципального района Омской област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ut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msk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FontStyle25"/>
          <w:rFonts w:cs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FontStyle25"/>
          <w:rFonts w:cs="Times New Roman"/>
          <w:sz w:val="28"/>
          <w:szCs w:val="28"/>
        </w:rPr>
        <w:t>3. Решение Крутинского районного Совета от 31.10.2005 года № 55 «Об утверждении Порядка назначения и проведения опроса граждан» отмен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Контроль за исполнением настоящего решения возложить на постоянную комиссию Крутинского районного Совета </w:t>
      </w:r>
      <w:r>
        <w:rPr>
          <w:bCs/>
          <w:sz w:val="28"/>
          <w:szCs w:val="28"/>
        </w:rPr>
        <w:t>по вопросам законности, правопорядка и местного самоуправления</w:t>
      </w:r>
      <w:r>
        <w:rPr>
          <w:sz w:val="28"/>
          <w:szCs w:val="28"/>
        </w:rPr>
        <w:t xml:space="preserve"> (Науменко С.П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рутинского                                  Глава Крут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                                                 муниципального район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мской области                                                     Омской области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 В. П. Афанасьев                   ______________ В. Н. Киселё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к решению Крутинского районного Совета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«___»  января 2022 года № ___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Порядок назначения и проведения опроса граждан в Крутинском муниципальном районе Омской обла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ее решение Крутинского районного Совета в соответствии с Федеральным законом от 06.10.2003 года № 131-ФЗ «Об общих принципах организации местного самоуправления в Российской Федерации», законом Омской области от 9 февраля 2016 года № 1843-ОЗ «О порядке назначения и проведения опроса граждан в Омской области» устанавливает порядок назначения и проведения опроса граждан на территории Крутинского муниципального района Омской области (далее – Крутинский район) или на части его территории (далее – опрос гражда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ос граждан является формой участия граждан в осуществлении местного самоуправления и проводится для выявления мнения населения и его учета при принятии решений органами местного самоуправления Омской области и должностными лицами органов местного самоуправления Омской области, а также органами государственной власти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Участие населения в опросе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опросе граждан имеют право участвовать жители Крутинского района, обладающие избирательным пра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просе граждан по вопросу выявления мнения граждан о поддержке инициативного проекта вправе участвовать жители Крутинского района или его части, в которых предлагается реализовать инициативный проект, достигшие шестнадцатилетнего возра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ители Крутинского района участвуют в опросе граждан непосредственно. Каждый житель Крутинского района, участвующий в опросе граждан, имеет один голос.</w:t>
      </w:r>
    </w:p>
    <w:p>
      <w:pPr>
        <w:pStyle w:val="Normal"/>
        <w:numPr>
          <w:ilvl w:val="0"/>
          <w:numId w:val="8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просе граждан является свободным и доброво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Вопросы, выносимые на опрос гражд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ос граждан проводится по вопросам местного значения Крутинского района, вопросам изменения целевого назначения земель Крутинского района для объектов регионального и межрегионального знач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ение вопроса (вопросов), выносимого (выносимых) на опрос граждан, должно быть ясным, обеспечивающим простоту, понятность и доступность. Формулировка вопроса должна быть однозначной и не допускать возможность ее произвольного толкования, а также неопределенность правовых последствий принятого по результатам опроса граждан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Назначение опрос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Опрос граждан проводится по инициатив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рутинского районного Совета или Главы Крутинского муниципального района – по вопросам местного знач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рганов государственной власти Омской области – для учета мнения граждан при принятии решений об изменении целевого назначения земель Крутинского района для объектов регионального и межрегионального значени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ей Крутинского район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В случае, если инициатором опроса граждан является Глава Крутинского муниципального района, или органы государственной власти Омской области, обращение направляется в Крутинский районный Сов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е должно содержать формулировку вопроса (вопросов), выносимого (выносимых) на опрос граждан, в обращении указывается территории, на которой предлагается проведение опроса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инициатором опроса граждан является Крутинский районный Совет, инициатива оформляется решением Крутинского районного Совета о назначении опроса гражда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>Решение о назначении опроса граждан принимается Крутинским районным Советом в течение 30 дней со дня поступления инициативы и подлежит официальному опубликованию (обнародованию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ля проведения опроса граждан может использоваться официальный сайт Крутинского муниципального района в информационно-телекоммуникационной сети "Интернет".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В решении о назначении опроса граждан устанавлива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дата и сроки проведения опроса граждан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место проведения опрос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формулировка вопроса (вопросов), выносимого (выносимых) на опрос граждан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методика проведения опроса граждан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форма опросного лист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) минимальная численность жителей Крутинского района, участвующих в опросе граждан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) порядок идентификации участников опроса в случае проведения опроса граждан с использованием официального сайта Крутинского муниципального района в информационно-телекоммуникационной сети "Интернет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утинским районным Советом определяется территория, на которой проводится опрос граждан. 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sz w:val="28"/>
          <w:szCs w:val="28"/>
        </w:rPr>
        <w:t>Крутинский районный Совет принимает решение об отказе в назначении опроса граждан в срок, установленный пунктом 3 настоящей статьи, в случа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движения инициативы проведения опроса граждан ненадлежащими субъектами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ения инициаторами вопроса, который не может быть предметом опроса граждан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регулирования вопроса (вопросов), выносимого (выносимых) на опрос граждан, правовыми актами Российской Федерации, Омской области, муниципальными правовыми актами.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sz w:val="28"/>
          <w:szCs w:val="28"/>
        </w:rPr>
        <w:t xml:space="preserve">Жители Крутинского района должны быть проинформированы о проведении опроса граждан не менее чем за 10 дней до его проведения или через средства массовой информации, и (или) через официальный сайт Администрации Крутинского муниципального район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utin</w:t>
        </w:r>
        <w:r>
          <w:rPr>
            <w:rStyle w:val="InternetLink"/>
            <w:sz w:val="28"/>
            <w:szCs w:val="28"/>
          </w:rPr>
          <w:t xml:space="preserve">. </w:t>
        </w:r>
        <w:r>
          <w:rPr>
            <w:rStyle w:val="InternetLink"/>
            <w:sz w:val="28"/>
            <w:szCs w:val="28"/>
            <w:lang w:val="en-US"/>
          </w:rPr>
          <w:t>omsk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и (или) путем размещения объявления на информационных стендах в местах обнарод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Комиссия по проведению опрос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>
          <w:sz w:val="28"/>
          <w:szCs w:val="28"/>
        </w:rPr>
        <w:t>Для проведения опроса граждан решением Крутинского районного Совета формируется комиссия по проведению опроса граждан (далее – комиссия) в составе десяти человек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</w:rPr>
        <w:t>Половина членов комиссии назначается Главой Крутинского муниципального района, другая половина – Крутинским районным Совет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миссия формируется в составе председателя комиссии, секретаря комиссии и членов комиссии. Все лица, входящие в состав комиссии, при принятии решений обладают равными права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1545" w:hanging="1119"/>
        <w:jc w:val="both"/>
        <w:rPr>
          <w:sz w:val="28"/>
          <w:szCs w:val="28"/>
        </w:rPr>
      </w:pPr>
      <w:r>
        <w:rPr>
          <w:sz w:val="28"/>
          <w:szCs w:val="28"/>
        </w:rPr>
        <w:t>Комиссия обладает следующими полномочиям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и проведение опроса граждан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зготовление опросных лист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ет список участников опроса граждан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определяет форму доведения информации о проведении опроса граждан до жителей Крутинского района, участвующих в опросе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sz w:val="28"/>
          <w:szCs w:val="28"/>
        </w:rPr>
        <w:t>организует информирование и привлечение жителей Крутинского района к участию в опросе граждан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устанавливает результаты опроса граждан, которые доводит до сведения жителей Крутинского района и представляет в Крутинский районный  Совет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 в соответствии с Законом Омской области от 9 февраля 2016 года № 1843- ОЗ «О порядке назначения и проведения опроса граждан в Омской области» и муниципальными правовыми акта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ой деятельности комиссии является заседание. Заседание комиссии считается правомочным, если на нем присутствует не менее двух третей от общего числа членов комиссии. Порядок проведения заседаний определяется комисси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имается большинством голосов членов комиссии, присутствующих на заседан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Полномочия комиссии прекращаются после направления документов с результатами опроса граждан в Крутинский районный Сове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деятельности комиссии осуществляется администрацией Крути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Проведение опрос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>Опрос граждан проводится в формах, установленных Уставом Крутинского муниципального района Омской области и (или) решением Крутинского районного Совета городского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оса граждан оформляются протоколом о результатах опроса граждан, который должен содержать следующие сведения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общее число жителей, проживающих на территории Крутинского района или на части его территории (определяется на дату принятия решения Крутинского районного  Совета о проведении опроса граждан)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число жителей Крутинского района или части его территории, принявших участие в опросе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оса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о результатах опроса граждан подписывается председателем комиссии и секретарем комисс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 считается одобренным, если за него проголосовало более половины жителей, принявших участие в опросе гражда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 комиссии, не согласный с протоколом о результатах опроса граждан в целом или с отдельными его положениями, может изложить в письменной форме особое мнение, которое прилагается к протоколу о результатах опроса гражда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Протокол о результатах опроса граждан и сброшюрованные опросные листы не позднее 10 дней со дня окончания проведения опроса граждан направляются председателем комиссии в Крутинский районный Совет для принятия решения об одобрении или неодобрении вынесенного (вынесенных) на опрос граждан вопроса (вопросов)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Результаты опроса граждан доводятся комиссией до сведения населения Крутинского района путем официального опубликования (обнародования) не позднее 10 дней со дня окончания проведения опроса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Финансовое обеспечение проведения опрос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за счет средств местного бюджета – при проведении опроса граждан по инициативе органов местного самоуправления Омской области или жителей Крут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счет средств областного бюджета – при проведении опроса граждан по инициативе органов государственной власти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545" w:hanging="465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utin.omskportal.ru/" TargetMode="External"/><Relationship Id="rId4" Type="http://schemas.openxmlformats.org/officeDocument/2006/relationships/hyperlink" Target="http://www.krutin.krutin.omskport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4:30:00Z</dcterms:created>
  <dc:creator>Home</dc:creator>
  <dc:description/>
  <cp:keywords/>
  <dc:language>en-US</dc:language>
  <cp:lastModifiedBy>user</cp:lastModifiedBy>
  <dcterms:modified xsi:type="dcterms:W3CDTF">2022-01-20T10:07:00Z</dcterms:modified>
  <cp:revision>9</cp:revision>
  <dc:subject/>
  <dc:title/>
</cp:coreProperties>
</file>