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9-я  сессия шестого созыва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июля 2022 года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мене Решения Крутинского районного Сове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179 от 27 мая 2022г. «О принятии имущества из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ственности Крутинского город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инского муниципального района Омской област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бственность Крутинского муниципального райо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»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статей 14, 15 Федерального закона от 06.10.2003 N 131-ФЗ "Об общих принципах организации местного самоуправления в Российской Федерации", Закона Омской области от 28.11.2005 N 695-ОЗ "О реализации реформы местного самоуправления на территории Омской области",  решения  Крутинского районного Совета от 29.07.2020 года № 450 «Об утверждении Положения о порядке управления и распоряжения муниципальным имуществом в Крутинском муниципальном районе Омской области», статьи 46 Устава Крутинского муниципального района, Крутинский районный Совет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Решение Крутинского районного Совета №179  от 27 мая 2022г. «О принятии имущества из собственности Крутинского городского поселения Крутинского муниципального района Омской области в собственность Крутинского муниципального района Ом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объектов недвижимого имущества, находящегосяся в собственности Крутинского городского поселения Крутинского муниципального района Омской области, и принимаемого в собственность Крутинского муниципального района Ом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рутинского муниципального района Омской области подписать акты приема-передачи недвижимого имущества и осуществить юридически значимые действия по принятию имущества в собственность Крутин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4. Контроль за исполнением Реш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51"/>
      </w:tblGrid>
      <w:tr>
        <w:trPr>
          <w:trHeight w:val="1170" w:hRule="atLeast"/>
        </w:trPr>
        <w:tc>
          <w:tcPr>
            <w:tcW w:w="4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  В. Н. Киселёв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тинского районного Совета Омской области от «____» июля  2022г.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безвозмездного принимаемого из собственности Крутинского городского поселения Крутинского муниципального района Омской области в собственность Крутинского муниципального района Омской области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540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тр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Крутинка, ул. Делегатская , д.11, территория МКОУ "Крутинская гимназия",от здания котельной до здания школы и спорткомплек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61.0000 м., назначение: тепловая трасса, кадастровый номер 55:10:000000:524.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тр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Крутинка, ул. Аптекарская, д.3, от здания котельной к зданию детской школы искус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2.0000 м., назначение: тепловая трасса, кадастровый номер 55:10:000000:525.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тр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Крутинка, ул. Ленина, д.9, на территории администрации, от котельной по зданию гаража до здания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2.0000 м., назначение: тепловая трасса, кадастровый номер 55:10:000000:522.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тр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Крутинка, ул. Ленина, от котельной к д. 14,16,12 от здания котельной к зданиям ДК, музея, КДЦ "Колизей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78.0000 м., назначение: тепловая трасса, кадастровый номер 55:10:000000:532.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тр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Крутинка, ул. Калинина, д.2А, от здания котельной к зданию детского до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5.0000 м., назначение: тепловая трасса, кадастровый номер 55:10:010140:101.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тр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Крутинка, ул. Ленина, д.60, от здания котельной до здания Дома Детского твор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9.0000 м., назначение: тепловая трасса, кадастровый номер 55:10:010157:284.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тр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Крутинка, ул. Красная Заря, д.27, от здания котельной до детского с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7.0000 м., назначение: тепловая трасса, кадастровый номер 55:10:010157:28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2-07-19T11:26:00Z</cp:lastPrinted>
  <dcterms:modified xsi:type="dcterms:W3CDTF">2022-07-20T09:42:00Z</dcterms:modified>
  <cp:revision>33</cp:revision>
  <dc:subject/>
  <dc:title>КРУТИНСКИЙ  РАЙОННЫЙ  СОВЕТ</dc:title>
</cp:coreProperties>
</file>