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829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ИНСКИЙ РАЙОННЫЙ СОВЕТ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( 30 - я сессия шестого созыва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 сентября  2022г.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Style2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2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Об утверждении Дополнительного соглашения</w:t>
      </w:r>
    </w:p>
    <w:p>
      <w:pPr>
        <w:pStyle w:val="Style2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к Соглашению между Администрациями Крутинского</w:t>
      </w:r>
    </w:p>
    <w:p>
      <w:pPr>
        <w:pStyle w:val="Style2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и сельскими поселениями</w:t>
      </w:r>
    </w:p>
    <w:p>
      <w:pPr>
        <w:pStyle w:val="Style2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о передачи осуществления части своих полномочий,</w:t>
      </w:r>
    </w:p>
    <w:p>
      <w:pPr>
        <w:pStyle w:val="Style2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утвержденному решением Крутинского районного Совета</w:t>
      </w:r>
    </w:p>
    <w:p>
      <w:pPr>
        <w:pStyle w:val="Style2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28.03.2022 г. № 166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131-ФЗ от 06.10.2003 г. «Об общих принципах организации местного самоуправления в Российской Федерации», Уставом Крутинского муниципального района Омской области, Решением районного Совета «Об утверждении Порядка заключения соглашений между органами местного самоуправления Крутинского муниципального района и поселений, входящих в состав Крутинского муниципального района, о передаче или приеме осуществления части своих полномочий» Крутинский  районный Совет,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дополнительное соглашения к соглашениям о передаче Крутинским муниципальным районом осуществления полномочий по решению вопросов местного значения в части содействия развития сельскохозяйственного производства в Новокарасукском, Пановском поселениях, заключенные между Администрацией Крутинского муниципального района и Администрациями Новокарасукского, Пановского сельских поселений Крути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117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Афанас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В. Н. Киселё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288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й изменений в Соглашение между Администрациями Крутинского муниципального района и сельскими поселениями о передаче полномочий в сфере развития сельскохозяйственного производства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8"/>
          <w:szCs w:val="28"/>
        </w:rPr>
        <w:t>В марте 2022 года (28 марта 2022г. Решением районного Совета №166) органам местного самоуправления Крутинского муниципального района были переданы полномочия по содействию в развитии сельскохозяйственного производства в Новокарасукском, Пановском сельских поселениях. С данными поселениями были заключены Соглашения, в которых были прописаны объемы закупа молока и суммы финансирования в виде иных межбюджетных трансфертов из областного и районного бюджетов.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На данный момент, согласно Постановления Правительства Омской области №168-п от 13 апреля 2022 года, предоставлена сумма областной субсидии местным бюджетам в сумме 916 344,00 рубля. </w:t>
      </w:r>
      <w:r>
        <w:rPr>
          <w:sz w:val="28"/>
          <w:szCs w:val="28"/>
          <w:lang w:bidi="en-US"/>
        </w:rPr>
        <w:t>В связи с этим  на эту же сумму увеличивается лимит финансирования субсидий гражданам, ведущим ЛПХ, на возмещение части затрат по производству молок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необходимо в заключенные ранее Соглашения с сельскими поселениями, для последующего перечисления субсидий, внести изменения в части перераспределения объемов закупа и увеличения финансирования, которое составит из областного бюджета 916 344 рубля и с местного бюджета 300 тыс. рублей. Суммы распределены в зависимости от нового плана закупки молока у населения с учетом количества ЛПХ поголовья коров и потенциальных сдатчиков молока в каждом поселении.</w:t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1620"/>
        <w:gridCol w:w="1800"/>
        <w:gridCol w:w="1800"/>
        <w:gridCol w:w="1800"/>
      </w:tblGrid>
      <w:tr>
        <w:trPr>
          <w:trHeight w:val="240" w:hRule="atLeast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ельского/город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 закупленного  молока для субсидирования,  тонн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ммы субсидий, выделенных на 2022 год, руб.</w:t>
            </w:r>
          </w:p>
        </w:tc>
      </w:tr>
      <w:tr>
        <w:trPr>
          <w:trHeight w:val="1411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 (ОБ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(МБ)+ доля софинанс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овско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251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24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  721495,93</w:t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карасук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582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1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898,37</w:t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тинское город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09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49,70</w:t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63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1216344,00</w:t>
            </w:r>
          </w:p>
        </w:tc>
      </w:tr>
    </w:tbl>
    <w:p>
      <w:pPr>
        <w:pStyle w:val="Heading"/>
        <w:spacing w:lineRule="auto" w:line="288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ОПОЛНИТЕЛЬНОЕ СОГЛАШЕНИЕ К СОГЛАШЕНИЮ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жду Администрациями  Крутинского муниципального района  и  Новокарасукского сельского поселения о передаче осуществления  </w:t>
      </w:r>
      <w:r>
        <w:rPr>
          <w:rFonts w:cs="Times New Roman" w:ascii="Times New Roman" w:hAnsi="Times New Roman"/>
          <w:b w:val="false"/>
          <w:sz w:val="28"/>
          <w:szCs w:val="28"/>
        </w:rPr>
        <w:t>части своих полномоч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/>
          <w:b/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.п. Крутинка                                                                  «     » сентября 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pacing w:val="3"/>
          <w:sz w:val="28"/>
          <w:szCs w:val="28"/>
        </w:rPr>
        <w:t>Администрация Крутинского муниципального района</w:t>
      </w:r>
      <w:r>
        <w:rPr>
          <w:sz w:val="28"/>
          <w:szCs w:val="28"/>
        </w:rPr>
        <w:t xml:space="preserve"> Омской области, именуемая в дальнейшем </w:t>
      </w:r>
      <w:r>
        <w:rPr>
          <w:b/>
          <w:sz w:val="28"/>
          <w:szCs w:val="28"/>
        </w:rPr>
        <w:t>«Сторона 1»</w:t>
      </w:r>
      <w:r>
        <w:rPr>
          <w:sz w:val="28"/>
          <w:szCs w:val="28"/>
        </w:rPr>
        <w:t>, в лице</w:t>
      </w:r>
      <w:r>
        <w:rPr>
          <w:spacing w:val="2"/>
          <w:sz w:val="28"/>
          <w:szCs w:val="28"/>
        </w:rPr>
        <w:t xml:space="preserve"> Киселёва Василия Николаевича, Главы Крутинского муниципального района Омской области</w:t>
      </w:r>
      <w:r>
        <w:rPr>
          <w:spacing w:val="-1"/>
          <w:sz w:val="28"/>
          <w:szCs w:val="28"/>
        </w:rPr>
        <w:t>, действующего на основании Устава Крутинского муниципального района Омской области</w:t>
      </w:r>
      <w:r>
        <w:rPr>
          <w:spacing w:val="3"/>
          <w:sz w:val="28"/>
          <w:szCs w:val="28"/>
        </w:rPr>
        <w:t>, с одной стороны,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овокарасукского сельского  поселения Крутинского муниципального района Омской области</w:t>
      </w:r>
      <w:r>
        <w:rPr>
          <w:spacing w:val="2"/>
          <w:sz w:val="28"/>
          <w:szCs w:val="28"/>
        </w:rPr>
        <w:t xml:space="preserve"> в дальнейшем именуемая </w:t>
      </w:r>
      <w:r>
        <w:rPr>
          <w:b/>
          <w:spacing w:val="2"/>
          <w:sz w:val="28"/>
          <w:szCs w:val="28"/>
        </w:rPr>
        <w:t>«Сторона 2»</w:t>
      </w:r>
      <w:r>
        <w:rPr>
          <w:spacing w:val="2"/>
          <w:sz w:val="28"/>
          <w:szCs w:val="28"/>
        </w:rPr>
        <w:t>, в лице</w:t>
      </w:r>
      <w:r>
        <w:rPr>
          <w:sz w:val="28"/>
          <w:szCs w:val="28"/>
        </w:rPr>
        <w:t xml:space="preserve"> Иванова Александра Ивановича, Главы Администрации Новокарасукского сельского  поселения</w:t>
      </w:r>
      <w:r>
        <w:rPr>
          <w:spacing w:val="3"/>
          <w:sz w:val="28"/>
          <w:szCs w:val="28"/>
        </w:rPr>
        <w:t>, действующего на основании Устава Новокарасукского сельского поселения Крутинского муниципального района Ом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с другой стороны, именуемые в дальнейшем </w:t>
      </w:r>
      <w:r>
        <w:rPr>
          <w:b/>
          <w:sz w:val="28"/>
          <w:szCs w:val="28"/>
        </w:rPr>
        <w:t>«Стороны»</w:t>
      </w:r>
      <w:r>
        <w:rPr>
          <w:sz w:val="28"/>
          <w:szCs w:val="28"/>
        </w:rPr>
        <w:t xml:space="preserve">, </w:t>
      </w:r>
      <w:r>
        <w:rPr>
          <w:spacing w:val="7"/>
          <w:sz w:val="28"/>
          <w:szCs w:val="28"/>
        </w:rPr>
        <w:t xml:space="preserve">заключили настоящее Дополнительное соглашение </w:t>
      </w:r>
      <w:r>
        <w:rPr>
          <w:spacing w:val="-2"/>
          <w:sz w:val="28"/>
          <w:szCs w:val="28"/>
        </w:rPr>
        <w:t xml:space="preserve"> о нижеследующем: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Соглашение   следующие измене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дел 3. Права и обязанности Стороны 1   Пункт 1)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перечисляет финансовые средства Стороне 2</w:t>
      </w:r>
      <w:r>
        <w:rPr>
          <w:color w:val="000000"/>
          <w:sz w:val="28"/>
          <w:szCs w:val="28"/>
        </w:rPr>
        <w:t xml:space="preserve"> в виде иных межбюджетных трансфертов из бюджета Крутинского муниципального района рублей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мере 423898,37 рублей, установленном соответствующим бюджетом с 28.09.2022 г. до 31.12.2022г. в следующем порядке: один раз в месяц, согласно предоставленным документам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</w:rPr>
        <w:t>5. Порядок определения ежегодного объема субвенций  добавить Пункт 2.</w:t>
      </w:r>
      <w:r>
        <w:rPr>
          <w:sz w:val="28"/>
          <w:szCs w:val="28"/>
        </w:rPr>
        <w:t xml:space="preserve"> и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2.   Нормативы расходов на возмещение части затрат по производству реализованного молока гражданам, ведущим личное подсобное хозяйство составляют 21194,92 рублей на одного потребителя бюджетных услуг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дополнительное соглашение вступает в силу с момента его утверждения решениями Совета Новокарасукского сельского поселения и Крутинского районного Совета  и является неотъемлемой частью соглашения.  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4. Во всем, что не затрагивается настоящим дополнительным соглашением, сохраняет действие Соглашение от 28.03.2022г.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                                 </w:t>
      </w:r>
      <w:r>
        <w:rPr/>
        <w:t>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Сторона 1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орона 2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pacing w:lineRule="auto" w:line="28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Крутинского 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го района Омской области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Н 5518003761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color w:val="000000"/>
                <w:sz w:val="28"/>
                <w:szCs w:val="28"/>
              </w:rPr>
              <w:t>КПП 55180100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>р/с  03231643526260005200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>ОТДЕЛЕНИЕ ОМСК БАНКА РОССИИ//УФК по Омской области г.Омск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К 015209001 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МО 52626000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 xml:space="preserve">Юридический адрес: 646130, Омская область, р.п. Крутинка, ул. Ленина, д.9 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/факс. 381-67-2-15-33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Крутинского 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  В.Н. Киселёв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8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Новокарасукского 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 Крутинского муниципального района Омской области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Н  5518007100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color w:val="000000"/>
                <w:sz w:val="28"/>
                <w:szCs w:val="28"/>
              </w:rPr>
              <w:t>КПП 55180100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 xml:space="preserve">Для перечисления: р/с.03100643000000015200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ТДЕЛЕНИЕ ОМСК БАНКА РОССИИ//УФК по Омской области г. Омск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 xml:space="preserve">БИК 015209001 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МО 52626407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603 202 4999910 0000 150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603 202 4001410 0000 150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адрес: 646137, Омская область, с. Новокарасук, ул. 50 лет Октября, д. 5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/факс. 381-67-38-266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Новокарасукского сельского поселения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  А.И. Иванов</w:t>
            </w:r>
          </w:p>
        </w:tc>
      </w:tr>
    </w:tbl>
    <w:p>
      <w:pPr>
        <w:pStyle w:val="Heading"/>
        <w:spacing w:lineRule="auto" w:line="28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е обоснование сумм  субсидий  по возмещению части затрат гражданам, ведущим личное подсобное хозяйство  по поселениям  Крутинск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ммы субсидий были распределены в  зависимости  от  плана закупки молока у населения с учетом  количества ЛПХ  поголовья  коров и потенциальных сдатчиков молока  в кажд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8"/>
        <w:gridCol w:w="1010"/>
        <w:gridCol w:w="1052"/>
        <w:gridCol w:w="1260"/>
        <w:gridCol w:w="1440"/>
        <w:gridCol w:w="1440"/>
        <w:gridCol w:w="1260"/>
      </w:tblGrid>
      <w:tr>
        <w:trPr>
          <w:trHeight w:val="247" w:hRule="atLeast"/>
        </w:trPr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ельск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 закупленного  молока для субсидирования,  тонн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ы субсидий, выделенных на 2022 год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</w:tr>
      <w:tr>
        <w:trPr>
          <w:trHeight w:val="247" w:hRule="atLeast"/>
        </w:trPr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рядку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 (ОБ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 (доля софинансирования) (МБ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(МБ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2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иминско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уновско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овское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25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1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495,93</w:t>
            </w:r>
          </w:p>
        </w:tc>
      </w:tr>
      <w:tr>
        <w:trPr>
          <w:trHeight w:val="2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лухинско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карасукско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58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6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898,37</w:t>
            </w:r>
          </w:p>
        </w:tc>
      </w:tr>
      <w:tr>
        <w:trPr>
          <w:trHeight w:val="2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манско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локонцевско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терминско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жковско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тинско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0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49,70</w:t>
            </w:r>
          </w:p>
        </w:tc>
      </w:tr>
      <w:tr>
        <w:trPr>
          <w:trHeight w:val="2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6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2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0 7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216344,00</w:t>
            </w:r>
          </w:p>
        </w:tc>
      </w:tr>
    </w:tbl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 - экономическое обоснование проекта Соглашения между Крутинским муниципальным районом и Новокарасукским сельским поселением о передаче осуществления части своих полномоч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ы субсидий были распределены в  зависимости  от  плана закупки молока у населения с учетом количества ЛПХ поголовья коров и потенциальных сдатчиков молока  в каждом посел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территории Новокарасукского сельского поселения в ЛПХ содержатся 179 голов коров, 20 ЛПХ занимаются продажей населению и сдачей излишков молока на перерабатывающие предприятия, в 2022 году сдатчики планируют сдать 135,2 тонну молока, на данный объём предусмотрена сумма иных межбюджетных трансфертов (субсидий из областного бюджета- 351582,77 рублей; районный бюджет (доля софинансирования)- 3551,34 рублей, из районного бюджета- 68764,26  рублей), норматив расхода на одного потребителя </w:t>
      </w:r>
      <w:r>
        <w:rPr>
          <w:color w:val="000000"/>
          <w:sz w:val="28"/>
          <w:szCs w:val="28"/>
        </w:rPr>
        <w:t xml:space="preserve">21194,92 </w:t>
      </w:r>
      <w:r>
        <w:rPr>
          <w:sz w:val="28"/>
          <w:szCs w:val="28"/>
        </w:rPr>
        <w:t>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ОПОЛНИТЕЛЬНОЕ СОГЛАШЕНИЕ К СОГЛАШЕНИЮ</w:t>
      </w:r>
    </w:p>
    <w:p>
      <w:pPr>
        <w:pStyle w:val="Heading"/>
        <w:spacing w:lineRule="auto" w:line="288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жду Администрациями  Крутинского муниципального района  и  Пановского сельского поселения о передаче осуществления  </w:t>
      </w:r>
      <w:r>
        <w:rPr>
          <w:rFonts w:cs="Times New Roman" w:ascii="Times New Roman" w:hAnsi="Times New Roman"/>
          <w:b w:val="false"/>
          <w:sz w:val="28"/>
          <w:szCs w:val="28"/>
        </w:rPr>
        <w:t>части своих полномочий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.п.Крутинка                                                                 «___» сентяб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pacing w:val="3"/>
          <w:sz w:val="28"/>
          <w:szCs w:val="28"/>
        </w:rPr>
        <w:t>Администрация Крутинского муниципального района</w:t>
      </w:r>
      <w:r>
        <w:rPr>
          <w:sz w:val="28"/>
          <w:szCs w:val="28"/>
        </w:rPr>
        <w:t xml:space="preserve"> Омской области, именуемая в дальнейшем </w:t>
      </w:r>
      <w:r>
        <w:rPr>
          <w:b/>
          <w:sz w:val="28"/>
          <w:szCs w:val="28"/>
        </w:rPr>
        <w:t>«Сторона 1»</w:t>
      </w:r>
      <w:r>
        <w:rPr>
          <w:sz w:val="28"/>
          <w:szCs w:val="28"/>
        </w:rPr>
        <w:t>, в лице</w:t>
      </w:r>
      <w:r>
        <w:rPr>
          <w:spacing w:val="2"/>
          <w:sz w:val="28"/>
          <w:szCs w:val="28"/>
        </w:rPr>
        <w:t xml:space="preserve"> Киселёва Василия Николаевича, Главы Крутинского муниципального района Омской области</w:t>
      </w:r>
      <w:r>
        <w:rPr>
          <w:spacing w:val="-1"/>
          <w:sz w:val="28"/>
          <w:szCs w:val="28"/>
        </w:rPr>
        <w:t>, действующего на основании Устава Крутинского муниципального района Омской области</w:t>
      </w:r>
      <w:r>
        <w:rPr>
          <w:spacing w:val="3"/>
          <w:sz w:val="28"/>
          <w:szCs w:val="28"/>
        </w:rPr>
        <w:t>, с одной стороны,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ановского сельского  поселения Крутинского муниципального района Омской области</w:t>
      </w:r>
      <w:r>
        <w:rPr>
          <w:spacing w:val="2"/>
          <w:sz w:val="28"/>
          <w:szCs w:val="28"/>
        </w:rPr>
        <w:t xml:space="preserve"> в дальнейшем именуемая </w:t>
      </w:r>
      <w:r>
        <w:rPr>
          <w:b/>
          <w:spacing w:val="2"/>
          <w:sz w:val="28"/>
          <w:szCs w:val="28"/>
        </w:rPr>
        <w:t>«Сторона 2»</w:t>
      </w:r>
      <w:r>
        <w:rPr>
          <w:spacing w:val="2"/>
          <w:sz w:val="28"/>
          <w:szCs w:val="28"/>
        </w:rPr>
        <w:t>, в лице</w:t>
      </w:r>
      <w:r>
        <w:rPr>
          <w:sz w:val="28"/>
          <w:szCs w:val="28"/>
        </w:rPr>
        <w:t xml:space="preserve"> Егорова Василия Григорьевича, Главы Администрации Пановского сельского  поселения</w:t>
      </w:r>
      <w:r>
        <w:rPr>
          <w:spacing w:val="3"/>
          <w:sz w:val="28"/>
          <w:szCs w:val="28"/>
        </w:rPr>
        <w:t>, действующего на основании Устава Пановского сельского поселения Крутинского муниципального района Ом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с другой стороны, именуемые в дальнейшем </w:t>
      </w:r>
      <w:r>
        <w:rPr>
          <w:b/>
          <w:sz w:val="28"/>
          <w:szCs w:val="28"/>
        </w:rPr>
        <w:t>«Стороны»</w:t>
      </w:r>
      <w:r>
        <w:rPr>
          <w:sz w:val="28"/>
          <w:szCs w:val="28"/>
        </w:rPr>
        <w:t xml:space="preserve">, </w:t>
      </w:r>
      <w:r>
        <w:rPr>
          <w:spacing w:val="7"/>
          <w:sz w:val="28"/>
          <w:szCs w:val="28"/>
        </w:rPr>
        <w:t xml:space="preserve">заключили настоящее Дополнительное соглашение </w:t>
      </w:r>
      <w:r>
        <w:rPr>
          <w:spacing w:val="-2"/>
          <w:sz w:val="28"/>
          <w:szCs w:val="28"/>
        </w:rPr>
        <w:t xml:space="preserve"> о нижеследующем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Соглашение следующие изменен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дел 3. Права и обязанности Стороны 1   Пункт 1)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перечисляет финансовые средства Стороне 2</w:t>
      </w:r>
      <w:r>
        <w:rPr>
          <w:color w:val="000000"/>
          <w:sz w:val="28"/>
          <w:szCs w:val="28"/>
        </w:rPr>
        <w:t xml:space="preserve"> в виде иных межбюджетных трансфертов из бюджета Крутинского муниципального района рублей в размере 721495,93 рублей, установленном соответствующим бюджетом с 28.09 .2022 г. до 31.12.2022г. в следующем порядке: один раз в месяц, согласно предоставленным документам.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</w:rPr>
        <w:t>5. Порядок определения ежегодного объема субвенций  добавить Пункт 2.</w:t>
      </w:r>
      <w:r>
        <w:rPr>
          <w:sz w:val="28"/>
          <w:szCs w:val="28"/>
        </w:rPr>
        <w:t xml:space="preserve"> и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   Нормативы расходов на возмещение части затрат по производству реализованного молока гражданам, ведущим личное подсобное хозяйство составляют </w:t>
      </w:r>
      <w:r>
        <w:rPr>
          <w:sz w:val="28"/>
          <w:szCs w:val="28"/>
        </w:rPr>
        <w:t>80166,21 рублей</w:t>
      </w:r>
      <w:r>
        <w:rPr>
          <w:color w:val="000000"/>
          <w:sz w:val="28"/>
          <w:szCs w:val="28"/>
        </w:rPr>
        <w:t xml:space="preserve"> на одного потребителя бюджетных услуг.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 Настоящее дополнительное соглашение вступает в силу с момента его утверждения решениями Совета Пановского сельского поселения и Крутинского районного Совета  и является неотъемлемой частью соглашения.   </w:t>
      </w:r>
    </w:p>
    <w:p>
      <w:pPr>
        <w:pStyle w:val="Normal"/>
        <w:widowControl/>
        <w:autoSpaceDE w:val="true"/>
        <w:spacing w:lineRule="auto" w:line="360"/>
        <w:ind w:firstLine="660"/>
        <w:jc w:val="both"/>
        <w:rPr/>
      </w:pPr>
      <w:r>
        <w:rPr>
          <w:sz w:val="28"/>
          <w:szCs w:val="28"/>
        </w:rPr>
        <w:t>3.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о всем, что не затрагивается настоящим дополнительным соглашением, сохраняет действие Соглашение от 28.03.2022г.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                                 </w:t>
      </w:r>
      <w:r>
        <w:rPr/>
        <w:t>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Сторона 1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орона 2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pacing w:lineRule="auto" w:line="28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Крутинского 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го района Омской области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Н 5518003761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color w:val="000000"/>
                <w:sz w:val="28"/>
                <w:szCs w:val="28"/>
              </w:rPr>
              <w:t>КПП 55180100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  03231643526260005200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ОМСК БАНКА РОССИИ//УФК по Омской области г. Омск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К 015209001 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МО 52626000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 xml:space="preserve">Юридический адрес: 646130, Омская область, р.п. Крутинка, ул. Ленина, д.9 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/факс. 381-67-2-15-33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Крутинского муниципального района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  В.Н. Киселёв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lineRule="auto" w:line="28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Пановского сельского поселения Крутинского муниципального района Омской области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Н  5518007195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ПП 551801001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еречисления: р/с. 03100643000000015200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тделение Омск банка России// УФК по Омской области г.Омск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 xml:space="preserve">БИК 015209001 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МО 52626413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605 202 4999910 0000 150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605 202 4001410 0000 150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адрес: 646142, Омская область, с.Паново, ул. Зелёная, д. 4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/факс. 381-67-38-266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Пановского сельского поселения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  В.Г.Егор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инансово  - экономическое обоснование проекта Соглашения между Крутинским муниципальным районом и Пановским сельским поселением о передаче осуществления части своих полномоч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ы субсидий были распределены в  зависимости  от  плана закупки молока у населения с учетом количества ЛПХ поголовья коров и потенциальных сдатчиков молока  в каждом посел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территории Пановского сельского поселения в ЛПХ содержатся 205 голов коров, 9 ЛПХ занимаются продажей населению и сдачей излишков молока на перерабатывающие предприятия, в 2022 году сдатчики планируют сдать 198,9 тонн молока, на данный объём предусмотрена сумма иных межбюджетных трансфертов (субсидий из областного бюджета- 517251,43 рублей; районный бюджет (доля софинансирования)- 5224,76 рублей, из районного бюджета- 199019,74  рублей), норматив расхода на одного потребителя 80166,21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0" w:hanging="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080" w:hanging="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pacing w:val="-2"/>
      <w:sz w:val="24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firstLine="708"/>
      <w:jc w:val="both"/>
    </w:pPr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21">
    <w:name w:val="Название"/>
    <w:basedOn w:val="Normal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288"/>
      <w:ind w:firstLine="708"/>
      <w:jc w:val="both"/>
    </w:pPr>
    <w:rPr>
      <w:rFonts w:eastAsia="Lucida Sans Unicode" w:cs="Tahoma"/>
      <w:color w:val="000000"/>
      <w:kern w:val="2"/>
      <w:sz w:val="28"/>
      <w:szCs w:val="28"/>
      <w:lang w:bidi="hi-I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360" w:firstLine="360"/>
      <w:jc w:val="both"/>
    </w:pPr>
    <w:rPr>
      <w:sz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20:00Z</dcterms:created>
  <dc:creator>Customer</dc:creator>
  <dc:description/>
  <cp:keywords/>
  <dc:language>en-US</dc:language>
  <cp:lastModifiedBy>user</cp:lastModifiedBy>
  <cp:lastPrinted>2022-09-21T09:53:00Z</cp:lastPrinted>
  <dcterms:modified xsi:type="dcterms:W3CDTF">2022-09-22T09:36:00Z</dcterms:modified>
  <cp:revision>241</cp:revision>
  <dc:subject/>
  <dc:title/>
</cp:coreProperties>
</file>