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30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 сентября 2022 года № 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ом окладе по младше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«специалист»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Крутинского муниципального района Омской области, Положением «О денежном содержании муниципальных служащих Крутинского муниципального района Омской области», утвержденным решением Крутинского районного Совета от 27 февраля 2008 года № 271, Крутинский районны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лжностной оклад по младшей должности муниципальной службы Крутинского муниципального района Омской области «специалист» в размере 4 840,00 рублей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отношения, возникшие с 1 октября 2022 года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Крутинского районного Совета от 27 октября 2021 года № 118 «О должностном окладе по младшей должности муниципальной службы Крутинского муниципального района Омской области «специалист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5"/>
      </w:tblGrid>
      <w:tr>
        <w:trPr>
          <w:trHeight w:val="117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П. Афанасье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В. Н. Киселёв</w:t>
            </w:r>
          </w:p>
        </w:tc>
      </w:tr>
    </w:tbl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я во внимание Федеральный закон от 2 марта 2007 № 25-ФЗ «О муниципальной службе в Российской Федерации», Закон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 и на основании Указа Губернатора Омской области от 15 августа 2022 года № 132 «О должностном окладе по младшей должности государственной гражданской службы Омской области «специалист» предлагаем установить должностной оклад по младшей должности муниципальной службы Крутинского муниципального  района Омской области «специалист» в размере 4 840,00 рублей (прирост – 10%) с 1 октября 2022 года аналогично сроку, установленному для государственной служб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7:00Z</dcterms:created>
  <dc:creator>CLR</dc:creator>
  <dc:description/>
  <cp:keywords/>
  <dc:language>en-US</dc:language>
  <cp:lastModifiedBy>user</cp:lastModifiedBy>
  <cp:lastPrinted>2020-11-02T11:01:00Z</cp:lastPrinted>
  <dcterms:modified xsi:type="dcterms:W3CDTF">2022-09-22T10:53:00Z</dcterms:modified>
  <cp:revision>38</cp:revision>
  <dc:subject/>
  <dc:title/>
</cp:coreProperties>
</file>