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ТИНСКИЙ РАЙОННЫЙ СОВЕ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31 - я сессия шестого созыва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»  сентября 2022 года № 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рутинк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мер поддержки семьям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 специальной военной операции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утинского муниципального района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 поддержки семьям участникам специальной военной операции на территории Крутинского муниципального района, в соответствии  федеральным законом «Об общих принципах организации местного самоуправления в Российской Федерации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4 статьи 37, частью 2 статьи  65 Федерального зак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29 декабря 2012 г. № 273-ФЗ </w:t>
      </w:r>
      <w:r>
        <w:rPr>
          <w:rFonts w:cs="Times New Roman" w:ascii="Times New Roman" w:hAnsi="Times New Roman"/>
          <w:bCs/>
          <w:sz w:val="28"/>
          <w:szCs w:val="28"/>
        </w:rPr>
        <w:t>«Об образовании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казом Президента России от 21.09.2022 г. № 647 «Об объявлении частичной мобилизации»,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Губернатора Омской области от 14 октября </w:t>
        <w:br/>
        <w:t>2022 года № 176 «О дополнительных мерах поддержки членов семей граждан, призванных на военную службу по мобилизации</w:t>
      </w:r>
      <w:r>
        <w:rPr>
          <w:bCs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Крутинского муниципального района Омской области, Крутинский районный Сове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м специальной военной операции принимается лицо, принимающее (принимавшее)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, которо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о на военную службу по мобилизации в Вооруженные Сил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 (проходило) военную службу в Вооруженных Силах Российской Федерации по контракту или находится (находилось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.05.1996 г. № 61-ФЗ «Об обороне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о контракт о добровольном содействии в выполнении задач, возложенных на Вооруженные Силы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членам сем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, постоянно проживающих на территории Крут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, в которых родитель (законный представитель) ребенка является участником специальной военной операции, следующие меры поддерж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ждение от платы, взимаемой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рисмотр и уход за ребенком (усыновленным (удочеренным), подопечным ребенком) мобилизованного в муниципальных организациях, осуществляющих образовательную деятельность по реализации образовательных программ дошкольного 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бесплатного горячего питания детям (усыновленным (удочеренным), подопечным детям) мобилизованных, обучающимся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меры поддержки, предусмотренные пунктом 2 настоящего Решения, предоставляются муниципальными образовательными организациями в беззаявительном порядке на основании информации, представленной Комитетом по образова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т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ом 4 настоящего Реш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образованию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рут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ить представление муниципальным образовательным организациям информации о мобилизованных в соответствии с данны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ен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омиссариа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ор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юкалинс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льшеу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Крут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юкалин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ов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м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едоставления дополнительных мер поддержки в соответствии с настоящим Решением осуществляется за счет бюджетных ассигнований местного и областного бюдже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01.11.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вопросам социальной политики Совета (Даренская С.А.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75"/>
      </w:tblGrid>
      <w:tr>
        <w:trPr>
          <w:trHeight w:val="1170" w:hRule="atLeast"/>
        </w:trPr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В.П. Афанасьев</w:t>
            </w:r>
          </w:p>
        </w:tc>
        <w:tc>
          <w:tcPr>
            <w:tcW w:w="4675" w:type="dxa"/>
            <w:tcBorders/>
          </w:tcPr>
          <w:p>
            <w:pPr>
              <w:pStyle w:val="Normal"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  В. Н. Киселёв</w:t>
            </w:r>
          </w:p>
        </w:tc>
      </w:tr>
    </w:tbl>
    <w:p>
      <w:pPr>
        <w:pStyle w:val="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07:00Z</dcterms:created>
  <dc:creator>CLR</dc:creator>
  <dc:description/>
  <cp:keywords/>
  <dc:language>en-US</dc:language>
  <cp:lastModifiedBy>user</cp:lastModifiedBy>
  <cp:lastPrinted>2022-10-24T10:12:00Z</cp:lastPrinted>
  <dcterms:modified xsi:type="dcterms:W3CDTF">2022-10-24T04:14:00Z</dcterms:modified>
  <cp:revision>50</cp:revision>
  <dc:subject/>
  <dc:title/>
</cp:coreProperties>
</file>