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31 - я сессия шестого созыва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___»  сентября 2022 года № 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дополнительного соглашения</w:t>
      </w:r>
    </w:p>
    <w:p>
      <w:pPr>
        <w:pStyle w:val="Style16"/>
        <w:jc w:val="left"/>
        <w:rPr/>
      </w:pPr>
      <w:r>
        <w:rPr>
          <w:b w:val="false"/>
          <w:sz w:val="28"/>
          <w:szCs w:val="28"/>
        </w:rPr>
        <w:t>к соглашению «О передаче Крутинскому муниципальному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у осуществления части полномочий по решению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ов местного значения городским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ем Крутинского муниципального района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сфере организации в границах поселения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доснабжения и водоотведения»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900"/>
        <w:jc w:val="both"/>
        <w:rPr/>
      </w:pPr>
      <w:r>
        <w:rPr>
          <w:b w:val="false"/>
          <w:sz w:val="28"/>
        </w:rPr>
        <w:t xml:space="preserve"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</w:t>
      </w:r>
      <w:r>
        <w:rPr>
          <w:b w:val="false"/>
          <w:bCs/>
          <w:sz w:val="28"/>
        </w:rPr>
        <w:t>Решением районного Совета «</w:t>
      </w:r>
      <w:r>
        <w:rPr>
          <w:b w:val="false"/>
          <w:sz w:val="28"/>
        </w:rPr>
        <w:t>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</w:t>
      </w:r>
      <w:r>
        <w:rPr>
          <w:b w:val="false"/>
          <w:bCs/>
          <w:sz w:val="28"/>
        </w:rPr>
        <w:t>»,</w:t>
      </w:r>
      <w:r>
        <w:rPr>
          <w:b w:val="false"/>
          <w:sz w:val="28"/>
        </w:rPr>
        <w:t xml:space="preserve"> Крутинский районный Совет, 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Утвердить дополнительное соглашение к соглашению между Администрациями Крутинского городского поселения и Крутинского муниципального района о передаче осуществления  части полномочия в сфере организации в границах поселения водоснабжения и водоотведения  (дополнительное соглашение прилагается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обнародовать в соответствии со ст. 38 Устава Крутинского муниципального района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75"/>
      </w:tblGrid>
      <w:tr>
        <w:trPr>
          <w:trHeight w:val="1170" w:hRule="atLeast"/>
        </w:trPr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В.П. Афанасьев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 В. Н. Киселёв</w:t>
            </w:r>
          </w:p>
        </w:tc>
      </w:tr>
    </w:tbl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ОЕ СОГЛАШЕНИЕ</w:t>
      </w:r>
    </w:p>
    <w:p>
      <w:pPr>
        <w:pStyle w:val="TextBody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между Администрациями Крутинского муниципального района и Крутинского городского поселения о внесении изменений в соглашение  о передаче осуществления части своих полномочий в сфере организации в границах поселения водоснабжения и водоотведения</w:t>
      </w:r>
      <w:r>
        <w:rPr>
          <w:b/>
          <w:sz w:val="28"/>
          <w:szCs w:val="28"/>
        </w:rPr>
        <w:t>,</w:t>
      </w:r>
      <w:r>
        <w:rPr>
          <w:b/>
          <w:bCs w:val="false"/>
          <w:sz w:val="28"/>
          <w:szCs w:val="28"/>
        </w:rPr>
        <w:t xml:space="preserve"> утвержденного Решением Совета Крутинского городского поселения от 20 декабря 2021 года №160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Крутинка                                                                                   21 октября  202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 xml:space="preserve">Администрация Крутинского городского поселения, именуемая в дальнейшем </w:t>
      </w:r>
      <w:r>
        <w:rPr>
          <w:b/>
          <w:bCs w:val="false"/>
          <w:sz w:val="28"/>
          <w:szCs w:val="28"/>
        </w:rPr>
        <w:t>«Сторона 1»,</w:t>
      </w:r>
      <w:r>
        <w:rPr>
          <w:sz w:val="28"/>
          <w:szCs w:val="28"/>
        </w:rPr>
        <w:t xml:space="preserve"> в лице Главы Администрации Крутинского городского поселения Крутинского муниципального района Омской области Головина Сергея Викторовича, действующего на основании Устава Крутинского городского поселения Крутинского муниципального района Омской области, с одной стороны, и Администрация Крутинского муниципального района Омской области, именуемая в дальнейшем </w:t>
      </w:r>
      <w:r>
        <w:rPr>
          <w:b/>
          <w:bCs w:val="false"/>
          <w:sz w:val="28"/>
          <w:szCs w:val="28"/>
        </w:rPr>
        <w:t>«Сторона 2»,</w:t>
      </w:r>
      <w:r>
        <w:rPr>
          <w:sz w:val="28"/>
          <w:szCs w:val="28"/>
        </w:rPr>
        <w:t xml:space="preserve"> в лице Главы Администрации Крутинского муниципального района  Киселёва Василия Николаевича, действующего на основании Устава Крутинского муниципального района Омской области, с другой стороны, заключили настоящее Соглашение о нижеследующем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сти в Соглашение следующие изменения:</w:t>
      </w:r>
    </w:p>
    <w:p>
      <w:pPr>
        <w:pStyle w:val="ConsNormal"/>
        <w:ind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1.1.В статье 1 слова «На осуществление переданного полномочия Сторона 1 перечисляет Стороне 2 денежные средства в виде иных межбюджетных трансфертов из бюджета городского поселения в размере 600 000 шестьсот тысяч рублей не позднее 01 марта 2022 года по следующим реквизитам: Администрация Крутинского муниципального района Омской области, ИНН 5518033761, КПП 551201001, ОГРН 1025501684218, ОКПО 04035952, ОКТМО 52626000, Отделение Омск Банка России//УФК по Омской области г. Омск, БИК 015209001, расчетный счет 03100643000000015200, КБК50220240014050000150» заменить словами: «На осуществление переданного полномочия Сторона 1 перечисляет Стороне 2 денежные средства в виде иных межбюджетных трансфертов из бюджета городского поселения в размере 800 000 восемьсот тысяч рублей не позднее 10 июня 2022 года, 300 000 триста тысяч рублей не позднее 30.12.2023 года по следующим реквизитам: Администрация Крутинского муниципального района Омской области, ИНН 5518033761, КПП 551201001, ОГРН 1025501684218, ОКПО 04035952, ОКТМО 52626000, Отделение Омск Банка России//УФК по Омской области г. Омск, БИК 015209001, расчетный счет 03100643000000015200, КБК50220240014050000150.»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сти в Соглашение следующие изменения:</w:t>
      </w:r>
    </w:p>
    <w:p>
      <w:pPr>
        <w:pStyle w:val="ConsNormal"/>
        <w:ind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 В статье 2 слова «Сторона 2 осуществляет полномочие, предусмотренное в статье 1 настоящего Соглашения (далее - переданное полномочие), с 01 января 2022 года до 31 декабря 2022 года.» заменить словами «Сторона 2 осуществляет полномочие, предусмотренное в статье 1 настоящего Соглашения (далее- переданное полномочие), с 01 января 2022 года до 31 декабря 2023 года.»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вступает в силу с момента его утверждения решениями Совета Крутинского городского поселения и Крутинского районного Совета и является неотъемлемой частью соглашения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Во всем, что не затрагивается настоящим дополнительным соглашением, сохраняет действие соглашение от 20 декабря 2021 года. </w:t>
      </w:r>
    </w:p>
    <w:p>
      <w:pPr>
        <w:pStyle w:val="ConsNormal"/>
        <w:ind w:left="5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а и реквизиты сторон</w:t>
      </w:r>
    </w:p>
    <w:p>
      <w:pPr>
        <w:pStyle w:val="ConsNormal"/>
        <w:ind w:left="54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714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151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20368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//УФК по Омской области г. Омск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2316435262615152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3761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0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3595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//УФК по Омской области г. Омск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015209001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городского поселе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 Голов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муниципального райо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Н.Киселёв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"/>
    <w:basedOn w:val="Normal"/>
    <w:qFormat/>
    <w:pPr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6:00Z</dcterms:created>
  <dc:creator>*</dc:creator>
  <dc:description/>
  <cp:keywords/>
  <dc:language>en-US</dc:language>
  <cp:lastModifiedBy>user</cp:lastModifiedBy>
  <cp:lastPrinted>2021-03-26T15:20:00Z</cp:lastPrinted>
  <dcterms:modified xsi:type="dcterms:W3CDTF">2022-10-25T03:17:00Z</dcterms:modified>
  <cp:revision>3</cp:revision>
  <dc:subject/>
  <dc:title/>
</cp:coreProperties>
</file>