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33 - я сессия шестого созы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  декабря 2022 года № 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решение Крутинского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от 26 сентября 2022 года № 202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казании мер поддержки семьям участникам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на территории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»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 поддержки семьям участникам специальной военной операции на территории Крутинского муниципального района, в соответствии  федеральным законом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37, частью 2 статьи  65 Федерального зак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9 декабря 2012 г. № 273-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и от 21.09.2022 г. № 647 «Об объявлении частичной мобилизац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Омской области от 14 октября </w:t>
        <w:br/>
        <w:t>2022 года № 176 «О дополнительных мерах поддержки членов семей граждан, призванных на военную службу по мобилизации</w:t>
      </w:r>
      <w:r>
        <w:rPr>
          <w:bCs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рутинского муниципального района Омской области, Крутинский районный 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Крутинского районного Совета от 26 сентября 2022 года № 202 «Об оказании мер поддержки семьям участникам специальной военной операции на территории Крутин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19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 «1. В целях поддержки членов семей отдельных категорий граждан, направленных для участия в специальной военной операц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19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призванных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, и граждан, зарегистрированных по месту жительства на территории Омской области, призванных военными комиссариатами муниципальных образований иных субъектов Российской Федерации на военную службу по мобилиз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19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заключивших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19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стоянно проживающих на территории Омской области, заключивших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19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оживающих на территории Омской области, изъявивших добровольное желание принять участие в специальной военной операции в составе отрядов "БАРС"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19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, лиц, проходящих службу в войсках национальной гвардии Российской Федерации и имеющих специальное звание полиции, граждан, проживающих на территории Омской области, заключивших контракт о прохождении военной службы в войсках национальной гвардии Российской Федерации, направленных для участия в специальной военной опе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19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 войсковой части 39965, командировавшихся в зону проведения специальной военной опе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19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Управления Министерства внутренних дел Российской Федерации по Омской области, проживающих на территории Омской области, заключивших контракт о прохождении службы с Управлением Министерства внутренних дел Российской Федерации по Омской области, направленных для участия в специальной военной операции,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абзац 1 слово «участников» заменить словами «граждан, направленных для участия в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вести данное решение  муниципальным образовательным организация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 Совета (Даренская С.А.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75"/>
      </w:tblGrid>
      <w:tr>
        <w:trPr>
          <w:trHeight w:val="1170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П. Афанасье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Н. Киселёв</w:t>
            </w:r>
          </w:p>
        </w:tc>
      </w:tr>
    </w:tbl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C5167C9D5AA5E0BFC11E91DC5456E99FCA3F83B68F30CD23B6D5FCD44D453FBE7B90DF46AB65EBADA5764A53BCF7BBCB384E36B097AB1EV0J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7:00Z</dcterms:created>
  <dc:creator>CLR</dc:creator>
  <dc:description/>
  <cp:keywords/>
  <dc:language>en-US</dc:language>
  <cp:lastModifiedBy>user</cp:lastModifiedBy>
  <cp:lastPrinted>2022-11-16T15:22:00Z</cp:lastPrinted>
  <dcterms:modified xsi:type="dcterms:W3CDTF">2022-12-08T04:36:00Z</dcterms:modified>
  <cp:revision>62</cp:revision>
  <dc:subject/>
  <dc:title/>
</cp:coreProperties>
</file>