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3-я  сессия   шестого созыва)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января 2022 года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8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оглашений о передаче  Крутинским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 районом осуществления  полномочий 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 xml:space="preserve">по решению вопросов местного значения в части организации 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>водоснабжения Зиминскому, Оглухинскому, Китерминскому,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новскому, Шипуновскому,Новокарасукскому, Рыжковскому,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локонцевскому, Яманскому сельским поселениям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т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90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  <w:szCs w:val="28"/>
        </w:rPr>
        <w:t>Решением районного Совета «</w:t>
      </w:r>
      <w:r>
        <w:rPr>
          <w:b w:val="false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Утвердить соглашения  о передаче  полномочий по решению вопросов местного значения в части организации водоснабжения, заключенные между Администрацией Крутинского муниципального района Омской области и Администрациями Зиминского, Оглухинского, Китерминского, Пановского, Шипуновского, Новокарасукского, Рыжковского, Толоконцевского, Яманского сельских поселениям Крутинского муниципального района (прилагаются).</w:t>
      </w:r>
    </w:p>
    <w:p>
      <w:pPr>
        <w:pStyle w:val="TextBodyIndent"/>
        <w:numPr>
          <w:ilvl w:val="0"/>
          <w:numId w:val="12"/>
        </w:numPr>
        <w:ind w:left="0" w:firstLine="600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Новокарасукского сельского 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в части организации вод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января 2022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 И.о. Главы  Крутинского муниципального района Омской области  Сарыгина Евгения Виталь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Новокарасук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Новокарасукского сельского  поселения Иванова Александра Ивановича</w:t>
      </w:r>
      <w:r>
        <w:rPr>
          <w:spacing w:val="3"/>
          <w:sz w:val="24"/>
          <w:szCs w:val="24"/>
        </w:rPr>
        <w:t>, действующего на основании Устава Новокарасук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Предметом настоящего Соглашения является передача в целях решения вопросов местного значения муниципального района пункта 4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полномочий Стороны 1 Стороне 2 по организации водоснабжения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196 308,80 (сто девяносто шесть тысяч триста восемь) рублей 80 копеек, </w:t>
      </w:r>
      <w:r>
        <w:rPr>
          <w:sz w:val="22"/>
          <w:szCs w:val="22"/>
        </w:rPr>
        <w:t xml:space="preserve">из них 55 276,80 (пятьдесят пять тысяч двести семьдесят шесть) рублей 80 копеек  на лабораторно-инструментальные исследования воды, проводимые ФБУЗ «Центр гигиены и эпидемиологии в Омской области» в соответствии с Программой производственного контроля качества и безопасности воды (питьевой) на 2019-2025 годы на территории Новокарасукского сельского поселения,  не позднее 1 июля 2022 года </w:t>
      </w:r>
      <w:r>
        <w:rPr>
          <w:sz w:val="24"/>
          <w:szCs w:val="24"/>
        </w:rPr>
        <w:t xml:space="preserve">по следующим реквизитам: </w:t>
      </w:r>
      <w:r>
        <w:rPr>
          <w:sz w:val="22"/>
          <w:szCs w:val="22"/>
        </w:rPr>
        <w:t xml:space="preserve">УФК по Омской области (Администрация Новокарасук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00 / КПП 551801001 ОТДЕЛЕНИЕ ОМСК БАНКА РОССИИ//УФК по Омской области г. Омск, БИК 015209001 р/с 03100643000000015200 Код дохода 60320240014100000150 ОКТМО 52626407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1 февраля 2022 года до 31 декабря 2022 года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февраля 2022 года, но не ранее его утверждения решениями Совета Новокарасук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Новокарасук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Новокарасук, ул.50 лет Октября, 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1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07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арасук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А.И.Иванов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Е. В. Сарыгин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яснительная записка к Соглашению между Администрациями Крутинского муниципального района и Новокарасукского сельского  поселения    о передаче полномочий </w:t>
      </w:r>
      <w:r>
        <w:rPr>
          <w:b/>
          <w:spacing w:val="1"/>
          <w:sz w:val="24"/>
          <w:szCs w:val="24"/>
        </w:rPr>
        <w:t>по организации водоснабж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 xml:space="preserve">по организации водоснабжения </w:t>
      </w:r>
      <w:r>
        <w:rPr>
          <w:color w:val="000000"/>
          <w:sz w:val="24"/>
          <w:szCs w:val="24"/>
        </w:rPr>
        <w:t>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объектов водоснабжения, расположенных в сельских населенных пунктах,  и нецелесообразностью осуществления  передачи объектов водоснабжения, имеющихся в сельских поселениях в собственность Администрации Крутинского муниципального района  считаю необходимым передать Администрации Новокарасукского сельского поселения Крутинского муниципального района Омской области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организации водоснабжения на территории Новокарасук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 перечисляемых из бюджета муниципального района в бюджет поселения в размере 196 308,80 (сто девяносто шесть тысяч триста восемь) рублей 80 копеек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И.о. Главы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Е. В. Сарыгин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Шипуновского сельского 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в части организации вод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января 2022 г.              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 И.о. Главы  Крутинского муниципального района Омской области  Сарыгина Евгения Виталь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ипуно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Шипуновского сельского  поселения Задворновой Анны Михайловны</w:t>
      </w:r>
      <w:r>
        <w:rPr>
          <w:spacing w:val="3"/>
          <w:sz w:val="24"/>
          <w:szCs w:val="24"/>
        </w:rPr>
        <w:t>, действующей на основании Устава Шипуно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Предметом настоящего Соглашения является передача в целях решения вопросов местного значения муниципального района пункта 4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полномочий Стороны 1 Стороне 2 по организации водоснабжения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150 915,20 (сто пятьдесят тысяч девятьсот пятнадцать) рублей 20 копеек,</w:t>
      </w:r>
      <w:r>
        <w:rPr>
          <w:sz w:val="22"/>
          <w:szCs w:val="22"/>
        </w:rPr>
        <w:t xml:space="preserve"> из них 82 915,20 (восемьдесят две тысячи девятьсот пятнадцать) рублей 20 копеек  на лабораторно-инструментальные исследования воды, проводимые ФБУЗ «Центр гигиены и эпидемиологии в Омской области» в соответствии с Программой производственного контроля качества и безопасности воды (питьевой) на 2019-2025 годы на территории Шипуновского сельского поселения,  не позднее 1 июля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Шипун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17 / КПП 551801001 ОТДЕЛЕНИЕ ОМСК БАНКА РОССИИ//УФК по Омской области г. Омск, БИК 015209001 р/с 03100643000000015200 Код дохода 60820240014100000150 ОКТМО 52626422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февраля 2022 года до 31 декабря 2022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февраля 2022 года, но не ранее его утверждения решениями Совета Шипуно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7"/>
        <w:gridCol w:w="5077"/>
      </w:tblGrid>
      <w:tr>
        <w:trPr>
          <w:trHeight w:val="853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ипуно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Шипуново, переул. Школьный, 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6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22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о. Главы  Крутинского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Шипу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А.М. Задворнова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Е. В. Сарыгин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яснительная записка к Соглашению между Администрациями Крутинского муниципального района и Шипуновского сельского  поселения    о передаче полномочий </w:t>
      </w:r>
      <w:r>
        <w:rPr>
          <w:b/>
          <w:spacing w:val="1"/>
          <w:sz w:val="24"/>
          <w:szCs w:val="24"/>
        </w:rPr>
        <w:t>по организации водоснабж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 xml:space="preserve">по организации водоснабжения </w:t>
      </w:r>
      <w:r>
        <w:rPr>
          <w:color w:val="000000"/>
          <w:sz w:val="24"/>
          <w:szCs w:val="24"/>
        </w:rPr>
        <w:t>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объектов водоснабжения, расположенных в сельских населенных пунктах,  и нецелесообразностью осуществления  передачи объектов водоснабжения, имеющихся в сельских поселениях в собственность Администрации Крутинского муниципального района  считаю необходимым передать Администрации Шипуновского сельского поселения Крутинского муниципального района Омской области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организации водоснабжения на территории Шипунов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 перечисляемых из бюджета муниципального района в бюджет поселения в размере 150 915,20 (сто пятьдесят тысяч девятьсот пятнадцать) рублей 20 копеек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И. о. Главы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Е. В. Сарыгин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Пановского сельского 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в части организации вод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января 2022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 И.о. Главы Крутинского муниципального района Омской области  Сарыгина Евгения Виталь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ано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Пановского сельского  поселения Егорова Василия Григорьевича</w:t>
      </w:r>
      <w:r>
        <w:rPr>
          <w:spacing w:val="3"/>
          <w:sz w:val="24"/>
          <w:szCs w:val="24"/>
        </w:rPr>
        <w:t>, действующего на основании Устава Пано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Предметом настоящего Соглашения является передача в целях решения вопросов местного значения муниципального района пункта 4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полномочий Стороны 1 Стороне 2 по организации водоснабжения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348 852,68 (триста сорок восемь тысяч восемьсот пятьдесят два) рубля 68 копеек, </w:t>
      </w:r>
      <w:r>
        <w:rPr>
          <w:sz w:val="22"/>
          <w:szCs w:val="22"/>
        </w:rPr>
        <w:t>из них 96 734,40 (девяносто шесть тысяч семьсот тридцать четыре) рубля 40 копеек  на лабораторно-инструментальные исследования воды, проводимые ФБУЗ «Центр гигиены и эпидемиологии в Омской области» в соответствии с Программой производственного контроля качества и безопасности воды (питьевой) на 2019-2025 годы на территории Пановского сельского поселения,  не позднее 1 июля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Пан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95 / КПП 551801001 ОТДЕЛЕНИЕ ОМСК БАНКА РОССИИ//УФК по Омской области г. Омск, БИК 015209001 р/с 03100643000000015200 Код дохода 60520240014100000150 ОКТМО 52626413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февраля 2022 года до 31 декабря 2022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февраля 2022 года, но не ранее его утверждения решениями Совета Пано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7"/>
        <w:gridCol w:w="5077"/>
      </w:tblGrid>
      <w:tr>
        <w:trPr>
          <w:trHeight w:val="853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Пано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Паново, ул. Зелёная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9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5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13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 Крутинского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а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В.Г.Егоров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Е. В. Сарыгин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яснительная записка к Соглашению между Администрациями Крутинского муниципального района и Пановского сельского  поселения    о передаче полномочий </w:t>
      </w:r>
      <w:r>
        <w:rPr>
          <w:b/>
          <w:spacing w:val="1"/>
          <w:sz w:val="24"/>
          <w:szCs w:val="24"/>
        </w:rPr>
        <w:t>по организации водоснабж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 xml:space="preserve">по организации водоснабжения </w:t>
      </w:r>
      <w:r>
        <w:rPr>
          <w:color w:val="000000"/>
          <w:sz w:val="24"/>
          <w:szCs w:val="24"/>
        </w:rPr>
        <w:t>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объектов водоснабжения, расположенных в сельских населенных пунктах,  и нецелесообразностью осуществления  передачи объектов водоснабжения, имеющихся в сельских поселениях в собственность Администрации Крутинского муниципального района  считаю необходимым передать Администрации Пановского сельского поселения Крутинского муниципального района Омской области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организации водоснабжения на территории Панов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</w:t>
      </w:r>
      <w:r>
        <w:rPr>
          <w:sz w:val="24"/>
          <w:szCs w:val="24"/>
        </w:rPr>
        <w:t>иных межбюджетных трансфертов из бюджета перечисляемых из бюджета муниципального района в бюджет поселения в размере  348 852,68 (триста сорок восемь тысяч восемьсот пятьдесят два) рубля 68 копеек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И.о. Главы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Е. В. Сарыгин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Толоконцевского сельского 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в части организации вод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января 2022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И.о. Главы Крутинского муниципального района Омской области  Сарыгина Евгения Виталь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Толоконце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И.о. Главы Толоконцевского сельского  поселения Муренец Веры Андреевны</w:t>
      </w:r>
      <w:r>
        <w:rPr>
          <w:spacing w:val="3"/>
          <w:sz w:val="24"/>
          <w:szCs w:val="24"/>
        </w:rPr>
        <w:t>, действующей на основании Устава Толоконце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Предметом настоящего Соглашения является передача в целях решения вопросов местного значения муниципального района пункта 4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полномочий Стороны 1 Стороне 2 по организации водоснабжения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14 667,60 (двести четырнадцать тысяч шестьсот шестьдесят семь) рублей 60 копеек </w:t>
      </w:r>
      <w:r>
        <w:rPr>
          <w:sz w:val="22"/>
          <w:szCs w:val="22"/>
        </w:rPr>
        <w:t>из них 124 372,80 (сто двадцать четыре тысячи триста семьдесят два) рубля 80 копеек на лабораторно-инструментальные исследования воды, проводимые ФБУЗ «Центр гигиены и эпидемиологии в Омской области» в соответствии с Программой производственного контроля качества и безопасности воды (питьевой) на 2019-2025 годы на территории Толоконцевского сельского поселения,  не позднее 1 июля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Толоконце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88 / КПП 551801001 ОТДЕЛЕНИЕ ОМСК БАНКА РОССИИ//УФК по Омской области г. Омск, БИК 015209001 р/с 03100643000000015200 Код дохода 60720240014100000150 ОКТМО 52626419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февраля 2022 года до 31 декабря 2022 года.</w:t>
      </w:r>
    </w:p>
    <w:p>
      <w:pPr>
        <w:pStyle w:val="Normal"/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февраля 2022 года, но не ранее его утверждения решениями Совета Толоконце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7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  <w:gridCol w:w="5077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Толоконце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Толоконцево, ул. Зелёная, 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8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19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о. Глав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 Крутинского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олоконце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В. А. Муренец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Е. В. Сарыгин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яснительная записка к Соглашению между Администрациями Крутинского муниципального района и Толоконцевского сельского  поселения    о передаче полномочий </w:t>
      </w:r>
      <w:r>
        <w:rPr>
          <w:b/>
          <w:spacing w:val="1"/>
          <w:sz w:val="24"/>
          <w:szCs w:val="24"/>
        </w:rPr>
        <w:t>по организации водоснабж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 xml:space="preserve">по организации водоснабжения </w:t>
      </w:r>
      <w:r>
        <w:rPr>
          <w:color w:val="000000"/>
          <w:sz w:val="24"/>
          <w:szCs w:val="24"/>
        </w:rPr>
        <w:t>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объектов водоснабжения, расположенных в сельских населенных пунктах,  и нецелесообразностью осуществления  передачи объектов водоснабжения, имеющихся в сельских поселениях в собственность Администрации Крутинского муниципального района считаю необходимым передать Администрации Толоконцевского сельского поселения Крутинского муниципального района Омской области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организации водоснабжения на территории Толоконцев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</w:t>
      </w:r>
      <w:r>
        <w:rPr>
          <w:sz w:val="24"/>
          <w:szCs w:val="24"/>
        </w:rPr>
        <w:t>иных межбюджетных трансфертов из бюджета перечисляемых из бюджета муниципального района в бюджет поселения в размере 214 667,60 (двести четырнадцать тысяч шестьсот шестьдесят семь) рублей 60 копеек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И.о. Главы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Е. В. Сарыгин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Яманского сельского 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в части организации вод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__ января 2022 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И. о. Главы Крутинского муниципального района Омской области  Сарыгина Евгения Виталь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Яман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Яманского сельского  поселения Ильченко Алексея Анатольевича</w:t>
      </w:r>
      <w:r>
        <w:rPr>
          <w:spacing w:val="3"/>
          <w:sz w:val="24"/>
          <w:szCs w:val="24"/>
        </w:rPr>
        <w:t>, действующего на основании Устава Яман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Предметом настоящего Соглашения является передача в целях решения вопросов местного значения муниципального района пункта 4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полномочий Стороны 1 Стороне 2 по организации водоснабжения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03 786,00 (двести три тысячи семьсот восемьдесят шесть) рублей,  </w:t>
      </w:r>
      <w:r>
        <w:rPr>
          <w:sz w:val="22"/>
          <w:szCs w:val="22"/>
        </w:rPr>
        <w:t>из них 82 915,20 (восемьдесят две тысячи девятьсот пятнадцать) рублей  20 копеек на лабораторно-инструментальные исследования воды, проводимые ФБУЗ «Центр гигиены и эпидемиологии в Омской области» в соответствии с Программой производственного контроля качества и безопасности воды (питьевой) на 2019-2025 годы на территории Яманского сельского поселения,  не позднее 1 июля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Яман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63 / КПП 551801001 ОТДЕЛЕНИЕ ОМСК БАНКА РОССИИ//УФК по Омской области г. Омск, БИК 015209001 р/с 03100643000000015200 Код дохода 60920240014100000150 ОКТМО 52626425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1 февраля 2022 года до 31 декабря 2022 года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февраля 2022 года, но не ранее его утверждения решениями Совета Яман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7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  <w:gridCol w:w="5077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 Яман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Яман, ул. Центральная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6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7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25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 Крутинского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Яма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А.А.Ильченко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Е. В. Сарыгин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яснительная записка к Соглашению между Администрациями Крутинского муниципального района и Яманского сельского  поселения    о передаче полномочий </w:t>
      </w:r>
      <w:r>
        <w:rPr>
          <w:b/>
          <w:spacing w:val="1"/>
          <w:sz w:val="24"/>
          <w:szCs w:val="24"/>
        </w:rPr>
        <w:t>по организации водоснабж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 xml:space="preserve">по организации водоснабжения </w:t>
      </w:r>
      <w:r>
        <w:rPr>
          <w:color w:val="000000"/>
          <w:sz w:val="24"/>
          <w:szCs w:val="24"/>
        </w:rPr>
        <w:t>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объектов водоснабжения, расположенных в сельских населенных пунктах,  и нецелесообразностью осуществления  передачи объектов водоснабжения, имеющихся в сельских поселениях в собственность Администрации Крутинского муниципального района считаю необходимым передать Администрации Яманского сельского поселения Крутинского муниципального района Омской области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организации водоснабжения на территории Яман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 перечисляемых из бюджета муниципального района в бюджет поселения в размере 203 786,00 (двести три тысячи семьсот восемьдесят шесть) рублей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И.о. Главы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Е. В. Сарыгин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Рыжковского сельского 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в части организации вод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 января 2022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И.о. Главы Крутинского муниципального района Омской области Сарыгина Евгения Виталь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ыжко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Рыжковского сельского  поселения Зоммера Сергея Федоровича</w:t>
      </w:r>
      <w:r>
        <w:rPr>
          <w:spacing w:val="3"/>
          <w:sz w:val="24"/>
          <w:szCs w:val="24"/>
        </w:rPr>
        <w:t>, действующего на основании Устава Рыжко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Предметом настоящего Соглашения является передача в целях решения вопросов местного значения муниципального района пункта 4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полномочий Стороны 1 Стороне 2 по организации водоснабжения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 148 807,60 (сто сорок восемь тысяч восемьсот семь) рублей 60 копеек, </w:t>
      </w:r>
      <w:r>
        <w:rPr>
          <w:sz w:val="22"/>
          <w:szCs w:val="22"/>
        </w:rPr>
        <w:t>из них 69 096,00 (шестьдесят девять тысяч девяносто шесть) рублей  на лабораторно-инструментальные исследования воды, проводимые ФБУЗ «Центр гигиены и эпидемиологии в Омской области» в соответствии с Программой производственного контроля качества и безопасности воды (питьевой) на 2019-2025 годы на территории Рыжковского сельского поселения,  не позднее 1 июля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Рыжк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56 / КПП 551801001 ОТДЕЛЕНИЕ ОМСК БАНКА РОССИИ//УФК по Омской области г. Омск, БИК 015209001 р/с 03100643000000015200 Код дохода 60620240014100000150 ОКТМО 52626416.</w:t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февраля 2022 года до 31 декабря 2022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февраля 2022 года, но не ранее его утверждения решениями Совета Рыжко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Рыжковского сельского поселения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Рыжково, ул. Зелёная 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5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4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16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ыжк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С.Ф.Зоммер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Е. В.Сарыгин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яснительная записка к Соглашению между Администрациями Крутинского муниципального района и Рыжковского сельского  поселения    о передаче полномочий </w:t>
      </w:r>
      <w:r>
        <w:rPr>
          <w:b/>
          <w:spacing w:val="1"/>
          <w:sz w:val="24"/>
          <w:szCs w:val="24"/>
        </w:rPr>
        <w:t>по организации водоснабж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 xml:space="preserve">по организации водоснабжения </w:t>
      </w:r>
      <w:r>
        <w:rPr>
          <w:color w:val="000000"/>
          <w:sz w:val="24"/>
          <w:szCs w:val="24"/>
        </w:rPr>
        <w:t>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объектов водоснабжения, расположенных в сельских населенных пунктах,  и нецелесообразностью осуществления  передачи объектов водоснабжения, имеющихся в сельских поселениях в собственность Администрации Крутинского муниципального района считаю необходимым передать Администрации Рыжковского сельского поселения Крутинского муниципального района Омской области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организации водоснабжения на территории Рыжков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</w:t>
      </w:r>
      <w:r>
        <w:rPr>
          <w:sz w:val="24"/>
          <w:szCs w:val="24"/>
        </w:rPr>
        <w:t>иных межбюджетных трансфертов из бюджета перечисляемых из бюджета муниципального района в бюджет поселения в размере 148 807,60 (сто сорок восемь тысяч восемьсот семь) рублей 60 копеек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И. о. Главы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Е. В. Сарыгин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Зиминского сельского 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в части организации вод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января 2022г.                                                                           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 И.о. Главы Крутинского муниципального района Омской области  Сарыгина Евгения Виталь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Зимин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Зиминского сельского  поселения Пимшиной Светланы Александровны</w:t>
      </w:r>
      <w:r>
        <w:rPr>
          <w:spacing w:val="3"/>
          <w:sz w:val="24"/>
          <w:szCs w:val="24"/>
        </w:rPr>
        <w:t>, действующей на основании Устава Зимин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Предметом настоящего Соглашения является передача в целях решения вопросов местного значения муниципального района пункта 4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полномочий Стороны 1 Стороне 2 по организации водоснабжения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32 256,80 (тридцать две тысячи двести пятьдесят шесть) рублей</w:t>
      </w:r>
      <w:r>
        <w:rPr>
          <w:sz w:val="22"/>
          <w:szCs w:val="22"/>
        </w:rPr>
        <w:t xml:space="preserve"> 80 копеек не позднее 1 июля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Зимин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70 / КПП 551801001 ОТДЕЛЕНИЕ ОМСК БАНКА РОССИИ//УФК по Омской области г. Омск, БИК 015209001 р/с 03100643000000015200 Код дохода 60120240014100000150 ОКТМО 52626402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февраля 2022 года до 31 декабря 2022 года.</w:t>
      </w:r>
    </w:p>
    <w:p>
      <w:pPr>
        <w:pStyle w:val="Normal"/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февраля 2022 года, но не ранее его утверждения решениями Совета Зимин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spacing w:val="-1"/>
          <w:sz w:val="24"/>
          <w:szCs w:val="24"/>
        </w:rPr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Зим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Зимин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 Центральная,1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7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/счет </w:t>
            </w:r>
            <w:r>
              <w:rPr>
                <w:bCs/>
                <w:color w:val="000000"/>
                <w:sz w:val="22"/>
                <w:szCs w:val="22"/>
              </w:rPr>
              <w:t>0323164352626402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им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С. А. Пимшина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Е. В.Сарыгин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яснительная записка к Соглашению между Администрациями Крутинского муниципального района и Зиминского сельского  поселения    о передаче полномочий </w:t>
      </w:r>
      <w:r>
        <w:rPr>
          <w:b/>
          <w:spacing w:val="1"/>
          <w:sz w:val="24"/>
          <w:szCs w:val="24"/>
        </w:rPr>
        <w:t>по организации водоснабж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 xml:space="preserve">по организации водоснабжения </w:t>
      </w:r>
      <w:r>
        <w:rPr>
          <w:color w:val="000000"/>
          <w:sz w:val="24"/>
          <w:szCs w:val="24"/>
        </w:rPr>
        <w:t>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объектов водоснабжения, расположенных в сельских населенных пунктах,  и нецелесообразностью осуществления  передачи объектов водоснабжения, имеющихся в сельских поселениях в собственность Администрации Крутинского муниципального района считаю необходимым передать Администрации Зиминского сельского поселения Крутинского муниципального района Омской области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организации водоснабжения на территории Зимин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</w:t>
      </w:r>
      <w:r>
        <w:rPr>
          <w:sz w:val="24"/>
          <w:szCs w:val="24"/>
        </w:rPr>
        <w:t>иных межбюджетных трансфертов из бюджета перечисляемых из бюджета муниципального района в бюджет поселения в размере 32 256,80 (тридцать две тысячи двести пятьдесят шесть) рублей</w:t>
      </w:r>
      <w:r>
        <w:rPr>
          <w:sz w:val="22"/>
          <w:szCs w:val="22"/>
        </w:rPr>
        <w:t xml:space="preserve"> 80 копеек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И. о. Главы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Е. В. Сарыгин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Китерминского сельского 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в части организации вод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января 2022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 И.о. Главы  Крутинского муниципального района Омской области  Сарыгина Евгения Виталь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итермин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Китерминского сельского  поселения Петрова Александра Александровича</w:t>
      </w:r>
      <w:r>
        <w:rPr>
          <w:spacing w:val="3"/>
          <w:sz w:val="24"/>
          <w:szCs w:val="24"/>
        </w:rPr>
        <w:t>, действующего на основании Устава Китермин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Предметом настоящего Соглашения является передача в целях решения вопросов местного значения муниципального района пункта 4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полномочий Стороны 1 Стороне 2 по организации водоснабжения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168 541,40 (сто шестьдесят восемь  тысяч  пятьсот сорок один) рубль 40 копеек, </w:t>
      </w:r>
      <w:r>
        <w:rPr>
          <w:sz w:val="22"/>
          <w:szCs w:val="22"/>
        </w:rPr>
        <w:t>из них 69 096 (шестьдесят девять тысяч девяносто шесть) рублей  на лабораторно-инструментальные исследования воды, проводимые ФБУЗ «Центр гигиены и эпидемиологии в Омской области» в соответствии с Программой производственного контроля качества и безопасности воды (питьевой) на 2019-2025 годы на территории Китерминского сельского поселения,  не позднее 1 июля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Китермин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24 / КПП 551801001 ОТДЕЛЕНИЕ ОМСК БАНКА РОССИИ//УФК по Омской области г. Омск, БИК 015209001 р/с 03100643000000015200 Код дохода 60220240014100000150 ОКТМО 52626404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февраля 2022 года до 31 декабря 2022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февраля 2022 года, но не ранее его утверждения решениями Совета Китермин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spacing w:val="-1"/>
          <w:sz w:val="24"/>
          <w:szCs w:val="24"/>
        </w:rPr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Адреса и реквизиты сторон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Китерм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Китерма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 Ленина, 25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2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/счет </w:t>
            </w:r>
            <w:r>
              <w:rPr>
                <w:bCs/>
                <w:color w:val="000000"/>
                <w:sz w:val="22"/>
                <w:szCs w:val="22"/>
              </w:rPr>
              <w:t>0323164352626404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итерм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А.А. Петров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Е. В. Сарыгин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яснительная записка к Соглашению между Администрациями Крутинского муниципального района и Китерминского сельского  поселения    о передаче полномочий </w:t>
      </w:r>
      <w:r>
        <w:rPr>
          <w:b/>
          <w:spacing w:val="1"/>
          <w:sz w:val="24"/>
          <w:szCs w:val="24"/>
        </w:rPr>
        <w:t>по организации водоснабж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 xml:space="preserve">по организации водоснабжения </w:t>
      </w:r>
      <w:r>
        <w:rPr>
          <w:color w:val="000000"/>
          <w:sz w:val="24"/>
          <w:szCs w:val="24"/>
        </w:rPr>
        <w:t>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объектов водоснабжения, расположенных в сельских населенных пунктах,  и нецелесообразностью осуществления  передачи объектов водоснабжения, имеющихся в сельских поселениях в собственность Администрации Крутинского муниципального района считаю необходимым передать Администрации Китерминского сельского поселения Крутинского муниципального района Омской области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организации водоснабжения на территории Китермин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</w:t>
      </w:r>
      <w:r>
        <w:rPr>
          <w:sz w:val="24"/>
          <w:szCs w:val="24"/>
        </w:rPr>
        <w:t>иных межбюджетных трансфертов из бюджета перечисляемых из бюджета муниципального района в бюджет поселения в размере 168 541,40 (сто шестьдесят восемь  тысяч  пятьсот сорок один) рубль 40 копеек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И. о. Главы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Е. В. Сарыгин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Оглухинского сельского 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в части организации вод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января 2022 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И. о. Главы Крутинского муниципального района Омской области Сарыгина Евгения Виталь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Оглухин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Оглухинского сельского  поселения Игнатович Ирины Кузьминичны</w:t>
      </w:r>
      <w:r>
        <w:rPr>
          <w:spacing w:val="3"/>
          <w:sz w:val="24"/>
          <w:szCs w:val="24"/>
        </w:rPr>
        <w:t>, действующей на основании Устава Оглухин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Предметом настоящего Соглашения является передача в целях решения вопросов местного значения муниципального района пункта 4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полномочий Стороны 1 Стороне 2 по организации водоснабжения (далее - полномочия)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34 760,00 (двести тридцать четыре тысячи семьсот шестьдесят) рублей, </w:t>
      </w:r>
      <w:r>
        <w:rPr>
          <w:sz w:val="22"/>
          <w:szCs w:val="22"/>
        </w:rPr>
        <w:t>из них 96 734,40 (девяносто шесть тысяч семьсот тридцать четыре) рубля 40 копеек  на лабораторно-инструментальные исследования воды, проводимые ФБУЗ «Центр гигиены и эпидемиологии в Омской области» в соответствии с Программой производственного контроля качества и безопасности воды (питьевой) на 2019-2025 годы на территории Оглухинского сельского поселения,  не позднее 1 июля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Оглухин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31 / КПП 551801001 ОТДЕЛЕНИЕ ОМСК БАНКА РОССИИ//УФК по Омской области г. Омск, БИК 015209001 р/с 03100643000000015200 Код дохода 60420240014100000150 ОКТМО 52626410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1 февраля 2022 года до 31 декабря 2022 года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февраля 2022 года, но не ранее его утверждения решениями Совета Оглухин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spacing w:val="-1"/>
          <w:sz w:val="24"/>
          <w:szCs w:val="24"/>
        </w:rPr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Оглух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Оглухин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 Советская, 3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3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/счет </w:t>
            </w:r>
            <w:r>
              <w:rPr>
                <w:bCs/>
                <w:color w:val="000000"/>
                <w:sz w:val="22"/>
                <w:szCs w:val="22"/>
              </w:rPr>
              <w:t>0323164352626410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глух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И.К. Игнатович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Е. В. Сарыгин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яснительная записка к Соглашению между Администрациями Крутинского муниципального района и Оглухинского сельского  поселения    о передаче полномочий </w:t>
      </w:r>
      <w:r>
        <w:rPr>
          <w:b/>
          <w:spacing w:val="1"/>
          <w:sz w:val="24"/>
          <w:szCs w:val="24"/>
        </w:rPr>
        <w:t>по организации водоснабж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 xml:space="preserve">по организации водоснабжения </w:t>
      </w:r>
      <w:r>
        <w:rPr>
          <w:color w:val="000000"/>
          <w:sz w:val="24"/>
          <w:szCs w:val="24"/>
        </w:rPr>
        <w:t>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объектов водоснабжения, расположенных в сельских населенных пунктах,  и нецелесообразностью осуществления  передачи объектов водоснабжения, имеющихся в сельских поселениях в собственность Администрации Крутинского муниципального района считаю необходимым передать Администрации Оглухинского сельского поселения Крутинского муниципального района Омской области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организации водоснабжения на территории Оглухин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</w:t>
      </w:r>
      <w:r>
        <w:rPr>
          <w:sz w:val="24"/>
          <w:szCs w:val="24"/>
        </w:rPr>
        <w:t>иных межбюджетных трансфертов из бюджета перечисляемых из бюджета муниципального района в бюджет поселения в размере 234 760,00 (двести тридцать четыре тысячи семьсот шестьдесят) рублей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И. о. Главы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Е. В. Сарыгин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Название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5:00Z</dcterms:created>
  <dc:creator>Customer</dc:creator>
  <dc:description/>
  <cp:keywords/>
  <dc:language>en-US</dc:language>
  <cp:lastModifiedBy>user</cp:lastModifiedBy>
  <cp:lastPrinted>2020-01-20T11:19:00Z</cp:lastPrinted>
  <dcterms:modified xsi:type="dcterms:W3CDTF">2022-01-25T04:50:00Z</dcterms:modified>
  <cp:revision>6</cp:revision>
  <dc:subject/>
  <dc:title/>
</cp:coreProperties>
</file>