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09"/>
        <w:outlineLvl w:val="0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ТИНСКИЙ  РАЙОННЫЙ  СОВЕТ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  25 - я сессия шестого созыва)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8 марта 2022 года №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бюджетном процессе в Крутинском</w:t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ом районе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Крутинского муниципального района Омской области, Крутинский районный Сов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Крутинском муниципальном районе Омской области, утвержденное решением Крутинского районного Совета от 25 декабря 2019 года № 397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6 статьи 4 изложить в следующей редакции «осуществляет контроль в ходе рассмотрения отдельных вопросов исполнения районного бюджета на своих заседаниях, заседаниях комиссий, рабочих групп Крутинского районного Совета,  в ходе проводимых Крутинским районным Советом слушаний и в связи с депутатскими запросами;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4 части 9 статьи 8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8 части 2 статьи 12 дополнить словами «по состоянию на 1 января года, следующего за очередным финансовым годом и каждым годом планового периода (очередным финансовым годом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бнародо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П. Афанасье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утинского </w:t>
            </w:r>
          </w:p>
          <w:p>
            <w:pPr>
              <w:pStyle w:val="ConsNormal"/>
              <w:widowControl/>
              <w:ind w:left="708" w:firstLine="1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_____________ В.Н. Киселё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1" w:hanging="0"/>
      <w:jc w:val="right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5:00Z</dcterms:created>
  <dc:creator>Zaharova</dc:creator>
  <dc:description/>
  <cp:keywords/>
  <dc:language>en-US</dc:language>
  <cp:lastModifiedBy>user</cp:lastModifiedBy>
  <cp:lastPrinted>2022-03-22T11:16:00Z</cp:lastPrinted>
  <dcterms:modified xsi:type="dcterms:W3CDTF">2022-03-25T03:52:00Z</dcterms:modified>
  <cp:revision>300</cp:revision>
  <dc:subject/>
  <dc:title>Проект</dc:title>
</cp:coreProperties>
</file>