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7 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мая  2022г.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</w:t>
      </w:r>
    </w:p>
    <w:p>
      <w:pPr>
        <w:pStyle w:val="Style16"/>
        <w:jc w:val="left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глашению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 xml:space="preserve"> передаче Крутинскому муниципальному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у осуществления части полномочий по решению</w:t>
      </w:r>
    </w:p>
    <w:p>
      <w:pPr>
        <w:pStyle w:val="Style1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опросов местного значения городски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елением </w:t>
      </w:r>
    </w:p>
    <w:p>
      <w:pPr>
        <w:pStyle w:val="Style1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рутинского муниципального района в сфере организации </w:t>
      </w:r>
    </w:p>
    <w:p>
      <w:pPr>
        <w:pStyle w:val="Style1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границах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одоснабжения и водоотведения,</w:t>
      </w:r>
    </w:p>
    <w:p>
      <w:pPr>
        <w:pStyle w:val="Style1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твержденному решением Крутинского районного Совета</w:t>
      </w:r>
    </w:p>
    <w:p>
      <w:pPr>
        <w:pStyle w:val="Style16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 1</w:t>
      </w:r>
      <w:r>
        <w:rPr>
          <w:b w:val="false"/>
          <w:sz w:val="28"/>
          <w:szCs w:val="28"/>
          <w:lang w:val="ru-RU"/>
        </w:rPr>
        <w:t>3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 Омской области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 Крутинский  районный Совет,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 Е Ш И Л:</w:t>
      </w:r>
    </w:p>
    <w:p>
      <w:pPr>
        <w:pStyle w:val="Style16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Утвердить  дополнительное соглашения к Соглашению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 xml:space="preserve"> передаче Крутинскому муниципальном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йону осуществления части полномочий по решен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опросов местного значения городски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елением Крутинского муниципального района в сфере организации в границах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одоснабжения и водоотведени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твержденному решением Крутинского районного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 1</w:t>
      </w:r>
      <w:r>
        <w:rPr>
          <w:b w:val="false"/>
          <w:sz w:val="28"/>
          <w:szCs w:val="28"/>
          <w:lang w:val="ru-RU"/>
        </w:rPr>
        <w:t>33</w:t>
      </w:r>
    </w:p>
    <w:p>
      <w:pPr>
        <w:pStyle w:val="TextBodyIndent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обнародовать в соответствии со ст. 38 Устава Крутинского муниципального района.</w:t>
      </w:r>
    </w:p>
    <w:p>
      <w:pPr>
        <w:pStyle w:val="TextBodyIndent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32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05 мая 2022 года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ого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ями Кру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 Кру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 передаче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свои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ешением Совета Крутинского городского поселения № 27 от 25.11.2005 года «Об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 и в связи с изменениями реквизитов б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ое соглашение между Администрациями Крутинского городского поселения и Крутинского муниципального района о передаче осуществления части своих полномочий в сфере организации в границах поселения водоснабжения и водоотвед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ый комитет по благоустройству и развитию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утинского городского поселения                                               С.В.Голов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Е СОГЛАШЕНИЕ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между Администрациями Крутинского муниципального района и Крутинского городского поселения о внесении изменений в соглашение  о передаче осуществления части своих полномочий в сфере организации в границах поселения водоснабжения и водоотведения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утвержденного Решением Совета Крутинского городского поселения от 20 декабря 2021 года №160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Крутинка                                                                                                              05 мая 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дминистрация Крутинского городского поселения, именуемая в дальнейшем </w:t>
      </w:r>
      <w:r>
        <w:rPr>
          <w:b/>
          <w:bCs/>
          <w:sz w:val="22"/>
          <w:szCs w:val="22"/>
        </w:rPr>
        <w:t>«Сторона 1»,</w:t>
      </w:r>
      <w:r>
        <w:rPr>
          <w:sz w:val="22"/>
          <w:szCs w:val="22"/>
        </w:rPr>
        <w:t xml:space="preserve"> в лице Главы Администрации Крутинского городского поселения Крутинского муниципального района Омской области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sz w:val="22"/>
          <w:szCs w:val="22"/>
        </w:rPr>
        <w:t>«Сторона 2»,</w:t>
      </w:r>
      <w:r>
        <w:rPr>
          <w:sz w:val="22"/>
          <w:szCs w:val="22"/>
        </w:rPr>
        <w:t xml:space="preserve"> в лице Главы Администрации Крутинского муниципального района 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Соглашение 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В статье 1 слова «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600 000 шестьсот тысяч рублей не позднее 01 марта 2022 года по следующим реквизитам: Администрация Крутинского муниципального района Омской области, ИНН 5518033761, КПП 551201001, ОГРН 1025501684218, ОКПО 04035952, ОКТМО 52626000, Отделение Омск Банка России//УФК по Омской области г. Омск, БИК 015209001, расчетный счет 03100643000000015200, КБК50220240014050000150» заменить словами: «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800 000 восемьсот тысяч рублей не позднее 10 июня 2022 года по следующим реквизитам: Администрация Крутинского муниципального района Омской области, ИНН 5518033761, КПП 551201001, ОГРН 1025501684218, ОКПО 04035952, ОКТМО 52626000, Отделение Омск Банка России//УФК по Омской области г. Омск, БИК 015209001, расчетный счет 03100643000000015200, КБК50220240014050000150.»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вступает в силу с момента его утверждения решениями Совета Крутинского городского поселения и Крутинского районного Совета и является неотъемлемой частью соглашения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м, что не затрагивается настоящим дополнительным соглашением, сохраняет действие соглашение от 20 декабря 2021 года. </w:t>
      </w:r>
    </w:p>
    <w:p>
      <w:pPr>
        <w:pStyle w:val="ConsNormal"/>
        <w:ind w:left="54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реса и реквизиты сторон</w:t>
      </w:r>
    </w:p>
    <w:p>
      <w:pPr>
        <w:pStyle w:val="ConsNormal"/>
        <w:ind w:left="54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130 Омская обла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рутинка ул. Ленина д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8007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18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615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2036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209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130 Омская обла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рутинка ул. Ленина д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800376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18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6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0359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15209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10064300000001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нского городского посе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В. Голов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нского 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В.Н.Киселёв</w:t>
            </w:r>
          </w:p>
        </w:tc>
      </w:tr>
    </w:tbl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lang w:val="en-US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Style15">
    <w:name w:val="Документ_текст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5:00Z</dcterms:created>
  <dc:creator>Home</dc:creator>
  <dc:description/>
  <cp:keywords/>
  <dc:language>en-US</dc:language>
  <cp:lastModifiedBy>user</cp:lastModifiedBy>
  <cp:lastPrinted>2022-05-04T16:48:00Z</cp:lastPrinted>
  <dcterms:modified xsi:type="dcterms:W3CDTF">2022-05-25T04:12:00Z</dcterms:modified>
  <cp:revision>4</cp:revision>
  <dc:subject/>
  <dc:title/>
</cp:coreProperties>
</file>