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 27 - я сессия шест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 мая  2022г.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2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б утверждении Дополнительного соглашения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оглашению между Администрациями Крутинского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и сельскими поселениями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 передачи осуществления части своих полномочий,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твержденному решением Крутинского районного Совета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8.03.2022 г. № 16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 Омской области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 Крутинский  районный Совет,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дополнительное соглашения к соглашениям о передаче Крутинским муниципальным районом осуществления полномочий по решению вопросов местного значения в части содействия развития сельскохозяйственного производства в Новокарасукском, Пановском поселениях, заключенные между Администрацией Крутинского муниципального района и Администрациями Новокарасукского, Пановского сельских поселений Крут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й изменений в Соглашение между Администрациями Крутинского муниципального района и сельскими поселениями о передаче полномочий в сфере развития сельскохозяйственного производств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марте 2022 года (28 марта 2022г. Решением районного Совета №166) органам местного самоуправления Крутинского муниципального района были переданы полномочия по содействию в развитии сельскохозяйственного производства в Новокарасукском, Пановском сельских поселениях. С данными поселениями были заключены Соглашения, в которых были прописаны объемы закупа молока и суммы финансирования в виде иных межбюджетных трансфертов из областного и районного бюджетов.</w:t>
      </w:r>
    </w:p>
    <w:p>
      <w:pPr>
        <w:pStyle w:val="Normal"/>
        <w:spacing w:lineRule="atLeast" w:line="0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На данный момент, согласно Постановления Правительства Омской области №168-п от 13 апреля 2022 года, предоставлена сумма областной субсидии местным бюджетам в сумме 916 344,00 рубля. </w:t>
      </w:r>
      <w:r>
        <w:rPr>
          <w:sz w:val="24"/>
          <w:szCs w:val="24"/>
          <w:lang w:bidi="en-US"/>
        </w:rPr>
        <w:t>В связи с этим  на эту же сумму увеличивается лимит финансирования субсидий гражданам, ведущим ЛПХ, на возмещение части затрат по производству молок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необходимо в заключенные ранее Соглашения с сельскими поселениями, для последующего перечисления субсидий, внести изменения в части перераспределения объемов закупа и увеличения финансирования, которое составит из областного бюджета 916 344 рубля и с местного бюджета 300 тыс. рублей. Суммы распределены в зависимости от нового плана закупки молока у населения с учетом количества ЛПХ поголовья коров и потенциальных сдатчиков молока в каждом поселении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620"/>
        <w:gridCol w:w="1800"/>
        <w:gridCol w:w="1800"/>
        <w:gridCol w:w="1800"/>
      </w:tblGrid>
      <w:tr>
        <w:trPr>
          <w:trHeight w:val="240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льского/город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закупленного  молока для субсидирования,  тонн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ммы субсидий, выделенных на 2022 год, руб.</w:t>
            </w:r>
          </w:p>
        </w:tc>
      </w:tr>
      <w:tr>
        <w:trPr>
          <w:trHeight w:val="1411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О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МБ)+ доля со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вско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3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9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836432,54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арасук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0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1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416,11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нское город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95,35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63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216344,00</w:t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ОПОЛНИТЕЛЬНОЕ СОГЛАШЕНИЕ К СОГЛАШЕНИЮ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жду Администрациями  Крутинского муниципального района  и  Новокарасукского сельского поселения о передаче осуществления  </w:t>
      </w:r>
      <w:r>
        <w:rPr>
          <w:rFonts w:cs="Times New Roman" w:ascii="Times New Roman" w:hAnsi="Times New Roman"/>
          <w:b w:val="false"/>
        </w:rPr>
        <w:t>части своих полномочий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.п. Крутинка                                                                                                             «___» мая  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pacing w:val="3"/>
          <w:sz w:val="22"/>
          <w:szCs w:val="22"/>
        </w:rPr>
        <w:t>Администрация Крутинского муниципального района</w:t>
      </w:r>
      <w:r>
        <w:rPr>
          <w:sz w:val="22"/>
          <w:szCs w:val="22"/>
        </w:rPr>
        <w:t xml:space="preserve"> Омской области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</w:t>
      </w:r>
      <w:r>
        <w:rPr>
          <w:spacing w:val="2"/>
          <w:sz w:val="22"/>
          <w:szCs w:val="22"/>
        </w:rPr>
        <w:t xml:space="preserve"> Киселёва Василия Николаевича, Главы Крутинского муниципального района Омской области</w:t>
      </w:r>
      <w:r>
        <w:rPr>
          <w:spacing w:val="-1"/>
          <w:sz w:val="22"/>
          <w:szCs w:val="22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2"/>
          <w:szCs w:val="22"/>
        </w:rPr>
        <w:t>, с одной стороны,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Новокарасукского сельского  поселения Крутинского муниципального района Омской области</w:t>
      </w:r>
      <w:r>
        <w:rPr>
          <w:spacing w:val="2"/>
          <w:sz w:val="22"/>
          <w:szCs w:val="22"/>
        </w:rPr>
        <w:t xml:space="preserve"> в дальнейшем именуемая </w:t>
      </w:r>
      <w:r>
        <w:rPr>
          <w:b/>
          <w:spacing w:val="2"/>
          <w:sz w:val="22"/>
          <w:szCs w:val="22"/>
        </w:rPr>
        <w:t>«Сторона 2»</w:t>
      </w:r>
      <w:r>
        <w:rPr>
          <w:spacing w:val="2"/>
          <w:sz w:val="22"/>
          <w:szCs w:val="22"/>
        </w:rPr>
        <w:t>, в лице</w:t>
      </w:r>
      <w:r>
        <w:rPr>
          <w:sz w:val="22"/>
          <w:szCs w:val="22"/>
        </w:rPr>
        <w:t xml:space="preserve"> Иванова Александра Ивановича, Главы Администрации Новокарасукского сельского  поселения</w:t>
      </w:r>
      <w:r>
        <w:rPr>
          <w:spacing w:val="3"/>
          <w:sz w:val="22"/>
          <w:szCs w:val="22"/>
        </w:rPr>
        <w:t>, действующего на основании Устава Новокарасукского сельского поселения Крутинского муниципального района Омской области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заключили настоящее Дополнительное соглашение </w:t>
      </w:r>
      <w:r>
        <w:rPr>
          <w:spacing w:val="-2"/>
          <w:sz w:val="22"/>
          <w:szCs w:val="22"/>
        </w:rPr>
        <w:t xml:space="preserve"> о нижеследующе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Соглашение   следующие изменения: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дел 3. Права и обязанности Стороны 1   Пункт 1)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>перечисляет финансовые средства Стороне 2</w:t>
      </w:r>
      <w:r>
        <w:rPr>
          <w:color w:val="000000"/>
          <w:sz w:val="22"/>
          <w:szCs w:val="22"/>
        </w:rPr>
        <w:t xml:space="preserve"> в виде иных межбюджетных трансфертов из бюджета Крутинского муниципального района рублей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змере 283416,11 рублей, установленном соответствующим бюджетом с ___.__.2022 г. до 31.12.2022г. в следующем порядке: один раз в месяц, согласно предоставленным документам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</w:rPr>
        <w:t>5. Порядок определения ежегодного объема субвенций  добавить Пункт 2.</w:t>
      </w:r>
      <w:r>
        <w:rPr>
          <w:sz w:val="22"/>
          <w:szCs w:val="22"/>
        </w:rPr>
        <w:t xml:space="preserve">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2.   Нормативы расходов на возмещение части затрат по производству реализованного молока гражданам, ведущим личное подсобное хозяйство составляют 14170,80 рублей на одного потребителя бюджетных услуг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Настоящее дополнительное соглашение вступает в силу с момента его утверждения решениями Совета Новокарасукского сельского поселения и Крутинского районного Совета  и является неотъемлемой частью соглашения.   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Во всем, что не затрагивается настоящим дополнительным соглашением, сохраняет действие Соглашение от 28.03.2022г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</w:t>
      </w: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торона 1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рона 2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Крутинского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 5518003761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2"/>
                <w:szCs w:val="22"/>
              </w:rPr>
              <w:t>КПП 551801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>р/с  032316435262600052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>ОТДЕЛЕНИЕ ОМСК БАНКА РОССИИ//УФК по Омской области г.Омск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15209001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526260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Юридический адрес: 646130, Омская область, р.п. Крутинка, ул. Ленина, д.9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. 381-67-2-15-33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Крутинского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  В.Н. Киселёв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Новокарасукского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  551800710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2"/>
                <w:szCs w:val="22"/>
              </w:rPr>
              <w:t>КПП 551801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Для перечисления: р/с.0310064300000001520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ЕНИЕ ОМСК БАНКА РОССИИ//УФК по Омской области г. Омс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БИК 015209001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52626407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603 202 4999910 0000 150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603 202 4001410 0000 150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646137, Омская область, с. Новокарасук, ул. 50 лет Октября, д. 5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. 381-67-38-266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Новокарасукского сельского поселения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 А.И. Иванов</w:t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номическое обоснование сумм  субсидий  по возмещению части затрат гражданам, ведущим личное подсобное хозяйство  по поселениям  Крутинского района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уммы субсидий были распределены в  зависимости  от  плана закупки молока у населения с учетом  количества ЛПХ  поголовья  коров и потенциальных сдатчиков молока  в каждом посе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8"/>
        <w:gridCol w:w="1010"/>
        <w:gridCol w:w="1052"/>
        <w:gridCol w:w="1260"/>
        <w:gridCol w:w="1440"/>
        <w:gridCol w:w="1440"/>
        <w:gridCol w:w="1260"/>
      </w:tblGrid>
      <w:tr>
        <w:trPr>
          <w:trHeight w:val="247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ль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закупленного  молока для субсидирования,  тонн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ы субсидий, выделенных на 2022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рядку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 (доля софинансирования) (М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ин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унов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ское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3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32,54</w:t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лухин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расук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0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16,11</w:t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ан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оконцев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термин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жков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ин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95,35</w:t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 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6344,00</w:t>
            </w:r>
          </w:p>
        </w:tc>
      </w:tr>
    </w:tbl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  - экономическое обоснование проекта Соглашения между Крутинским муниципальным районом и Новокарасукским сельским поселением о передаче осуществления части своих полномочи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ы субсидий были распределены в  зависимости  от  плана закупки молока у населения с учетом количества ЛПХ поголовья коров и потенциальных сдатчиков молока  в каждом поселени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Новокарасукского сельского поселения в ЛПХ содержатся 179 голов коров, 20 ЛПХ занимаются продажей населению и сдачей излишков молока на перерабатывающие предприятия, в 2022 году сдатчики планируют сдать 81 тонну молока, на данный объём предусмотрена сумма иных межбюджетных трансфертов (субсидий из областного бюджета- 212505,33 рублей; районный бюджет (доля софинансирования)- 2146,52 рублей, из районного бюджета- 68764,26  рублей), норматив расхода на одного потребителя 14170,80 рубле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ОПОЛНИТЕЛЬНОЕ СОГЛАШЕНИЕ К СОГЛАШЕНИЮ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между Администрациями  Крутинского муниципального района  и  Пановского сельского поселения о передаче осуществления  </w:t>
      </w:r>
      <w:r>
        <w:rPr>
          <w:rFonts w:cs="Times New Roman" w:ascii="Times New Roman" w:hAnsi="Times New Roman"/>
          <w:b w:val="false"/>
        </w:rPr>
        <w:t>части своих полномочий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.п.Крутинка                                                                                                             «___» ма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pacing w:val="3"/>
          <w:sz w:val="22"/>
          <w:szCs w:val="22"/>
        </w:rPr>
        <w:t>Администрация Крутинского муниципального района</w:t>
      </w:r>
      <w:r>
        <w:rPr>
          <w:sz w:val="22"/>
          <w:szCs w:val="22"/>
        </w:rPr>
        <w:t xml:space="preserve"> Омской области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</w:t>
      </w:r>
      <w:r>
        <w:rPr>
          <w:spacing w:val="2"/>
          <w:sz w:val="22"/>
          <w:szCs w:val="22"/>
        </w:rPr>
        <w:t xml:space="preserve"> Киселёва Василия Николаевича, Главы Крутинского муниципального района Омской области</w:t>
      </w:r>
      <w:r>
        <w:rPr>
          <w:spacing w:val="-1"/>
          <w:sz w:val="22"/>
          <w:szCs w:val="22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2"/>
          <w:szCs w:val="22"/>
        </w:rPr>
        <w:t>, с одной стороны,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ановского сельского  поселения Крутинского муниципального района Омской области</w:t>
      </w:r>
      <w:r>
        <w:rPr>
          <w:spacing w:val="2"/>
          <w:sz w:val="22"/>
          <w:szCs w:val="22"/>
        </w:rPr>
        <w:t xml:space="preserve"> в дальнейшем именуемая </w:t>
      </w:r>
      <w:r>
        <w:rPr>
          <w:b/>
          <w:spacing w:val="2"/>
          <w:sz w:val="22"/>
          <w:szCs w:val="22"/>
        </w:rPr>
        <w:t>«Сторона 2»</w:t>
      </w:r>
      <w:r>
        <w:rPr>
          <w:spacing w:val="2"/>
          <w:sz w:val="22"/>
          <w:szCs w:val="22"/>
        </w:rPr>
        <w:t>, в лице</w:t>
      </w:r>
      <w:r>
        <w:rPr>
          <w:sz w:val="22"/>
          <w:szCs w:val="22"/>
        </w:rPr>
        <w:t xml:space="preserve"> Егорова Василия Григорьевича, Главы Администрации Пановского сельского  поселения</w:t>
      </w:r>
      <w:r>
        <w:rPr>
          <w:spacing w:val="3"/>
          <w:sz w:val="22"/>
          <w:szCs w:val="22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заключили настоящее Дополнительное соглашение </w:t>
      </w:r>
      <w:r>
        <w:rPr>
          <w:spacing w:val="-2"/>
          <w:sz w:val="22"/>
          <w:szCs w:val="22"/>
        </w:rPr>
        <w:t xml:space="preserve"> о нижеследующе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Внести в Соглашение следующие изменения:</w:t>
      </w:r>
    </w:p>
    <w:p>
      <w:pPr>
        <w:pStyle w:val="Normal"/>
        <w:widowControl/>
        <w:autoSpaceDE w:val="true"/>
        <w:spacing w:lineRule="auto" w:line="360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дел 3. Права и обязанности Стороны 1   Пункт 1)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>перечисляет финансовые средства Стороне 2</w:t>
      </w:r>
      <w:r>
        <w:rPr>
          <w:color w:val="000000"/>
          <w:sz w:val="22"/>
          <w:szCs w:val="22"/>
        </w:rPr>
        <w:t xml:space="preserve"> в виде иных межбюджетных трансфертов из бюджета Крутинского муниципального района рублей в размере 836432,54 рублей, установленном соответствующим бюджетом с ___.__ .2022 г. до 31.12.2022г. в следующем порядке: один раз в месяц, согласно предоставленным документам.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</w:rPr>
        <w:t>5. Порядок определения ежегодного объема субвенций  добавить Пункт 2.</w:t>
      </w:r>
      <w:r>
        <w:rPr>
          <w:sz w:val="22"/>
          <w:szCs w:val="22"/>
        </w:rPr>
        <w:t xml:space="preserve">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2.   Нормативы расходов на возмещение части затрат по производству реализованного молока гражданам, ведущим личное подсобное хозяйство составляют </w:t>
      </w:r>
      <w:r>
        <w:rPr>
          <w:sz w:val="22"/>
          <w:szCs w:val="22"/>
        </w:rPr>
        <w:t xml:space="preserve">92936,95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на одного потребителя бюджетных услуг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 Настоящее дополнительное соглашение вступает в силу с момента его утверждения решениями Совета Пановского сельского поселения и Крутинского районного Совета  и является неотъемлемой частью соглашения.   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3.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spacing w:lineRule="auto" w:line="360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Во всем, что не затрагивается настоящим дополнительным соглашением, сохраняет действие Соглашение от 28.03.2022г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</w:t>
      </w: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торона 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рона 2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Крутинского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 5518003761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2"/>
                <w:szCs w:val="22"/>
              </w:rPr>
              <w:t>КПП 551801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03231643526260005200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15209001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526260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Юридический адрес: 646130, Омская область, р.п. Крутинка, ул. Ленина, д.9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. 381-67-2-15-33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Крутинского муниципального района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  В.Н. Киселёв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Пановского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 5518007195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ПП 551801001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еречисления: р/с. 031006430000000152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ение Омск банка России// УФК по Омской области г.Омс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БИК 015209001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52626413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605 202 4999910 0000 150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605 202 4001410 0000 150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646142, Омская область, с.Паново, ул. Зелёная, д. 4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. 381-67-38-266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Пановского сельского поселения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 В.Г.Егоров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Финансово  - экономическое обоснование проекта Соглашения между Крутинским муниципальным районом и Пановским сельским поселением о передаче осуществления части своих полномочи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ы субсидий были распределены в  зависимости  от  плана закупки молока у населения с учетом количества ЛПХ поголовья коров и потенциальных сдатчиков молока  в каждом поселени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ановского сельского поселения в ЛПХ содержатся 205 голов коров, 9 ЛПХ занимаются продажей населению и сдачей излишков молока на перерабатывающие предприятия, в 2022 году сдатчики планируют сдать 242 тонн молока, на данный объём предусмотрена сумма иных межбюджетных трансфертов (субсидий из областного бюджета- 631038,67 рублей; районный бюджет (доля софинансирования)- 6374,13 рублей, из районного бюджета- 199019,74  рублей), норматив расхода на одного потребителя 92936,95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0:00Z</dcterms:created>
  <dc:creator>Customer</dc:creator>
  <dc:description/>
  <cp:keywords/>
  <dc:language>en-US</dc:language>
  <cp:lastModifiedBy>user</cp:lastModifiedBy>
  <cp:lastPrinted>2022-05-18T16:25:00Z</cp:lastPrinted>
  <dcterms:modified xsi:type="dcterms:W3CDTF">2022-05-25T04:16:00Z</dcterms:modified>
  <cp:revision>65</cp:revision>
  <dc:subject/>
  <dc:title/>
</cp:coreProperties>
</file>