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29-я  сессия шестого созыва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июля 2022 года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еме имущества из собственности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Новокарасукского сельского поселения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утинского муниципального района Омской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и в собственность Крутинског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Омской области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ей 14, 15 Федерального закона от 06.10.2003 N 131-ФЗ "Об общих принципах организации местного самоуправления в Российской Федерации", Закона Омской области от 28.11.2005 N 695-ОЗ "О реализации реформы местного самоуправления на территории Омской области",  Решения Крутинского районного Совета от 29.07.2020г. № 450 «Об утверждении Положения о порядке управления и распоряжения муниципальным имуществом в Крутинском муниципальном районе Омской области», статьи 46 Устава Крутинского муниципального района, Крутинский районный Совет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объектов недвижимого имущества, находящегося в собственности Новокарасукского сельского поселения Крутинского муниципального района Омской области и безвозмездно передаваемого в собственность Крутинского муниципального района Ом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Крутинского муниципального района Омской области подписать акты приема-передачи недвижимого имущества и осуществить юридически значимые действия по приему имущества в собственность Крут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5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  В. Н. Киселё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утинского районного Совет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_» июля 2022г.№ ____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безвозмездного передаваемого из собственности Новокарасукского сельского поселения Крутинского муниципального района Омской области в собственность Крутинского муниципального района Омской области.</w:t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05"/>
        <w:gridCol w:w="3506"/>
        <w:gridCol w:w="36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Крутинский район, Новокарасукское С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Земли сельскохозяйственного назнач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: для сельскохозяйственного производства. Площадь: 400 кв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528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55:10:000000:939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0:00Z</dcterms:created>
  <dc:creator>Admin</dc:creator>
  <dc:description/>
  <cp:keywords/>
  <dc:language>en-US</dc:language>
  <cp:lastModifiedBy>user</cp:lastModifiedBy>
  <cp:lastPrinted>2021-05-19T15:01:00Z</cp:lastPrinted>
  <dcterms:modified xsi:type="dcterms:W3CDTF">2022-07-21T09:07:00Z</dcterms:modified>
  <cp:revision>32</cp:revision>
  <dc:subject/>
  <dc:title>ГЛАВА КРУТИНСКОГО МУНИЦИПАЛЬНОГО РАЙОНА</dc:title>
</cp:coreProperties>
</file>