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ind w:firstLine="7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4"/>
          <w:szCs w:val="24"/>
        </w:rPr>
        <w:t>от  «___» января 2023 года                                                                                           №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.п.Крутинк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утинского муниципального района от 29.10.2008 года № 5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</w:t>
      </w:r>
      <w:r>
        <w:rPr>
          <w:rFonts w:cs="Arial"/>
          <w:sz w:val="24"/>
          <w:szCs w:val="24"/>
        </w:rPr>
        <w:t xml:space="preserve"> связи с кадровыми изменениями, в целях обеспечения формирования и подготовки резерва управленческих кадров Крутинского муниципального района Омской области, в соответствии с Указом Губернатора от 01.10.2008 года № 110 «О Комиссии по формированию и подготовке резерва управленческих кадров Омской области», Федеральным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законом от 06.10.2003 года № 131-ФЗ «Об общих принципах организации местного самоуправления в Российской Федерации», руководствуясь Уставом Крутинского муниципального района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Главы Крутинского муниципального района от 29.10.2008 года № 572 «О рабочей группе по формированию и подготовке резерва управленческих кадров Администрации Крутинского муниципального района» следующие изменения: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риложение №1 «Состав рабочей группы по формированию и подготовке резерва управленческих кадров Администрации Крутинского муниципального района» изложить в редакции согласно приложению к настоящему постановлению.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 силу постановление Администрации Крутинского муниципального района от 08.08.2017 года №350-п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первого заместителя Главы Крутинского муниципального района (Сарыгин Е.В.).</w:t>
      </w:r>
    </w:p>
    <w:p>
      <w:pPr>
        <w:pStyle w:val="Normal"/>
        <w:widowControl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И.о. Главы Крутинского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Е.В. Сар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рут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от ___.01.2023 года 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группы по формированию и подготовке резерва управленческих кадров Администрации Крут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ыгин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Витальевич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ервый заместитель Главы Крутинского муниципального района, руководитель рабочей групп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н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Геннадье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рутинского муниципаль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заместитель руководителя рабочей групп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енк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Михайлович 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Администрации Крутинского муниципального района, секретарь рабочей группы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тае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Егоро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рутинского муницип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йона, председатель Комитета финансов и контроля Администрации Крутинского муниципальн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ье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Иван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равляющий делами Администрации Крутинского муниципальн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на Серге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лавный специалист по правовым вопросам Администрации Крутинского муниципальн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9:00Z</dcterms:created>
  <dc:creator>Бутенко И.М.</dc:creator>
  <dc:description/>
  <cp:keywords/>
  <dc:language>en-US</dc:language>
  <cp:lastModifiedBy>TUHVATULINPC</cp:lastModifiedBy>
  <cp:lastPrinted>2023-01-24T10:05:00Z</cp:lastPrinted>
  <dcterms:modified xsi:type="dcterms:W3CDTF">2023-01-24T04:12:00Z</dcterms:modified>
  <cp:revision>16</cp:revision>
  <dc:subject/>
  <dc:title> </dc:title>
</cp:coreProperties>
</file>