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05" w:after="1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55245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КРУТИНСКОГО МУНИЦИПАЛЬНОГО РАЙОНА 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  «___»__________ 2023 года                                                                                   №  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.п. Крутинка</w:t>
      </w:r>
    </w:p>
    <w:p>
      <w:pPr>
        <w:pStyle w:val="Style15"/>
        <w:shd w:fill="FFFFFF" w:val="clear"/>
        <w:spacing w:before="105" w:after="1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Cs/>
        </w:rPr>
        <w:t xml:space="preserve">Об утверждении  </w:t>
      </w:r>
      <w:r>
        <w:rPr/>
        <w:t>Порядка списания муниципального имущества (основных средств) Крутинского муниципального района Омской области</w:t>
      </w:r>
      <w:r>
        <w:rPr>
          <w:b/>
          <w:bCs/>
        </w:rPr>
        <w:t> </w:t>
      </w:r>
    </w:p>
    <w:p>
      <w:pPr>
        <w:pStyle w:val="Style15"/>
        <w:shd w:fill="FFFFFF" w:val="clear"/>
        <w:ind w:firstLine="709"/>
        <w:jc w:val="both"/>
        <w:rPr/>
      </w:pPr>
      <w:r>
        <w:rPr/>
        <w:t xml:space="preserve">В соответствии с Граждански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6.12.2011 № 402-ФЗ "О бухгалтерском учете", Приказом от 17 сентября 2020 г № 204н «Об утверждении федеральных стандартов бухгалтерского учета», ФСБУ 6/2020 «Основные средства» и ФСБУ 26/2020 «Капитальные вложения», Решением Крутинского районного Совета от 29 июля 2020 года № 450 «Об утверждении Порядка управления и распоряжения имуществом</w:t>
      </w:r>
      <w:r>
        <w:rPr>
          <w:bCs/>
          <w:kern w:val="2"/>
        </w:rPr>
        <w:t xml:space="preserve"> в Крутинском муниципальном районе Омской области</w:t>
      </w:r>
      <w:r>
        <w:rPr/>
        <w:t>", руководствуясь Уставом Крутинского муниципального района Омской области</w:t>
      </w:r>
    </w:p>
    <w:p>
      <w:pPr>
        <w:pStyle w:val="Style15"/>
        <w:shd w:fill="FFFFFF" w:val="clear"/>
        <w:ind w:firstLine="709"/>
        <w:jc w:val="center"/>
        <w:rPr>
          <w:b/>
          <w:b/>
          <w:bCs/>
        </w:rPr>
      </w:pPr>
      <w:r>
        <w:rPr/>
        <w:t>ПОСТАНОВЛЯЮ</w:t>
      </w:r>
      <w:r>
        <w:rPr>
          <w:b/>
          <w:bCs/>
        </w:rPr>
        <w:t>: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/>
        <w:t xml:space="preserve">            </w:t>
      </w:r>
      <w:r>
        <w:rPr/>
        <w:t>1. Утвердить Порядок списания муниципального имущества (основных средств) Крутинского муниципального района Омской области</w:t>
      </w:r>
      <w:r>
        <w:rPr>
          <w:b/>
          <w:bCs/>
        </w:rPr>
        <w:t> </w:t>
      </w:r>
      <w:r>
        <w:rPr>
          <w:bCs/>
        </w:rPr>
        <w:t xml:space="preserve">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разместить на официальном сайте Администрации Крутинского муниципального района в сети "Интернет"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3. Контроль за исполнением настоящего постановления возложить на заместителя Главы Крутинского муниципального района Омской области (Головин В.Г.).</w:t>
      </w:r>
    </w:p>
    <w:p>
      <w:pPr>
        <w:pStyle w:val="Style15"/>
        <w:shd w:fill="FFFFFF" w:val="clear"/>
        <w:spacing w:before="105" w:after="105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105" w:after="105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 </w:t>
      </w:r>
      <w:r>
        <w:rPr/>
        <w:t>Глава   Крутинского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муниципального района                            </w:t>
        <w:tab/>
        <w:tab/>
        <w:t xml:space="preserve">                                           В.Н. Киселёв</w:t>
      </w:r>
    </w:p>
    <w:p>
      <w:pPr>
        <w:pStyle w:val="Style15"/>
        <w:shd w:fill="FFFFFF" w:val="clear"/>
        <w:spacing w:before="105" w:after="105"/>
        <w:jc w:val="both"/>
        <w:rPr/>
      </w:pPr>
      <w:r>
        <w:rPr/>
      </w:r>
    </w:p>
    <w:p>
      <w:pPr>
        <w:pStyle w:val="Style15"/>
        <w:shd w:fill="FFFFFF" w:val="clear"/>
        <w:spacing w:before="105" w:after="10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hd w:fill="FFFFFF" w:val="clear"/>
        <w:spacing w:before="105" w:after="105"/>
        <w:ind w:left="5580" w:hanging="0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hd w:fill="FFFFFF" w:val="clear"/>
        <w:spacing w:before="105" w:after="105"/>
        <w:ind w:left="5580" w:hanging="0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hd w:fill="FFFFFF" w:val="clear"/>
        <w:spacing w:before="105" w:after="105"/>
        <w:ind w:left="5580" w:hanging="0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инского 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м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 марта 2023 г. № ____-п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>
          <w:bCs/>
        </w:rPr>
      </w:pPr>
      <w:r>
        <w:rPr/>
        <w:t xml:space="preserve"> </w:t>
      </w:r>
      <w:r>
        <w:rPr/>
        <w:t>списания муниципального имущества (основных средств) Крутинского муниципального района Ом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Действие настоящего Порядка распространяется на объекты муниципального имущества (основные средства), являющиеся муниципальной собственностью Крутинского муниципального района Ом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ые к бухгалтерскому учету и закрепленные на праве хозяйственного ведения за муниципальными унитарными предприятиями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ые к бухгалтерскому учету и закрепленные на праве оперативного управления за муниципальными учреждениями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- </w:t>
      </w:r>
      <w:r>
        <w:rPr>
          <w:color w:val="1A1A1A"/>
        </w:rPr>
        <w:t>приобретенные указанными учреждениями за счет средств, выделяемых из бюджета муниципального района на приобретение такого имущества независимо от его сто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- учитываемые в муниципальной казне муниципального образования - Крутинского муниципального района Омской области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1.2. Списание -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е технического состояния каждой единицы;</w:t>
      </w:r>
    </w:p>
    <w:p>
      <w:pPr>
        <w:pStyle w:val="Normal"/>
        <w:autoSpaceDE w:val="false"/>
        <w:ind w:firstLine="540"/>
        <w:jc w:val="both"/>
        <w:rPr/>
      </w:pPr>
      <w:r>
        <w:rPr/>
        <w:t>- оформление необходим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ение необходимых согласований и разрешений на списание;</w:t>
      </w:r>
    </w:p>
    <w:p>
      <w:pPr>
        <w:pStyle w:val="Normal"/>
        <w:autoSpaceDE w:val="false"/>
        <w:ind w:firstLine="540"/>
        <w:jc w:val="both"/>
        <w:rPr/>
      </w:pPr>
      <w:r>
        <w:rPr/>
        <w:t>- списание с балансового учета  предприятии, учреждении;</w:t>
      </w:r>
    </w:p>
    <w:p>
      <w:pPr>
        <w:pStyle w:val="Normal"/>
        <w:autoSpaceDE w:val="false"/>
        <w:ind w:firstLine="540"/>
        <w:jc w:val="both"/>
        <w:rPr/>
      </w:pPr>
      <w:r>
        <w:rPr/>
        <w:t>- демонтаж, разборка;</w:t>
      </w:r>
    </w:p>
    <w:p>
      <w:pPr>
        <w:pStyle w:val="Normal"/>
        <w:autoSpaceDE w:val="false"/>
        <w:ind w:firstLine="540"/>
        <w:jc w:val="both"/>
        <w:rPr/>
      </w:pPr>
      <w:r>
        <w:rPr/>
        <w:t>- выбраковка и оприходование возможных материальных це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- утилизация вторичного сырья;</w:t>
      </w:r>
    </w:p>
    <w:p>
      <w:pPr>
        <w:pStyle w:val="Normal"/>
        <w:autoSpaceDE w:val="false"/>
        <w:ind w:firstLine="540"/>
        <w:jc w:val="both"/>
        <w:rPr/>
      </w:pPr>
      <w:r>
        <w:rPr/>
        <w:t>- исключение объекта основных средств из реестра муниципальной собственности Крутин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1.3. Списание имущества подлежит согласованию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- объекты недвижимости - с сектором строительства и архитектуры, Администрации Крутинского муниципального района Омской области, отделом экономики и имущественных отношений Администрации Крутинского муниципального района 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транспортные средства и иное движимое имущество стоимостью свыше 10 000 рублей - с отделом экономики и имущественных отношений Администрации Крутин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е имущество, закрепленное на праве хозяйственного ведения за муниципальными унитарными предприятиями и оперативного управления за муниципальными учреждениями, а также имущество, составляющее муниципальную казну Крутинского муниципального района Омской области, переданное организациям различных форм собственности по договорам аренды, в безвозмездное пользование или иным основаниям, находящееся на балансах хозяйствующих субъектов, списывается с их балансов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- пришедшее в негодность вследствие морального или физического износа, стихийных бедствий и иной чрезвычайн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- ликвидации по аварии;</w:t>
      </w:r>
    </w:p>
    <w:p>
      <w:pPr>
        <w:pStyle w:val="Normal"/>
        <w:autoSpaceDE w:val="false"/>
        <w:ind w:firstLine="540"/>
        <w:jc w:val="both"/>
        <w:rPr/>
      </w:pPr>
      <w:r>
        <w:rPr/>
        <w:t>- частичная ликвидация при выполнении работ по реконструкции;</w:t>
      </w:r>
    </w:p>
    <w:p>
      <w:pPr>
        <w:pStyle w:val="Normal"/>
        <w:autoSpaceDE w:val="false"/>
        <w:ind w:firstLine="540"/>
        <w:jc w:val="both"/>
        <w:rPr/>
      </w:pPr>
      <w:r>
        <w:rPr/>
        <w:t>- нарушение нормальных условий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- хищение или уничтожени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нецелесообразность восстановления имущества (ремонта, реконструкции, модернизации), подтвержденная соответствующим заключением комиссии, созданной пользователем имущества, или заключением или экспертизой инспектирующе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- иные причины.</w:t>
      </w:r>
    </w:p>
    <w:p>
      <w:pPr>
        <w:pStyle w:val="Normal"/>
        <w:autoSpaceDE w:val="false"/>
        <w:ind w:firstLine="540"/>
        <w:jc w:val="both"/>
        <w:rPr/>
      </w:pPr>
      <w:r>
        <w:rPr/>
        <w:t>1.4. Объекты муниципального имущества подлежат списанию лишь в тех случаях, когда восстановить их невозможно или нецелесообразно. Начисленный износ в размере 100% стоимости на объекты, которые пригодны для дальнейшей эксплуатации, не может служить основанием для списания их по причине полного износа.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1.5. </w:t>
      </w:r>
      <w:r>
        <w:rPr>
          <w:color w:val="1A1A1A"/>
        </w:rPr>
        <w:t>Списанию не подлежит имущество, на которое наложен арест, обращено взыскание в порядке, предусмотренном законодательством Российской Федерации, а также имущество, находящееся в залоге, в обременении, в обеспечении по гражданским правовым договорам.</w:t>
      </w:r>
    </w:p>
    <w:p>
      <w:pPr>
        <w:pStyle w:val="Normal"/>
        <w:autoSpaceDE w:val="false"/>
        <w:ind w:firstLine="540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2. Порядок списания муниципального имуществ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2.1. Состав муниципального имущества, подлежащего списанию, определяется руководителем организации - балансодержателя, арендатора, пользователя.</w:t>
      </w:r>
    </w:p>
    <w:p>
      <w:pPr>
        <w:pStyle w:val="Normal"/>
        <w:autoSpaceDE w:val="false"/>
        <w:ind w:firstLine="540"/>
        <w:jc w:val="both"/>
        <w:rPr/>
      </w:pPr>
      <w:r>
        <w:rPr/>
        <w:t>2.1.1. Для определения непригодности основных средств, невозможности или нецелесообразности их восстановления (ремонта, реконструкции, модернизации), а также для оформления необходимой документации на списание в муниципальных унитарных предприятиях и учреждениях, организациях, арендующих муниципальное имущество, приказом (распоряжением) руководителя создается комиссия, в состав которой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>- руководитель предприятия,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главный бухгалтер или его заместитель, руководитель группы бухгалтерского учета или бухгалтер по основным средствам;</w:t>
      </w:r>
    </w:p>
    <w:p>
      <w:pPr>
        <w:pStyle w:val="Normal"/>
        <w:autoSpaceDE w:val="false"/>
        <w:ind w:firstLine="540"/>
        <w:jc w:val="both"/>
        <w:rPr/>
      </w:pPr>
      <w:r>
        <w:rPr/>
        <w:t>- лица, материально ответственные за сохранность списываем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 специалист отдела экономики и имущественных отношений Администрации Крутинского муниципального района Омской области по ходатайству пользователя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ители иных служб и организаций (в случае необходимости).</w:t>
      </w:r>
    </w:p>
    <w:p>
      <w:pPr>
        <w:pStyle w:val="Normal"/>
        <w:autoSpaceDE w:val="false"/>
        <w:ind w:firstLine="540"/>
        <w:jc w:val="both"/>
        <w:rPr/>
      </w:pPr>
      <w:r>
        <w:rPr/>
        <w:t>2.1.2. Для согласования списания муниципального имущества предприятия и учреждения представляют в Администрацию Крутинского муниципального района Омской области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копию приказа руководителя учреждения (предприятия) о создании комиссии по выбытию нефинансовых активов (основных средств), пришедших в негод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ходатайство о включении в комиссию специалиста отдела экономики и имущественных отношений Администрации Крутинского муниципального района 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акт (заключение) о техническом состоянии списываемого имущества, составленный постоянно действующей комиссией по списанию основных средств, пришедших в негодность, учреждения (предприятия), с указанием информации об имуществе, фактическом состоянии имущества, причины с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2.2. В зависимости от вида списываемого имущества, а также причин его списания к актам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bookmarkStart w:id="0" w:name="Par49"/>
      <w:bookmarkEnd w:id="0"/>
      <w:r>
        <w:rPr/>
        <w:t>2.2.1. При списании зданий, строений, сооружений (кроме объектов жилищного фонда):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е о техническом состоянии здания, выданное уполномоченной организацией, или справка из органов технической инвентаризации о состоянии здания (сооружения) или иного объекта недвиж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е органов архитектуры и градо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правоустанавливающих документов на земельные участки (при наличии), занимаемые подлежащими списанию объектами недвиж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2.2.2. При списании транспортных средств: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е о техническом состоянии транспортного средства, согласованное с организацией (лицом), осуществляющей обслуживание, ремонт, оценку технического состояния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технический паспорт транспортного средства.</w:t>
      </w:r>
    </w:p>
    <w:p>
      <w:pPr>
        <w:pStyle w:val="Normal"/>
        <w:autoSpaceDE w:val="false"/>
        <w:ind w:firstLine="540"/>
        <w:jc w:val="both"/>
        <w:rPr/>
      </w:pPr>
      <w:bookmarkStart w:id="1" w:name="Par56"/>
      <w:bookmarkEnd w:id="1"/>
      <w:r>
        <w:rPr/>
        <w:t>2.2.3. При списании прочего движимого  имущества:</w:t>
      </w:r>
    </w:p>
    <w:p>
      <w:pPr>
        <w:pStyle w:val="Normal"/>
        <w:autoSpaceDE w:val="false"/>
        <w:ind w:firstLine="540"/>
        <w:jc w:val="both"/>
        <w:rPr/>
      </w:pPr>
      <w:r>
        <w:rPr/>
        <w:t>- для списания объектов жилищно-коммунальной инфраструктуры - заключение экспертной специализированной организации (независимого эксперта), подтверждающее нецелесообразность дальнейшего использования имущества, непригодность, невозможность или неэффективность его восстановления, а также документы, подтверждающие право на осуществление соответствующе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списания сложного оборудования представляется заключение (акт) технического осмотра (дефектная ведомость), выданное организацией (лицом), подтверждающей непригодность объекта к восстановлению и дальнейшему использованию (в случае отсутствия необходимых специалистов в штате учреждения).</w:t>
      </w:r>
    </w:p>
    <w:p>
      <w:pPr>
        <w:pStyle w:val="Normal"/>
        <w:autoSpaceDE w:val="false"/>
        <w:ind w:firstLine="540"/>
        <w:jc w:val="both"/>
        <w:rPr/>
      </w:pPr>
      <w:bookmarkStart w:id="2" w:name="Par59"/>
      <w:bookmarkEnd w:id="2"/>
      <w:r>
        <w:rPr/>
        <w:t xml:space="preserve">2.2.4. При списании объектов, выбывших вследствие аварии, дополнительно к документам, указанным в </w:t>
      </w:r>
      <w:hyperlink w:anchor="Par49">
        <w:r>
          <w:rPr>
            <w:rStyle w:val="InternetLink"/>
          </w:rPr>
          <w:t>пунктах 2.2.1</w:t>
        </w:r>
      </w:hyperlink>
      <w:r>
        <w:rPr/>
        <w:t xml:space="preserve"> - </w:t>
      </w:r>
      <w:hyperlink w:anchor="Par56">
        <w:r>
          <w:rPr>
            <w:rStyle w:val="InternetLink"/>
          </w:rPr>
          <w:t>2.2.3</w:t>
        </w:r>
      </w:hyperlink>
      <w:r>
        <w:rPr/>
        <w:t xml:space="preserve"> настоящего Порядка (в зависимости от вида списываемого имущества),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акта об аварии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а о стоимости нанесенного ущерб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5. При списывании объектов, пришедших в негодность в результате стихийного бедствия или чрезвычайной ситуации, дополнительно к документам, указанным в пунктах </w:t>
      </w:r>
      <w:hyperlink w:anchor="Par49">
        <w:r>
          <w:rPr>
            <w:rStyle w:val="InternetLink"/>
          </w:rPr>
          <w:t>2.2.1</w:t>
        </w:r>
      </w:hyperlink>
      <w:r>
        <w:rPr/>
        <w:t xml:space="preserve"> - </w:t>
      </w:r>
      <w:hyperlink w:anchor="Par59">
        <w:r>
          <w:rPr>
            <w:rStyle w:val="InternetLink"/>
          </w:rPr>
          <w:t>2.2.4</w:t>
        </w:r>
      </w:hyperlink>
      <w:r>
        <w:rPr/>
        <w:t xml:space="preserve"> настоящего Порядка (в зависимости от вида списываемого имущества), прилагаются справки, подтверждающие факт стихийного бедствия или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>2.2.6. При списывании объектов, в случае прекращения права муниципальной собственности в результате приватизации или продажи муниципального имущества:</w:t>
      </w:r>
    </w:p>
    <w:p>
      <w:pPr>
        <w:pStyle w:val="Normal"/>
        <w:autoSpaceDE w:val="false"/>
        <w:ind w:firstLine="540"/>
        <w:jc w:val="both"/>
        <w:rPr/>
      </w:pPr>
      <w:r>
        <w:rPr/>
        <w:t>- выписка из Единого государственного реестра недвиж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2.3. Списание имущества, находящегося в муниципальной казне Крутинского муниципального района Омской области, переданного из муниципальной казны по договорам аренды, безвозмездного пользования, другим видам договоров, осуществляется в соответствии с настоящим Порядком на основании заявки на списание, оформленной организацией, физическим лицом, которым было передано иму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2.4. Сопроводительное письмо составляется в произвольной форме, при этом в нем указывается перечень объектов, списание которых подлежит согласованию. В перечне указывается: номер объекта по порядку, реестровый номер объекта, наименование имущества (тип, марка и т.д.), инвентарный номер, год выпуска, балансовая (восстановленная) и остаточная стоимость объекта, обоснование причин списания и нецелесообразности дальнейшего использования объектов основных средств, а также перечень прилагаем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2.5. Администрация Крутинского муниципального района Омской области, в случае необходимости, вправе затребовать от предприятия или учреждения подлинные документы, а также дополнительные разъяснения, необходимые для рассмотрения вопроса о согласовании списа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6. В течение 30 календарных дней с момента предоставления предприятием, учреждением, организацией или физическим лицом всех необходимых документов Администрация Крутинского муниципального района Омской области принимает решение о списании муниципального имущества, либо об отказе в списании муниципального имущества. Согласие на списание муниципального имущества оформляется в форме распоряж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распоряжения Администрации Крутинского муниципального района Омской области о списании муниципального имущества предприятие, учреждение проводят необходимые мероприятия в соответствии с требованиями законодательства Российской Федерации и настоящим Порядком, осуществляют снятие объектов основных средств с бухгалтерского учета и с учета в государственных надзорных органа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внесении изменений в реестр муниципального имущества с приложением заверенной копий акт о списании муниципального имущества предоставляется в орган местного самоуправления, уполномоченный на ведение реестра муниципального имущества, в двухнедельный срок с момента утверждения акта о списании имущества, являющегося объектом уче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писании недвижимого имущества отделом экономики и имущественных отношений в месячный срок осуществляются мероприятия, необходимые для исключения из Единого государственного реестра прав на недвижимое имущество и сделок с ним сведений о зарегистрированных правах на недвижимое имущество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писания автотранспортных средств муниципальное учреждение, предприятие самостоятельно в месячный срок осуществляет мероприятия, необходимые для снятия автотранспортных средств с учета в регистрирующем государственном органе.</w:t>
      </w:r>
    </w:p>
    <w:p>
      <w:pPr>
        <w:pStyle w:val="Normal"/>
        <w:autoSpaceDE w:val="false"/>
        <w:ind w:firstLine="540"/>
        <w:jc w:val="both"/>
        <w:rPr/>
      </w:pPr>
      <w:r>
        <w:rPr/>
        <w:t>2.7. В случае, если представленные предприятием, учреждением документы содержат неполную информацию о предлагаемых к списанию объектах, глава принимает решение об отложении списания до приведения документов в соответствие с требованиями законодательства Российской Федерации и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3. Заключительные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В случаях нарушения настоящего Порядка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105" w:after="105"/>
        <w:jc w:val="center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6E49077169DD386D19F7A1E0E18AB4182BDA5C66C2E609061E2CE10478DAD079C28EC4F30001BC98128F5E97PFM7L" TargetMode="External"/><Relationship Id="rId4" Type="http://schemas.openxmlformats.org/officeDocument/2006/relationships/hyperlink" Target="consultantplus://offline/ref=566E49077169DD386D19F7A1E0E18AB41829DB5C69C1E609061E2CE10478DAD079C28EC4F30001BC98128F5E97PFM7L" TargetMode="External"/><Relationship Id="rId5" Type="http://schemas.openxmlformats.org/officeDocument/2006/relationships/hyperlink" Target="consultantplus://offline/ref=566E49077169DD386D19F7A1E0E18AB41828D35D65C7E609061E2CE10478DAD079C28EC4F30001BC98128F5E97PFM7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33:00Z</dcterms:created>
  <dc:creator>LAPTEVA</dc:creator>
  <dc:description/>
  <cp:keywords/>
  <dc:language>en-US</dc:language>
  <cp:lastModifiedBy>User</cp:lastModifiedBy>
  <cp:lastPrinted>2021-02-08T11:40:00Z</cp:lastPrinted>
  <dcterms:modified xsi:type="dcterms:W3CDTF">2023-03-14T05:45:00Z</dcterms:modified>
  <cp:revision>192</cp:revision>
  <dc:subject/>
  <dc:title/>
</cp:coreProperties>
</file>