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марта 2023 года </w:t>
        <w:tab/>
        <w:tab/>
        <w:tab/>
        <w:tab/>
        <w:tab/>
        <w:t xml:space="preserve">                    </w:t>
        <w:tab/>
        <w:tab/>
        <w:t xml:space="preserve">           №     -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ConsPlusDocList"/>
        <w:jc w:val="center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  <w:t>от 27 декабря 2022 года № 657-п</w:t>
      </w:r>
    </w:p>
    <w:p>
      <w:pPr>
        <w:pStyle w:val="Normal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(Методика распределения иных межбюджетных трансфертов бюджетам поселений из районного бюджета на 2023 год и на плановый период 2024 и 2025 годов (далее – методика)) к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Администрации Крутинского муниципального района от 27 декабря 2022 года № 657-п «Об утверждении Методики </w:t>
      </w:r>
      <w:r>
        <w:rPr>
          <w:rFonts w:cs="Times New Roman" w:ascii="Times New Roman" w:hAnsi="Times New Roman"/>
          <w:sz w:val="28"/>
          <w:szCs w:val="28"/>
        </w:rPr>
        <w:t>распределения иных межбюджетных трансфертов бюджетам поселений из районного бюджета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полнить пунктом 2.4. следующего содерж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2.4. Иные межбюджетные трансферты бюджетам поселений (Т) предоставляются на утверждение Правил землепользования и застройки поселения, включая все этапы его разработки в соответствии с Градостроительным Кодексом Российской Федерации и рассчитываются на основании средней арифметической цены трех коммерческих предложений (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от потенциальных исполнителей, осуществляющих поставки идентичных услуг, по следующей формул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 = (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+ 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+ 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 / 3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чет размера иных межбюджетных трансфертов, предоставляемых бюджетам поселений из районного бюджета на утверждение Правил землепользования и застройки поселения, включая все этапы его разработки в соответствии с Градостроительным Кодексом Российской Федерации на 2023 год (с округлением до целых рублей) представлен в приложении № 6 к настоящей Методике.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риложение № 6 к методике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left="5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left="5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Приложение № 6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 Методике распределения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ных межбюджетных трансфертов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бюджетам поселений из районного бюджета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 2023 год и на плановый период 2024 и 2025 годов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Расчет размера иных межбюджетных трансфертов, предоставляемых из район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утверждение Правил землепользования и застройки поселения, включая все этапы его разработки в соответствии с Градостроительным Кодексом Российской Федерации на 2023 год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9"/>
        <w:gridCol w:w="1527"/>
        <w:gridCol w:w="32"/>
        <w:gridCol w:w="1484"/>
        <w:gridCol w:w="75"/>
        <w:gridCol w:w="1560"/>
        <w:gridCol w:w="207"/>
        <w:gridCol w:w="1494"/>
        <w:gridCol w:w="1700"/>
        <w:gridCol w:w="239"/>
        <w:gridCol w:w="44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3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аименование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ервое коммерческое предло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Второе коммерческ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ретье коммерческое пред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Средняя арифметическая 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азмер иных межбюджет-ных трансферт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означение показа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vertAlign w:val="subscript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(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+ 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+ 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)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глухин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ано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 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ыжко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 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олоконце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3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 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Шипуно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3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 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Яман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98 33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1 790 00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</w:t>
        <w:tab/>
        <w:tab/>
        <w:t>В.Н. Киселёв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3-03-13T15:09:00Z</cp:lastPrinted>
  <dcterms:modified xsi:type="dcterms:W3CDTF">2023-03-13T10:28:00Z</dcterms:modified>
  <cp:revision>102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