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3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2-п от 03.06.2019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182-п от 03.06.2019 года «Об утверждении Административного регламента муниципальной услуги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 собственности Крути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Пункт 13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униципальная услуга предоставляется в срок не более 45 (сорока пяти) дней, в том числе:</w:t>
        <w:br/>
        <w:t xml:space="preserve">          1) решение о заключении соглашения о перераспределении земельных участков или об отказе в предоставлении Муниципальной услуги принимается в срок не более 20 (двадцати) дней с даты поступления заявления о перераспределении земельных участков в Администрацию;</w:t>
        <w:br/>
        <w:t xml:space="preserve">          2) экземпляры соглашения о перераспределении земельных участков направляются Заявителю в срок не более 20 (двадцати) дней с даты поступления в Администрацию сообщения о выполнении кадастровых работ и осуществлении государственного кадастрового учета земельного участка.»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2-09-28T10:26:00Z</cp:lastPrinted>
  <dcterms:modified xsi:type="dcterms:W3CDTF">2023-03-22T08:17:00Z</dcterms:modified>
  <cp:revision>46</cp:revision>
  <dc:subject/>
  <dc:title/>
</cp:coreProperties>
</file>