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3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234 от 18.05.2016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5 декабря 2022 года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234 от 18.05.2016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Предварительное согласование предоставления земельного участка, находящегося в муниципальной собственности на территории Крути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 xml:space="preserve">1.1. Пункт 16 подраздела 4 раздела </w:t>
      </w:r>
      <w:r>
        <w:rPr>
          <w:rStyle w:val="FontStyle25"/>
          <w:rFonts w:cs="Times New Roman" w:ascii="Times New Roman" w:hAnsi="Times New Roman"/>
          <w:lang w:val="en-US"/>
        </w:rPr>
        <w:t>I</w:t>
      </w:r>
      <w:r>
        <w:rPr>
          <w:rStyle w:val="FontStyle25"/>
          <w:rFonts w:cs="Times New Roman" w:ascii="Times New Roman" w:hAnsi="Times New Roman"/>
        </w:rPr>
        <w:t xml:space="preserve"> «Общие положения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6) Муниципальная услуга предоставляется в срок не более чем 20 (двадцать) дней со дня поступления заяв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ления через МФЦ срок предоставления муниципальной услуги исчисляется со дня передачи МФЦ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8, в Администрацию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3-03-22T14:15:00Z</cp:lastPrinted>
  <dcterms:modified xsi:type="dcterms:W3CDTF">2023-03-22T08:15:00Z</dcterms:modified>
  <cp:revision>47</cp:revision>
  <dc:subject/>
  <dc:title/>
</cp:coreProperties>
</file>