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</w:t>
      </w:r>
      <w:r>
        <w:rPr>
          <w:b/>
        </w:rPr>
        <w:t xml:space="preserve">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  марта 2023 года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 Крутинского муниципального района Омской области № 637-а от 12.07.2012  года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 Федеральным законом от 25.12.2008 N 273-ФЗ "О противодействии коррупции", Указом Президента РФ от 08.07.2013 N 613 "Вопросы противодействия коррупции" </w:t>
      </w:r>
      <w:r>
        <w:rPr/>
        <w:t xml:space="preserve">и руководствуясь </w:t>
      </w:r>
      <w:r>
        <w:rPr>
          <w:szCs w:val="24"/>
        </w:rPr>
        <w:t xml:space="preserve">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1. В постановление Главы Крутинского муниципального района Омской области № 637-а от 12.07.2012 года «Об утверждении </w:t>
      </w:r>
      <w:hyperlink r:id="rId3">
        <w:r>
          <w:rPr>
            <w:rStyle w:val="InternetLink"/>
          </w:rPr>
          <w:t>Порядка</w:t>
        </w:r>
      </w:hyperlink>
      <w:r>
        <w:rPr/>
        <w:t xml:space="preserve"> размещения и представл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Крутинского муниципального района, их супругов и несовершеннолетних детей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1. Дополнить Порядок пунктом 2.1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2.1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муниципального образования, правила </w:t>
      </w:r>
      <w:hyperlink r:id="rId4">
        <w:r>
          <w:rPr>
            <w:rStyle w:val="InternetLink"/>
          </w:rPr>
          <w:t>части 4.3</w:t>
        </w:r>
      </w:hyperlink>
      <w:r>
        <w:rPr/>
        <w:t xml:space="preserve"> статьи 12.1  Федерального закона от 25.12.2008 N 273-ФЗ  не применяются.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Контроль исполнения постановления возложить на заместителя Главы  Крутинского муниципального района, начальника Управления сельского хозяйства Администрации Крутинского муниципального района  (Хачатрян А.М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Крут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В.Н.Киселё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36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8;n=54257;fld=134;dst=100011" TargetMode="External"/><Relationship Id="rId4" Type="http://schemas.openxmlformats.org/officeDocument/2006/relationships/hyperlink" Target="consultantplus://offline/ref=098B0FE38CFE76CE2232C2748A54DF595EB3665A0D37A354891C6B4547983AEA41F97FF824496BA46149306CC73619A4353A7181E8bDF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TUHVATULINPC</cp:lastModifiedBy>
  <cp:lastPrinted>2023-03-24T15:10:00Z</cp:lastPrinted>
  <dcterms:modified xsi:type="dcterms:W3CDTF">2023-03-27T02:50:00Z</dcterms:modified>
  <cp:revision>118</cp:revision>
  <dc:subject/>
  <dc:title/>
</cp:coreProperties>
</file>