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 О С Т А Н О В Л Е Н И</w:t>
      </w:r>
      <w:r>
        <w:rPr>
          <w:b/>
        </w:rPr>
        <w:t xml:space="preserve">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___  апреля 2023 года                                                                                       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 Крутинского муниципального района Омской области № 58-п от 17.02.2023  года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В соответствии с  Указом Губернатора Омской области от 16.03.2023 N 52 "О внесении изменений в Указ Губернатора Омской области от 14 октября 2022 года N 176", </w:t>
      </w:r>
      <w:r>
        <w:rPr/>
        <w:t xml:space="preserve"> руководствуясь </w:t>
      </w:r>
      <w:r>
        <w:rPr>
          <w:szCs w:val="24"/>
        </w:rPr>
        <w:t>Уставом Крутинского муниципального района</w:t>
      </w:r>
    </w:p>
    <w:p>
      <w:pPr>
        <w:pStyle w:val="Normal"/>
        <w:autoSpaceDE w:val="false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 О С Т А Н О В Л Я Ю:</w:t>
      </w:r>
    </w:p>
    <w:p>
      <w:pPr>
        <w:pStyle w:val="Normal"/>
        <w:ind w:firstLine="540"/>
        <w:jc w:val="both"/>
        <w:rPr/>
      </w:pPr>
      <w:r>
        <w:rPr/>
        <w:t xml:space="preserve">1. В </w:t>
      </w:r>
      <w:bookmarkStart w:id="0" w:name="_Hlk126077349"/>
      <w:r>
        <w:rPr/>
        <w:t xml:space="preserve">Порядок </w:t>
      </w:r>
      <w:r>
        <w:rPr>
          <w:color w:val="000000"/>
        </w:rPr>
        <w:t>предоставления дополнительных мер поддержки членам семей отдельных категорий граждан, направленных для участия в специальной военной операции</w:t>
      </w:r>
      <w:bookmarkEnd w:id="0"/>
      <w:r>
        <w:rPr>
          <w:color w:val="000000"/>
        </w:rPr>
        <w:t xml:space="preserve">, утвержденный  </w:t>
      </w:r>
      <w:r>
        <w:rPr/>
        <w:t>постановлением  Администрации  Крутинского муниципального района Омской области № 58-п от 17.02.2023  года, внести следующие изменени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1.1. Пункт 1 раздела </w:t>
      </w:r>
      <w:r>
        <w:rPr>
          <w:szCs w:val="24"/>
          <w:lang w:val="en-US"/>
        </w:rPr>
        <w:t>I</w:t>
      </w:r>
      <w:r>
        <w:rPr>
          <w:szCs w:val="24"/>
        </w:rPr>
        <w:t xml:space="preserve"> «Общие положения»  Порядка 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1. Настоящий Порядок определяет процедуру реализации дополнительной меры социальной поддержки в виде освобождения от платы, взимаемой за присмотр и уход за ребенком в муниципальных организациях Крутинского  муниципального района, осуществляющих образовательную деятельность по реализации образовательных программ дошкольного образования, а также предоставления бесплатного горячего питания детям, обучающимся по образовательным программам основного общего и среднего общего образования в муниципальных образовательных организациях Крутинского  муниципального района, членам семей:</w:t>
      </w:r>
    </w:p>
    <w:p>
      <w:pPr>
        <w:pStyle w:val="Normal"/>
        <w:jc w:val="both"/>
        <w:rPr/>
      </w:pPr>
      <w:r>
        <w:rPr/>
        <w:t>-  граждан, призванных военными комиссариатами муниципальных образований Омской области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(далее - военная служба по мобилизации),  граждан, зарегистрированных по месту жительства на территории Омской области, призванных военными комиссариатами муниципальных образований иных субъектов Российской Федерации на военную службу по мобилизации (далее – мобилизованные);</w:t>
      </w:r>
    </w:p>
    <w:p>
      <w:pPr>
        <w:pStyle w:val="Normal"/>
        <w:jc w:val="both"/>
        <w:rPr/>
      </w:pPr>
      <w:r>
        <w:rPr/>
        <w:t xml:space="preserve">-  иных категорий граждан, предусмотренных Указом Губернатора Омской области  от 14 октября 2022 года № 176 «О дополнительных мерах поддержки членов семей отдельных категорий граждан» (далее – иные граждане, направленные для участия в специальной военной операции)».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 Настоящее постановление вступает в силу с момента его официального опубликования (обнародования) на официальном сайте Администрации Крутинского муниципального района Омской области.</w:t>
      </w:r>
    </w:p>
    <w:p>
      <w:pPr>
        <w:pStyle w:val="ConsPlusNormal"/>
        <w:ind w:firstLine="540"/>
        <w:jc w:val="both"/>
        <w:rPr>
          <w:szCs w:val="24"/>
        </w:rPr>
      </w:pPr>
      <w:r>
        <w:rPr/>
        <w:t>3. Контроль исполнения постановления возложить на первого заместителя Главы  Крутинского муниципального района (Сарыгин Е.В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Крутинского 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В.Н.Киселёв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8102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УТ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 О С Т А Н О В Л Е Н И</w:t>
      </w:r>
      <w:r>
        <w:rPr>
          <w:b/>
        </w:rPr>
        <w:t xml:space="preserve">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___  марта 2023 года                                                                                       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Главы Крутинского муниципального района Омской области № 637-а от 12.07.2012  года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В соответствии с  Федеральным законом от 25.12.2008 N 273-ФЗ "О противодействии коррупции", Указом Президента РФ от 08.07.2013 N 613 "Вопросы противодействия коррупции" </w:t>
      </w:r>
      <w:r>
        <w:rPr/>
        <w:t xml:space="preserve">и руководствуясь </w:t>
      </w:r>
      <w:r>
        <w:rPr>
          <w:szCs w:val="24"/>
        </w:rPr>
        <w:t xml:space="preserve"> Уставом Крутинского муниципального района</w:t>
      </w:r>
    </w:p>
    <w:p>
      <w:pPr>
        <w:pStyle w:val="Normal"/>
        <w:autoSpaceDE w:val="false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 О С Т А Н О В Л Я Ю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 xml:space="preserve">1. В постановление Главы Крутинского муниципального района Омской области № 637-а от 12.07.2012 года «Об утверждении </w:t>
      </w:r>
      <w:hyperlink r:id="rId4">
        <w:r>
          <w:rPr>
            <w:rStyle w:val="InternetLink"/>
          </w:rPr>
          <w:t>Порядка</w:t>
        </w:r>
      </w:hyperlink>
      <w:r>
        <w:rPr/>
        <w:t xml:space="preserve"> размещения и представления сведений о доходах, об имуществе и обязательствах имущественного характера лиц, замещающих муниципальные должности, муниципальных служащих Администрации Крутинского муниципального района, их супругов и несовершеннолетних детей» внести следующие изменения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.1. Дополнить Порядок пунктом 2.1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«2.1. 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размещается на официальных сайтах органов местного самоуправ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субъекта Российской Федерации. К лицам, замещающим муниципальные должности депутата представительного органа муниципального образования, правила </w:t>
      </w:r>
      <w:hyperlink r:id="rId5">
        <w:r>
          <w:rPr>
            <w:rStyle w:val="InternetLink"/>
          </w:rPr>
          <w:t>части 4.3</w:t>
        </w:r>
      </w:hyperlink>
      <w:r>
        <w:rPr/>
        <w:t xml:space="preserve"> статьи 12.1  Федерального закона от 25.12.2008 N 273-ФЗ  не применяются.»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2. </w:t>
      </w:r>
      <w:r>
        <w:rPr/>
        <w:t>Контроль исполнения постановления возложить на заместителя Главы  Крутинского муниципального района, начальника Управления сельского хозяйства Администрации Крутинского муниципального района  (Хачатрян А.М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а Крутинского 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В.Н.Киселё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-360" w:hanging="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RLAW148;n=54257;fld=134;dst=100011" TargetMode="External"/><Relationship Id="rId5" Type="http://schemas.openxmlformats.org/officeDocument/2006/relationships/hyperlink" Target="consultantplus://offline/ref=098B0FE38CFE76CE2232C2748A54DF595EB3665A0D37A354891C6B4547983AEA41F97FF824496BA46149306CC73619A4353A7181E8bDFE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00:00Z</dcterms:created>
  <dc:creator>TUHVATULINPC</dc:creator>
  <dc:description/>
  <cp:keywords/>
  <dc:language>en-US</dc:language>
  <cp:lastModifiedBy>TUHVATULINPC</cp:lastModifiedBy>
  <cp:lastPrinted>2023-03-31T15:32:00Z</cp:lastPrinted>
  <dcterms:modified xsi:type="dcterms:W3CDTF">2023-03-31T09:34:00Z</dcterms:modified>
  <cp:revision>122</cp:revision>
  <dc:subject/>
  <dc:title/>
</cp:coreProperties>
</file>