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</w:t>
      </w:r>
      <w:r>
        <w:rPr>
          <w:b/>
        </w:rPr>
        <w:t xml:space="preserve">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  апреля 2023 года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 Крутинского муниципального района Омской области № 59-п от 17.02.2023  года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 Указом Губернатора Омской области от 16.03.2023 N 52 "О внесении изменений в Указ Губернатора Омской области от 14 октября 2022 года N 176", </w:t>
      </w:r>
      <w:r>
        <w:rPr/>
        <w:t xml:space="preserve"> руководствуясь </w:t>
      </w:r>
      <w:r>
        <w:rPr>
          <w:szCs w:val="24"/>
        </w:rPr>
        <w:t>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/>
        <w:t xml:space="preserve">1. В </w:t>
      </w:r>
      <w:bookmarkStart w:id="0" w:name="_Hlk126077349"/>
      <w:r>
        <w:rPr/>
        <w:t xml:space="preserve">Порядок </w:t>
      </w:r>
      <w:bookmarkEnd w:id="0"/>
      <w:r>
        <w:rPr>
          <w:color w:val="000000"/>
        </w:rPr>
        <w:t xml:space="preserve">бесплатного посещения членами семей отдельных категорий граждан физкультурно-спортивных организаций, находящихся в ведении Крутинского муниципального района Омской области, утвержденный  </w:t>
      </w:r>
      <w:r>
        <w:rPr/>
        <w:t>постановлением  Администрации  Крутинского муниципального района Омской области № 59-п от 17.02.2023  года, внести следующие измен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1. Пункт 1  Порядка 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«1. Настоящий Порядок определяет процедуру реализации дополнительной меры социальной поддержки в виде бесплатного посещения физкультурно-спортивных организаций, находящихся в ведении </w:t>
      </w:r>
      <w:r>
        <w:rPr>
          <w:color w:val="000000"/>
        </w:rPr>
        <w:t>Крутинского</w:t>
      </w:r>
      <w:r>
        <w:rPr/>
        <w:t xml:space="preserve"> муниципального района Омской области (далее - физкультурно-спортивные организации), членами семей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граждан, призванных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- военная служба по мобилизации),  граждан, зарегистрированных по месту жительства на территории Омской области, призванных военными комиссариатами муниципальных образований иных субъектов Российской Федерации на военную службу по мобилизации (далее – мобилизованные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иных категорий граждан, предусмотренных Указом Губернатора Омской области  от 14 октября 2022 года № 176 «О дополнительных мерах поддержки членов семей отдельных категорий граждан» (далее – иные граждане, направленные для участия в специальной военной операции)»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Настоящее постановление вступает в силу с момента его официального опубликования (обнародования) на официальном сайте Администрации Крутинского муниципального района Ом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3. Контроль исполнения постановления возложить на первого заместителя Главы  Крутинского муниципального района (Сарыгин Е.В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Крут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В.Н. Киселёв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</w:t>
      </w:r>
      <w:r>
        <w:rPr>
          <w:b/>
        </w:rPr>
        <w:t xml:space="preserve">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  марта 2023 года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Крутинского муниципального района Омской области № 637-а от 12.07.2012  года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 Федеральным законом от 25.12.2008 N 273-ФЗ "О противодействии коррупции", Указом Президента РФ от 08.07.2013 N 613 "Вопросы противодействия коррупции" </w:t>
      </w:r>
      <w:r>
        <w:rPr/>
        <w:t xml:space="preserve">и руководствуясь </w:t>
      </w:r>
      <w:r>
        <w:rPr>
          <w:szCs w:val="24"/>
        </w:rPr>
        <w:t xml:space="preserve">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1. В постановление Главы Крутинского муниципального района Омской области № 637-а от 12.07.2012 года «Об утверждении </w:t>
      </w:r>
      <w:hyperlink r:id="rId4">
        <w:r>
          <w:rPr>
            <w:rStyle w:val="InternetLink"/>
          </w:rPr>
          <w:t>Порядка</w:t>
        </w:r>
      </w:hyperlink>
      <w:r>
        <w:rPr/>
        <w:t xml:space="preserve"> размещения и представл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Крутинского муниципального района, их супругов и несовершеннолетних детей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1. Дополнить Порядок пунктом 2.1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2.1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 </w:t>
      </w:r>
      <w:hyperlink r:id="rId5">
        <w:r>
          <w:rPr>
            <w:rStyle w:val="InternetLink"/>
          </w:rPr>
          <w:t>части 4.3</w:t>
        </w:r>
      </w:hyperlink>
      <w:r>
        <w:rPr/>
        <w:t xml:space="preserve"> статьи 12.1  Федерального закона от 25.12.2008 N 273-ФЗ  не применяются.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Контроль исполнения постановления возложить на заместителя Главы  Крутинского муниципального района, начальника Управления сельского хозяйства Администрации Крутинского муниципального района  (Хачатрян А.М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Крут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В.Н.Киселё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36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148;n=54257;fld=134;dst=100011" TargetMode="External"/><Relationship Id="rId5" Type="http://schemas.openxmlformats.org/officeDocument/2006/relationships/hyperlink" Target="consultantplus://offline/ref=098B0FE38CFE76CE2232C2748A54DF595EB3665A0D37A354891C6B4547983AEA41F97FF824496BA46149306CC73619A4353A7181E8bDF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TUHVATULINPC</cp:lastModifiedBy>
  <cp:lastPrinted>2023-03-31T15:32:00Z</cp:lastPrinted>
  <dcterms:modified xsi:type="dcterms:W3CDTF">2023-03-31T09:41:00Z</dcterms:modified>
  <cp:revision>125</cp:revision>
  <dc:subject/>
  <dc:title/>
</cp:coreProperties>
</file>