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т  «___» _________ 2023 года  </w:t>
        <w:tab/>
        <w:tab/>
        <w:tab/>
        <w:tab/>
        <w:tab/>
        <w:tab/>
        <w:tab/>
        <w:t>№ _____-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Крутинка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</w:rPr>
        <w:t>Об утверждении порядка подачи муниципальным служащим Администрации Крутинского муниципального района Омской област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от 25 декабря 2008 года N 273-ФЗ «О противодействии коррупции», Федеральным </w:t>
      </w:r>
      <w:hyperlink r:id="rId4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от 02.03.2007 N 25-ФЗ «О муниципальной службе в Российской Федерации», Федеральным </w:t>
      </w:r>
      <w:hyperlink r:id="rId5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от 06.10.2003 N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color w:val="000000"/>
            <w:szCs w:val="24"/>
          </w:rPr>
          <w:t>Уставом</w:t>
        </w:r>
      </w:hyperlink>
      <w:r>
        <w:rPr>
          <w:color w:val="000000"/>
          <w:szCs w:val="24"/>
        </w:rPr>
        <w:t xml:space="preserve"> Крутинского муниципального района Омской области, </w:t>
      </w:r>
    </w:p>
    <w:p>
      <w:pPr>
        <w:pStyle w:val="ConsPlusNormal"/>
        <w:spacing w:before="240" w:after="0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Я Ю:</w:t>
      </w:r>
    </w:p>
    <w:p>
      <w:pPr>
        <w:pStyle w:val="ConsPlusNormal"/>
        <w:spacing w:before="240" w:after="0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1. Утвердить </w:t>
      </w:r>
      <w:hyperlink w:anchor="P143">
        <w:r>
          <w:rPr>
            <w:rStyle w:val="InternetLink"/>
            <w:color w:val="000000"/>
            <w:szCs w:val="24"/>
          </w:rPr>
          <w:t>Порядок</w:t>
        </w:r>
      </w:hyperlink>
      <w:r>
        <w:rPr>
          <w:color w:val="000000"/>
          <w:szCs w:val="24"/>
        </w:rPr>
        <w:t xml:space="preserve"> подачи муниципальным служащим Администрации Крутинского муниципального района Омской област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Настоящее постановление вступает в силу со дня его официального опубликования (обнародования) на официальном сайте Крутинского муниципального района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постановления возложить на заместителя Главы Крутинского муниципального района, начальника Управления сельского хозяйства Администрации Крутинского муниципального района (Хачатрян А.М.).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Крутинского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района</w:t>
        <w:tab/>
        <w:tab/>
        <w:tab/>
        <w:tab/>
        <w:tab/>
        <w:tab/>
        <w:tab/>
        <w:t>В.Н. Киселёв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color w:val="000000"/>
          <w:szCs w:val="24"/>
        </w:rPr>
        <w:t>Крутинского муниципального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района Омской области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_______ 2023 г. N _____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  <w:bookmarkStart w:id="0" w:name="P143"/>
      <w:bookmarkStart w:id="1" w:name="P143"/>
      <w:bookmarkEnd w:id="1"/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РЯДОК</w:t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дачи муниципальным служащим Администрации Крутинского муниципального района Омской област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от 25 декабря 2008 года N 273-ФЗ «О противодействии коррупции», </w:t>
      </w:r>
      <w:hyperlink r:id="rId8">
        <w:r>
          <w:rPr>
            <w:rStyle w:val="InternetLink"/>
            <w:color w:val="000000"/>
            <w:szCs w:val="24"/>
          </w:rPr>
          <w:t>подпунктом "б" пункта 16</w:t>
        </w:r>
      </w:hyperlink>
      <w:r>
        <w:rPr>
          <w:color w:val="000000"/>
          <w:szCs w:val="24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служащих и урегулированию конфликта интересов» и регулирует отношения, связанные с порядком подачи муниципальным служащим Администрации Крутинского муниципального района Омской област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Муниципальный служащий обязан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ежегодно, не позднее 30 апре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3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Крутинского муниципального района Омской области и урегулированию конфликта интересов (далее - Комиссия)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4. В случае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муниципальный служащий представляет должностному лицу Администрации, ответственному за работу по профилактике коррупционных и иных правонарушений, письменное </w:t>
      </w:r>
      <w:hyperlink w:anchor="P182">
        <w:r>
          <w:rPr>
            <w:rStyle w:val="InternetLink"/>
            <w:color w:val="000000"/>
            <w:szCs w:val="24"/>
          </w:rPr>
          <w:t>заявление</w:t>
        </w:r>
      </w:hyperlink>
      <w:r>
        <w:rPr>
          <w:color w:val="000000"/>
          <w:szCs w:val="24"/>
        </w:rPr>
        <w:t>, составленное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 К заявлению прилагаются все имеющиеся у муниципального служащего документы, подтверждающие объективность причин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709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6. Поступившее заявление подлежит регистрации в журнале регистрации заявлений муниципальных служащих Администрации Крутинского муниципального района Омской области о невозможности по объективным  причинам представить сведения о доходах, об имуществе и обязательствах имущественного характера своих супруги (супруга) и несовершеннолетних детей, листы которого пронумерованы, прошнурованы и скреплены печатью (приложение № 2 к настоящему Порядку)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Заявление, поступившее по почте, а также заявление, представленное гражданином лично, регистрируются в день поступления заявл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7. Зарегистрированное заявление в течение одного рабочего дня со дня регистрации передается в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ние заявления и информирование муниципального служащего о результатах его рассмотрения осуществляется в соответствии с Положением о Комиссии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 1 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рядку поступления заявления от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лужащего Администрации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о невозможности по объективным причинам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едставить сведения о доходах, об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имуществе и обязательствах имущественного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характера своих супруги (супруга) и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несовершеннолетних детей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Форма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иссию Администрации Крутинского муниципального района Омской области по соблюдению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к служебному поведению муниципальных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 и урегулированию конфликт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 и структурного подразделения, телефо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18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возможности по объективным причинам представить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енного характера своих супруги (супруга) 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 де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color w:val="000000"/>
        </w:rPr>
      </w:pPr>
      <w:r>
        <w:rPr>
          <w:color w:val="000000"/>
        </w:rPr>
        <w:t>(Ф.И.О. супруги, супруга и (или) несовершеннолетних детей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color w:val="000000"/>
        </w:rPr>
      </w:pPr>
      <w:r>
        <w:rPr>
          <w:color w:val="00000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color w:val="000000"/>
        </w:rPr>
      </w:pPr>
      <w:r>
        <w:rPr>
          <w:color w:val="000000"/>
        </w:rPr>
        <w:t>(указываются дополнительные материалы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ринятые гражданским служащим по предоставлению указанных сведени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, фамилия и инициалы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 2 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рядку поступления заявления от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лужащего Администрации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о невозможности по объективным причинам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едставить сведения о доходах, об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имуществе и обязательствах имущественного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характера своих супруги (супруга) и</w:t>
      </w:r>
    </w:p>
    <w:p>
      <w:pPr>
        <w:pStyle w:val="ConsPlus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несовершеннолетних де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ЖУРНАЛ</w:t>
      </w:r>
    </w:p>
    <w:p>
      <w:pPr>
        <w:pStyle w:val="ConsPlusTitle"/>
        <w:ind w:firstLine="709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РЕГИСТРАЦИИ ЗАЯВЛЕНИЙ</w:t>
      </w:r>
    </w:p>
    <w:p>
      <w:pPr>
        <w:pStyle w:val="ConsPlusTitle"/>
        <w:ind w:firstLine="709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муниципальных служащих Администрации Крутинского муниципального района Омской области о невозможности по объективным  причинам представить сведения о доходах, об имуществе и обязательствах имущественного характера своих супруги</w:t>
      </w:r>
    </w:p>
    <w:p>
      <w:pPr>
        <w:pStyle w:val="ConsPlusTitle"/>
        <w:ind w:firstLine="709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(супруга) и несовершеннолетних детей</w:t>
      </w:r>
    </w:p>
    <w:p>
      <w:pPr>
        <w:pStyle w:val="ConsPlus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1"/>
        <w:gridCol w:w="1352"/>
        <w:gridCol w:w="1560"/>
        <w:gridCol w:w="1419"/>
        <w:gridCol w:w="2553"/>
      </w:tblGrid>
      <w:tr>
        <w:trPr>
          <w:trHeight w:val="3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 </w:t>
              <w:br/>
              <w:t xml:space="preserve">   отчество и   </w:t>
              <w:br/>
              <w:t xml:space="preserve">   должность    </w:t>
              <w:br/>
              <w:t xml:space="preserve">муниципального  </w:t>
              <w:br/>
              <w:t xml:space="preserve">   служащего    </w:t>
              <w:br/>
              <w:t xml:space="preserve"> Администрации  Крутинского муниципального района Ом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  </w:t>
              <w:br/>
              <w:t>регистрации</w:t>
              <w:br/>
              <w:t xml:space="preserve">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 </w:t>
              <w:br/>
              <w:t xml:space="preserve">   имя,    </w:t>
              <w:br/>
              <w:t xml:space="preserve">отчество и </w:t>
              <w:br/>
              <w:t xml:space="preserve">  подпись  </w:t>
              <w:br/>
              <w:t>работника,</w:t>
              <w:br/>
              <w:t xml:space="preserve">принявшего </w:t>
              <w:br/>
              <w:t xml:space="preserve"> зая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  </w:t>
              <w:br/>
              <w:t>рассмотрения</w:t>
              <w:br/>
              <w:t xml:space="preserve"> зая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, принятое Комиссией по соблюдению требований к служебному поведению муниципальных служащих Администрации Крутинского муниципального района Омской области и урегулированию конфликта интересов, с   </w:t>
              <w:br/>
              <w:t xml:space="preserve">указанием даты и </w:t>
              <w:br/>
              <w:t>номера протокол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bookmarkStart w:id="3" w:name="sub_148"/>
    </w:p>
    <w:p>
      <w:pPr>
        <w:pStyle w:val="2"/>
        <w:jc w:val="both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  <w:bookmarkEnd w:id="3"/>
    </w:p>
    <w:p>
      <w:pPr>
        <w:pStyle w:val="Normal"/>
        <w:jc w:val="center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 w:val="144"/>
      <w:szCs w:val="144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4896117CE8026E0390D7C2BD53619476AA07349A18E02949B416B488E9E73BC4A0B01E0879BFC24E104A3E54j236D" TargetMode="External"/><Relationship Id="rId4" Type="http://schemas.openxmlformats.org/officeDocument/2006/relationships/hyperlink" Target="consultantplus://offline/ref=EC4896117CE8026E0390D7C2BD53619476AA0B3C941EE02949B416B488E9E73BC4A0B01E0879BFC24E104A3E54j236D" TargetMode="External"/><Relationship Id="rId5" Type="http://schemas.openxmlformats.org/officeDocument/2006/relationships/hyperlink" Target="consultantplus://offline/ref=EC4896117CE8026E0390D7C2BD53619476AD06349A1EE02949B416B488E9E73BC4A0B01E0879BFC24E104A3E54j236D" TargetMode="External"/><Relationship Id="rId6" Type="http://schemas.openxmlformats.org/officeDocument/2006/relationships/hyperlink" Target="consultantplus://offline/ref=EC4896117CE8026E0390C9CFAB3F3E9D7AA250389210EC7712E310E3D7B9E16E96E0EE474A3EACC3480E483C522EF5353521E1FC6ADDC08E23703455j138D" TargetMode="External"/><Relationship Id="rId7" Type="http://schemas.openxmlformats.org/officeDocument/2006/relationships/hyperlink" Target="consultantplus://offline/ref=EC4896117CE8026E0390D7C2BD53619476AA07349A18E02949B416B488E9E73BC4A0B01E0879BFC24E104A3E54j236D" TargetMode="External"/><Relationship Id="rId8" Type="http://schemas.openxmlformats.org/officeDocument/2006/relationships/hyperlink" Target="consultantplus://offline/ref=EC4896117CE8026E0390D7C2BD53619476A80B329418E02949B416B488E9E73BD6A0E812097AA1CA4C051C6F1270AC65726AECFB77C1C08Aj33E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55:00Z</dcterms:created>
  <dc:creator>user</dc:creator>
  <dc:description/>
  <cp:keywords/>
  <dc:language>en-US</dc:language>
  <cp:lastModifiedBy>user</cp:lastModifiedBy>
  <dcterms:modified xsi:type="dcterms:W3CDTF">2023-06-13T04:45:00Z</dcterms:modified>
  <cp:revision>5</cp:revision>
  <dc:subject/>
  <dc:title>Документ предоставлен КонсультантПлюс</dc:title>
</cp:coreProperties>
</file>