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  июня 2023 года </w:t>
        <w:tab/>
        <w:tab/>
        <w:tab/>
        <w:tab/>
        <w:tab/>
        <w:tab/>
        <w:tab/>
        <w:tab/>
        <w:t xml:space="preserve">            №        -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ConsPlusTitle1"/>
        <w:widowControl/>
        <w:tabs>
          <w:tab w:val="clear" w:pos="720"/>
          <w:tab w:val="left" w:pos="0" w:leader="none"/>
          <w:tab w:val="left" w:pos="9072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ar-SA"/>
        </w:rPr>
      </w:r>
    </w:p>
    <w:p>
      <w:pPr>
        <w:pStyle w:val="ConsPlusTitle1"/>
        <w:widowControl/>
        <w:tabs>
          <w:tab w:val="clear" w:pos="720"/>
          <w:tab w:val="left" w:pos="0" w:leader="none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оценки качества организации и осуществления</w:t>
      </w:r>
    </w:p>
    <w:p>
      <w:pPr>
        <w:pStyle w:val="ConsPlusTitle1"/>
        <w:widowControl/>
        <w:tabs>
          <w:tab w:val="clear" w:pos="720"/>
          <w:tab w:val="left" w:pos="0" w:leader="none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го процесса в поселениях Крутинского муниципального района</w:t>
      </w:r>
    </w:p>
    <w:p>
      <w:pPr>
        <w:pStyle w:val="ConsPlusTitle1"/>
        <w:widowControl/>
        <w:tabs>
          <w:tab w:val="clear" w:pos="720"/>
          <w:tab w:val="left" w:pos="0" w:leader="none"/>
          <w:tab w:val="left" w:pos="907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3 пункта 2 Постановления Правительства Омской области от 19 апреля 2010 года № 72-п 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проведении оценки качества организации и осуществления бюджетного процесса в муниципальных районах (городском округе) Омской области», в</w:t>
      </w:r>
      <w:r>
        <w:rPr>
          <w:rFonts w:cs="Times New Roman" w:ascii="Times New Roman" w:hAnsi="Times New Roman"/>
          <w:sz w:val="28"/>
          <w:szCs w:val="28"/>
        </w:rPr>
        <w:t xml:space="preserve"> целях стимулирования органов местного самоуправления поселений Крутинского муниципального района к повышению качества организации и осуществления бюджетного процесса в поселениях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проведения оценки качества организации и осуществления бюджетного процесса в поселениях Крутинского муниципального района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у финансов и контроля Администрации Крутинского муниципального района проводить оценку качества организации и осуществления бюджетного процесса поселений Крутин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поселений Крутинского муниципального района обеспечить представление в Комитет финансов и контроля Администрации Крутинского муниципального района необходимой информации для проведения оценки качества организации и осуществления бюджетного процесса в поселениях в срок в срок до 20 февраля года, следующего за отчетным годом, по формам, утвержденным Комитетом финансов и контроля Администрации Крутин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рутинского муниципального района от 03 июня 2019 года № 180-п «О проведении оценки качества организации и осуществления бюджетного процесса в поселениях Кр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           </w:t>
        <w:tab/>
        <w:t xml:space="preserve">  </w:t>
        <w:tab/>
        <w:t xml:space="preserve">            </w:t>
        <w:tab/>
        <w:tab/>
        <w:t>В.Н. Киселё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Крутинского муниципального района 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т «    » июня 2023 года №       -п  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autoSpaceDE w:val="true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проведения оценки качества организации и осуществления бюджетного процесса в поселениях Крутинского муниципального района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1. Настоящий Порядок определяет процедуру и сроки проведения оценки качества организации и осуществления бюджетного процесса в поселениях Крутинского муниципального района (далее – оценка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 Оценка проводится в отношении поселений Крутинского муниципального района (далее – поселения) в целях выявления лучших результатов и (или) негативных тенденций в управлении муниципальными финансами Крутинского муниципального района, оперативной выработки предложений по устранению негативных тенденций и включает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) оценку уровня качества организации и осуществления бюджетного процесса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2) оценку динамики уровня качества организации и осуществления бюджетного процесс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 Оценка проводится по итогам года не позднее 10 марта года, следующего за отчетным годом (по состоянию на 1 января года, следующего за отчетным годом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 Оценка проводится Комитетом финансов и контроля Администрации Крутинского муниципального района (далее – Комитет финансов и контроля) по перечню показателей, характеризующих качество организации и осуществления бюджетного процесса (далее – показатели), согласно приложению к настоящему Порядк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тодика расчета показателей утверждается Комитетом финансов и контрол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чет показателей осуществляется на основании данных отчетности об исполнении бюджетов поселений, документов и материалов, представляемых поселениями по формам, утвержденным методикой расчета показателе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лучае непредставления (представления не в полном объеме) поселениями документов и материалов, необходимых для расчета отдельных показателей, данным показателям присваивается минимальная оценк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казатели сгруппированы по направлениям, отражающим отдельные элементы качества организации и осуществления бюджетного процесса в поселениях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5. Оценка уровня качества организации и осуществления бюджетного процесса определяется по следующей формул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9665" cy="419100"/>
            <wp:effectExtent l="0" t="0" r="0" b="0"/>
            <wp:docPr id="2" name="base_23700_13669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00_136693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Р) – оценка уровня качества организации и осуществления бюджет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го поселе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(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 – оцен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го показателя i-го поселе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SUM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– сумма оцен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го показателя i-го поселе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– количество j-ых показателей, по которым проводится оц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) - максимально возможная (наилучшая) оценка показателей i-го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Максимальное значение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(P) составляет 100 процент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 результатам оценки уровня качества организации и осуществления бюджетного процесса составляется рейтинг поселений в соответствии с полученными ими значениями оценки в порядке убывания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6. На основании оценки уровня качества организации и осуществления бюджетного процесса по итогам года поселению присваивается одна из трех степеней качества организации и осуществления бюджетного процесса (далее – степень качества)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епень качества отражает высокий уровень качества организации и осуществления бюджетного процесса в поселен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епень качества отражает средний уровень качества организации и осуществления бюджетного процесса в поселен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епень качества отражает низкий уровень качества организации и осуществления бюджетного процесса в поселени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епень качества присваивается поселениям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&gt; Е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сре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,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(Р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сре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– средняя оценка уровня качества в поселениях, определяемая по формуле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(Р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сре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SUM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Р)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ar-SA"/>
        </w:rPr>
        <w:t>=1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SUM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– сумма количе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ых поселений, участвующих в оценк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– количест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ых поселений, участвующих в оценке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– коэффициент определения границ интервала степени качества, определяемый по формуле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k = 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 xml:space="preserve">max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– E(P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) / 3,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(Р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– максимальная оценка уровня качества организации и осуществления бюджетного процесса среди всех поселений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mi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– минимальная оценка уровня качества организации и осуществления бюджетного процесса среди всех поселени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епень качества присваивается поселениям при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Е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сре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&l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≤ Е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 xml:space="preserve"> сре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епень качества присваивается поселениям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≤ Е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 xml:space="preserve"> сре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случае превышения в поселении значения показателя по направлению показателей соблюдения ограничений, установленных Бюджетным кодексом Российской Федерации, указанному поселению не может быть присвое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епень качества независимо от оценки уровня качества организации и осуществления бюджетного процесс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7. Результаты оценки могут использоваться при предоставлении поселениям иных межбюджетных трансфертов в соответствии с законодательство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8. Поселениям, оценка уровня качества которых соответству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епени качества, Комитетом финансов и контроля направляются письма о необходимости совершенствования организации и осуществления бюджетного процесса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9. Поселениям, оценка уровня качества которых соответству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епени качества, Комитетом финансов и контроля направляются письма, содержащие предложения по повышению уровня качества организации и осуществления бюджетного процесса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10. Оценка динамики уровня качества организации и осуществления бюджетного процесса определяется путем сравнения рейтинга поселения за отчетный период и рейтинга поселения за период, предшествующий отчетному, по следующей формуле: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ar-SA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=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ar-SA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 w:bidi="ar-SA"/>
        </w:rPr>
        <w:t>i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ar-SA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 w:bidi="ar-SA"/>
        </w:rPr>
        <w:t>i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 w:bidi="ar-SA"/>
        </w:rPr>
        <w:t xml:space="preserve">-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, гд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ar-SA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– индекс динамики рейтинг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-го поселения Крутинского муниципального района, полученного по результатам оценки уровня качества организации и осуществления бюджетного процесса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ar-SA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 w:bidi="ar-SA"/>
        </w:rPr>
        <w:t>i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– рейтинг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-го поселения Крутинского муниципального района за последний отчетный период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ar-SA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 w:bidi="ar-SA"/>
        </w:rPr>
        <w:t>im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 w:bidi="ar-SA"/>
        </w:rPr>
        <w:t>-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- рейтинг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-го поселения Крутинского муниципального района за отчетный период, предшествующий последнему отчетному периоду.»;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лучае если рейтинг поселения по результатам оценки динамики качества организации и осуществления бюджетного процесса в поселениях значительно изменился в сторону ухудшения более чем на 5 пунктов, Комитетом финансов и контроля проводится анализ причин такого отклонения и вырабатываются предложения для органов местного самоуправления поселений по повышению уровня качества организации и осуществления бюджетного процесса в поселениях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11. Информация, указанная в пунктах 8 – 10 настоящего Порядка, направляется Комитетом финансов и контроля Администрации Крутинского муниципального района в поселения Крутинского муниципального района и размещаетс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 w:bidi="ar-SA"/>
          </w:rPr>
          <w:t>omskporta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 в сети «Интернет» не позднее 10 рабочих дней со дня проведения.</w:t>
      </w:r>
      <w:r>
        <w:br w:type="page"/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 Порядку проведения оценк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ачества организации и осуществ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юджетного процесса в поселениях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Крутинского муниципального района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оказателей оценки качества организации и осуществл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юджетного процесса в поселениях Крутин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Наименование показател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ru-RU" w:bidi="ar-SA"/>
              </w:rPr>
              <w:t xml:space="preserve">Показатели соблюдения ограничений, установл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ru-RU" w:bidi="ar-SA"/>
              </w:rPr>
              <w:t>Бюджетным кодексом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ru-RU" w:bidi="ar-SA"/>
              </w:rPr>
              <w:t>Отношение объема муниципального долга к общему годовому объему доходов бюджета поселения Крутинского муниципального района    без   учета   объема   безвозмездных    поступлений    и (или) поступлений   налоговых   доходов   по   дополнительным   нормативам отчис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ru-RU" w:bidi="ar-SA"/>
              </w:rPr>
              <w:t>Отношение дефицита бюджета поселения Крутинского муниципального района к    общему    объему    доходов    бюджета поселения Крутинского муниципального район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ru-RU" w:bidi="ar-SA"/>
              </w:rPr>
              <w:t>Отношение объема расходов на обслуживание муниципального долга к объему расходов бюджета поселения Крутин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ru-RU" w:bidi="ar-SA"/>
              </w:rPr>
              <w:t>Отношение объема муниципальных заимствований в отчетном финансовом году к сумме, направляемой в отчетном финансовом году на финансирование дефицита бюджета и (или) погашение долговых обязательств бюджета поселения Крутинского муниципального район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ru-RU" w:bidi="ar-SA"/>
              </w:rPr>
              <w:t xml:space="preserve">Показатели управления задолженностью (кредиторской задолженностью) бюджета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ru-RU" w:bidi="ar-SA"/>
              </w:rPr>
              <w:t>поселения Крути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ru-RU" w:bidi="ar-SA"/>
              </w:rPr>
              <w:t xml:space="preserve">Индекс динамики просроченной кредиторской задолженности мест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eastAsia="ru-RU" w:bidi="ar-SA"/>
              </w:rPr>
              <w:t>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lang w:eastAsia="ru-RU" w:bidi="ar-SA"/>
              </w:rPr>
              <w:t>Удельный   вес   просроченной кредиторской задолженности   в объеме налоговых и неналоговых доходов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3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 xml:space="preserve">Объем просроченной кредиторской задолженности местного бюджета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lang w:eastAsia="ru-RU" w:bidi="ar-SA"/>
              </w:rPr>
              <w:t>оплате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Объем просроченной задолженности по муниципальным долговым обязательствам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Показатели управления доходами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Степень отклонения фактического объема налоговых и неналоговых доходов местного бюджета от прогнозируемого объема (без учета вносимых в течение года измен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1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Удельный вес недоимки по налогам и сборам, подлежащим зачислению в местный бюджет, в налоговых доходах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1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Индекс динамики недоимки по налогам и сборам, подлежащим зачислению в местный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1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Индекс динамики доходов местного бюджета от местных налогов и сб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1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Обеспечение роста доходов местного бюджета от использования имущества, находящегося в муниципальной собственности, имущества, государственная собственность на которое не разграничен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Показатели управления расходами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Р1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     полномочия      на      постоянной      основе, муниципальных      служащих и содержание      органов местного самоуправления Крути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Р1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Соблюдение муниципальными образованиями Крутинского муниципального района требований бюджетного законодательства Российской Федерации по формированию бюджетных ассигнований муниципального дорожного фонд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lang w:eastAsia="ru-RU" w:bidi="ar-SA"/>
              </w:rPr>
              <w:t>Показатели, характеризующие состояние нормативно-правовой базы поселения Крутинского муниципального района в сфере бюджетного законодатель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1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ru-RU" w:bidi="ar-SA"/>
              </w:rPr>
              <w:t>Наличие нормативного правового акта поселения Крутинского муниципального района, устанавливающего порядок и методику планирования бюджетных ассигнований бюджета поселения Крути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17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ru-RU" w:bidi="ar-SA"/>
              </w:rPr>
              <w:t>Наличие нормативного правового акта поселения Крутинского муниципального района, устанавливающего сроки составления бюджета поселения Крути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18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Наличие    нормативного    правового    акта  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ru-RU" w:bidi="ar-SA"/>
              </w:rPr>
              <w:t>поселения Крутин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, устанавливающего    порядок составления    и    ведения    кассового    плана    исполнения    бюджет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ru-RU" w:bidi="ar-SA"/>
              </w:rPr>
              <w:t>поселения Крути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19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eastAsia="ru-RU" w:bidi="ar-SA"/>
              </w:rPr>
              <w:t xml:space="preserve">Наличие нормативного    правового а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ru-RU" w:bidi="ar-SA"/>
              </w:rPr>
              <w:t>поселения Крутин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lang w:eastAsia="ru-RU" w:bidi="ar-SA"/>
              </w:rPr>
              <w:t xml:space="preserve">, устанавливающего   поряд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составления   и   ведения сводной бюджетной росписи поселения Крутинского муниципального район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2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Наличие    нормативного    правового    акта  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ru-RU" w:bidi="ar-SA"/>
              </w:rPr>
              <w:t>поселения Крутин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, устанавливающего    порядок ведения   реестра   расходных   обязательств  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ru-RU" w:bidi="ar-SA"/>
              </w:rPr>
              <w:t>поселения Крути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2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lineRule="exact" w:line="312" w:before="10" w:after="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 w:bidi="ar-SA"/>
              </w:rPr>
              <w:t>Наличие нормативного правового акта поселения Крутинского муниципального района, устанавливающего порядок принятий решений о разработке, формировании и реализации муниципальных программ поселений Крутинского муниципального район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Показатели, характеризующие уровень бюджетной дисциплины в поселении Крути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2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Наличие документов о результатах публичных слушаний по проектам бюджета Крутинского муниципального района и отчета о его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23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 xml:space="preserve">Наличие документов о результатах проведения оценки эффективности реализации муниципальных программ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lang w:eastAsia="ru-RU" w:bidi="ar-SA"/>
              </w:rPr>
              <w:t>поселения Крутинского муниципального район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Показатели, характеризующие вовлеченность граждан в бюджетный процесс в муниципальных образованиях Крути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2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Уровень вовлеченности граждан в бюджетный процесс в муниципальном образовании Крути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25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Участие муниципального образования Крутинского муниципального района в конкурсном отборе инициативных проектов на территории Ом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26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Реализация муниципальным образованием Крутинского муниципального района муниципальной практики инициативных проектов в рамках проведенного конкурсного отбора инициативных проектов на территории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character" w:styleId="2">
    <w:name w:val="Основной текст с отступом 2 Знак"/>
    <w:qFormat/>
    <w:rPr>
      <w:rFonts w:ascii=";MS Mincho" w:hAnsi=";MS Mincho" w:eastAsia=";MS Mincho" w:cs="Mangal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/>
      <w:jc w:val="both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omskporta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3-06-19T10:42:00Z</cp:lastPrinted>
  <dcterms:modified xsi:type="dcterms:W3CDTF">2023-06-19T04:48:00Z</dcterms:modified>
  <cp:revision>99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