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53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/>
      </w:pPr>
      <w:r>
        <w:rPr>
          <w:b/>
          <w:bCs/>
          <w:sz w:val="32"/>
          <w:szCs w:val="32"/>
        </w:rPr>
        <w:t>АДМИНИСТРАЦИЯ КРУТИНСКОГО МУНИЦИПАЛЬНОГО</w:t>
      </w:r>
    </w:p>
    <w:p>
      <w:pPr>
        <w:pStyle w:val="Normal"/>
        <w:ind w:left="-142" w:right="-14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ЙОНА 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т      июля 2023 года                            </w:t>
        <w:tab/>
        <w:tab/>
        <w:tab/>
        <w:t xml:space="preserve">             </w:t>
        <w:tab/>
        <w:t xml:space="preserve">            </w:t>
        <w:tab/>
        <w:t xml:space="preserve">№          -п   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070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6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О внесении изменений в Постановление Администрации Крутинского муниципального района Омской области от 05 декабря 2016 года № 506-п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рутинского муниципального района Омской области, в целях повышения качества планирования бюджетных расходов, во исполнение Постановления Администрации Крутинского муниципального района Омской области от 10 сентября 2015 года № 499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08" w:firstLine="540"/>
        <w:jc w:val="both"/>
        <w:rPr/>
      </w:pPr>
      <w:r>
        <w:rPr/>
        <w:t>Внести в Постановление Администрации Крутинского муниципального района Омской области от 05 декабря 2016 года № 506-п «О реализации отдельных положений Постановления Администрации Крутинского муниципального района Омской области от 10 сентября 2015 года № 499 «Об утверждении положения о порядке формирования и финансового обеспечения выполнения муниципального задания муниципальными учреждениями Крутинского муниципального района Омской области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08" w:firstLine="567"/>
        <w:jc w:val="both"/>
        <w:rPr/>
      </w:pPr>
      <w:r>
        <w:rPr/>
        <w:t xml:space="preserve">приложение № 4 «Типовая форма </w:t>
      </w:r>
      <w:r>
        <w:rPr>
          <w:bCs/>
        </w:rPr>
        <w:t>соглашения о предоставлении субсидии на финансовое обеспечение выполнения муниципального задания на оказание муниципальных услуг (выполнение работ), заключаемого между органом местного самоуправления Крутинского муниципального района Омской области, осуществляющим функции и полномочия учредителя в отношении бюджетного учреждения Крутинского муниципального района Омской области, и бюджетным учреждением Крутинского муниципального района Омской области»</w:t>
      </w:r>
      <w:r>
        <w:rPr/>
        <w:t xml:space="preserve">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в приложении № 5 «Методические рекомендации по формированию и финансовому обеспечению выполнения муниципального задания муниципальными учреждениями Крутинского муниципального Омской области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/>
        <w:t>а) подпункт 5 пункта 4 дополнить предложением следующего содержания: «Соглашение о предоставлении субсидий заключается сторонами не позднее пятнадцати рабочих дней со дня утверждения муниципального задания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/>
        <w:t>б) абзац второй пункта 9.9 исключит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/>
        <w:t>в) в пункте 13.2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/>
        <w:t>- абзац третий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/>
        <w:t>«По решению учредителя и в установленном им порядке при определении объема финансового обеспечения выполнения муниципального задания используются нормативные затраты на выполнение работ бюджетным учреждением. В указанном порядке может устанавливаться применение территориального корректирующего коэффициента (территориальных корректирующих коэффициентов), отраслевого корректирующего коэффициента (отраслевых корректирующих коэффициентов), определяемых в соответствии с таким порядком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/>
        <w:t>- после абзаца третьего дополнить абзац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/>
        <w:t>«В нормативные затраты на выполнение работы включаются в том числ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/>
        <w:t>- суммы затрат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/>
        <w:t>- суммы затрат на коммунальные услуги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/>
        <w:t>г) абзац третий пункта 13.4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/>
        <w:t>«В случае сдачи в аренду или передачи в безвозмездное пользование (кроме передачи в безвозмездное пользование органам местного самоуправления Крутинского муниципального района и муниципальным учреждениям с согласия отраслевого органа недвижимого имущества Крутинского муниципального района и (или) особо ценного движимого имущества Крутинского муниципального района, закрепленных за бюджетными учреждениями отраслевым органом или приобретенных бюджетными учреждениями за счет средств, выделенных им отраслевым органом на приобретение такого имущества (далее - имущество учреждения), финансовое обеспечение содержания такого имущества учреждения в состав нормативных затрат на оказание муниципальных услуг, нормативных затрат на выполнение работ, затрат на выполнение работ (если решение отраслевого органа об определении объема финансового обеспечения выполнения муниципального задания с использованием нормативных затрат на выполнение работ не принято), нормативных затрат на содержание имущества учреждения отраслевым органом не включаетс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Комитет финансов и контроля Администрации Крутинского муниципального района Омской области (Трутаев В.Е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рут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района                                                                                            В. Н. Киселёв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рутинского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а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   июля 2023 года №          -п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рутинского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а 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5 декабря 2016 года № 506-п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иповая фор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глашения о предоставлении субсидии на финансово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еспечение выполнения муниципального задания на оказа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ых услуг (выполнение работ), заключаем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жду органом местного самоуправления Крутинского муниципального района Омской области, осуществляющим функции и полномочия учредителя в отношен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бюджетного учреждения Крутинского муниципального района Омской области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бюджетным учреждением Крут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.п. Крутинка                                                              № ______ от "__" _______________ 20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дата заключения соглашени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 Крутинского муниципального района Омской области, осуществляющего функции и полномочия учредителя в отношении бюджетного учреждения Крутинского муниципального района Омской области)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именуемый в дальнейшем "Учредитель", в лице 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должности руководителя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Учредителя или уполномоченного им лица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ующего на основании 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ложение об Учредителе, доверенность, приказ или иной документ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 одной стороны, и 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(н</w:t>
      </w:r>
      <w:r>
        <w:rPr>
          <w:rFonts w:eastAsia="Calibri"/>
          <w:sz w:val="20"/>
          <w:szCs w:val="20"/>
          <w:lang w:eastAsia="en-US"/>
        </w:rPr>
        <w:t>аименование бюджетного учреждения Крутинского муниципального района Омской области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нуемое в дальнейшем "Учреждение", в лице 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должности, фамилия, имя, отчество лица, представляющего Учреждение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ующего на основании 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sz w:val="20"/>
          <w:szCs w:val="20"/>
          <w:lang w:eastAsia="en-US"/>
        </w:rPr>
        <w:t>(Устав Учреждения или иной уполномочивающий документ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с другой стороны, далее именуемые "Стороны", в соответствии с Бюджетным </w:t>
      </w:r>
      <w:hyperlink r:id="rId3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  Российской   Федерации, Положением о порядке формирования и финансового обеспечения  выполнения    муниципального задания муниципальными учреждениями Крутинского муниципального района Омской  области (далее – Крутинский муниципальный район),  утвержденным  постановлением  </w:t>
      </w:r>
      <w:r>
        <w:rPr/>
        <w:t xml:space="preserve">Администрации Крутинского муниципального района от 10 сентября 2015 года № 499 </w:t>
      </w:r>
      <w:r>
        <w:rPr>
          <w:rFonts w:eastAsia="Calibri"/>
          <w:lang w:eastAsia="en-US"/>
        </w:rPr>
        <w:t>(далее - Положение), заключили настоящее Соглашение о нижеследующем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едмет Соглаш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1. Предметом   настоящего   Соглашения   является предоставление из районного бюджета на 20____ год и на плановый период 20___ и 20___ годов субсидии на финансовое   обеспечение   выполнения муниципального задания на оказание муниципальных услуг (выполнение работ) Крутинского муниципального района от 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реквизиты правового акта Учредителя, устанавливающего муниципальное задание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алее соответственно - муниципальное задание, Субсидия) в рамках 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муниципальной программы Крутинского муниципального района, реквизиты нормативного правового акта, утверждающего ее, и (или) наименование непрограммного мероприятия с указанием реквизитов нормативного правового акта, регламентирующего данное мероприятие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  кодам   классификации   расходов   бюджетов   Российской Федерации в соответствии с бюджетной росписью Учредителя в пределах лимитов бюджетных обязательств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701"/>
        <w:gridCol w:w="7144"/>
      </w:tblGrid>
      <w:tr>
        <w:trPr>
          <w:trHeight w:val="5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субсиди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услуги (работы) Крутинского района Омской области</w:t>
            </w:r>
          </w:p>
        </w:tc>
      </w:tr>
      <w:tr>
        <w:trPr>
          <w:trHeight w:val="1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мер и порядок перечисления Субсиди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Определение размера Субсидии осуществляется в соответствии с бюджетной росписью Учредителя в предела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0" w:name="Par70"/>
      <w:bookmarkEnd w:id="0"/>
      <w:r>
        <w:rPr>
          <w:rFonts w:eastAsia="Calibri"/>
          <w:lang w:eastAsia="en-US"/>
        </w:rPr>
        <w:t>2.2. Перечисление Субсидии Учредителем осуществляется в соответствии с абзацами четвертым, шестым пункта 6.1 Порядка исполнения бюджета Крутинского муниципального района бюджетов городского и сельских поселений по расходам и источникам финансирования дефицита бюджета», утвержденного приказом Комитета финансов и контроля Администрации Крутинского муниципального района от 15 мая 2014 года № 20, в пределах лимитов бюджетных обязательств и распределения кассовых выплат по расходам районного бюджета при наличии средств на едином счете районного бюджета в соответствии с графиком перечисления Субсидии, приведенном в Приложении к настоящему Соглашению (далее - график).    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(за исключением Субсидии, источником финансового обеспечения которой являются межбюджетные трансферты, предоставляемые из областного бюджета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районного бюджета (далее – средства под потребность)) перечисляется не позднее одного рабочего дня до окончания текущего финансового год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, источником финансового обеспечения которой являются федеральные средства под потребность, перечисляется не позднее третьего рабочего дня до окончания текущего финансового год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и Учреждение готовит заявки на кассовый расход не позднее _____ рабочего дня до окончания текущего финансового год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Субсидия перечисляется на лицевой счет Учреждения, открытый в Комитете финансов и контроля Администрации Крутинского муниципального райо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ава и обязанности Сторон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Учредитель обязан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. Определять размер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/>
            <w:lang w:eastAsia="en-US"/>
          </w:rPr>
          <w:t>П</w:t>
        </w:r>
      </w:hyperlink>
      <w:r>
        <w:rPr>
          <w:rFonts w:eastAsia="Calibri"/>
          <w:lang w:eastAsia="en-US"/>
        </w:rPr>
        <w:t>оложение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основании нормативных затрат на оказание бюджетными учреждениями Крутинского муниципального района муниципальных услуг физическим и (или) юридическим лицам, утверждаемых органом местного самоуправления Крутинского муниципального района, осуществляющим функции и полномочия учредителя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нормативных затрат на содержание имущества Крутин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основании нормативных затрат на выполнение работ бюджетными учреждениями Крутинского муниципального района (в случае принятия такого решения Учредителем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2. Обеспечить перечисление Учреждению Субсидии в соответствии с </w:t>
      </w:r>
      <w:hyperlink w:anchor="Par70">
        <w:r>
          <w:rPr>
            <w:rStyle w:val="InternetLink"/>
            <w:rFonts w:eastAsia="Calibri"/>
            <w:lang w:eastAsia="en-US"/>
          </w:rPr>
          <w:t>пунктом 2.2</w:t>
        </w:r>
      </w:hyperlink>
      <w:r>
        <w:rPr>
          <w:rFonts w:eastAsia="Calibri"/>
          <w:lang w:eastAsia="en-US"/>
        </w:rPr>
        <w:t>. настоящего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3. Осуществлять контроль за выполнением Учреждением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1.4. Принять решение о возврате не использованных на начало финансового года, следующего за текущим, остатков Субсидии в доход районного бюджета в объеме, соответствующем недостигнутым (с учетом допустимого (возможного) отклонения) показателям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3.1.5. Принять решение о возврате Субсидии с указанием срока такого возврата при обнаружении Учредителем случаев невыполнения Учреждением муниципального задания (с учетом допустимых (возможных) отклонений) в рамках осуществления контроля за полнотой и достоверностью отчетности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3.1.6. Выполнять иные обязательства, установленные действующим законодательством, </w:t>
      </w:r>
      <w:hyperlink r:id="rId5">
        <w:r>
          <w:rPr>
            <w:rStyle w:val="InternetLink"/>
          </w:rPr>
          <w:t>По</w:t>
        </w:r>
      </w:hyperlink>
      <w:r>
        <w:rPr/>
        <w:t>ложеием и настоящим Соглашением &lt;1&gt;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Учредитель вправ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1. Запрашивать у Учреждения документы и материалы, необходимые для осуществления контроля за выполнением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2.2. Изменять размер Субсидии при соответствующем изменении показателей, характеризующих объем (содержание) муниципальных услуг (работ), указанных в муниципальном задании, в случае уточнения показателей муниципального задания, характеризующих объем (содержание) муниципальной услуги (выполняемой работы), и (или) суммы нормативных затрат на оказание бюджетными учреждениями Крутинского муниципального района  муниципальных услуг физическим и (или) юридическим лицам, выполнение работ бюджетными учреждениями Крутинского муниципального района, содержание имущества Крутинского муниципального района в соответствии с </w:t>
      </w:r>
      <w:hyperlink r:id="rId6">
        <w:r>
          <w:rPr>
            <w:rStyle w:val="InternetLink"/>
            <w:rFonts w:eastAsia="Calibri"/>
            <w:lang w:eastAsia="en-US"/>
          </w:rPr>
          <w:t>По</w:t>
        </w:r>
      </w:hyperlink>
      <w:r>
        <w:rPr>
          <w:rFonts w:eastAsia="Calibri"/>
          <w:lang w:eastAsia="en-US"/>
        </w:rPr>
        <w:t>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3. </w:t>
      </w:r>
      <w:r>
        <w:rPr/>
        <w:t>Размер субсидии на финансовое обеспечение выполнения муниципального задания может быть увеличен (уменьшен) в порядке, установленном настоящим соглашением разделом, на основании Правил персонифицированного финансирования дополнительного образования детей в Омской области, утвержденных Приказом Министерства образования Омской области от 01 июня 2020 года № 40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2.4. Осуществлять иные права, установленные бюджетным законодательством Российской Федерации, </w:t>
      </w:r>
      <w:hyperlink r:id="rId7">
        <w:r>
          <w:rPr>
            <w:rStyle w:val="InternetLink"/>
            <w:rFonts w:eastAsia="Calibri"/>
            <w:lang w:eastAsia="en-US"/>
          </w:rPr>
          <w:t>По</w:t>
        </w:r>
      </w:hyperlink>
      <w:r>
        <w:rPr>
          <w:rFonts w:eastAsia="Calibri"/>
          <w:lang w:eastAsia="en-US"/>
        </w:rPr>
        <w:t xml:space="preserve">ложением и настоящим Соглашением </w:t>
      </w:r>
      <w:hyperlink w:anchor="Par153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Учреждение обяза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3.1. Осуществлять использование Субсидии в целях оказания муниципальных услуг (выполнения работ) в соответствии с требованиями к составу, качеству и (или) объему (содержанию) муниципальных услуг (работ), условиям, </w:t>
      </w:r>
      <w:hyperlink r:id="rId8">
        <w:r>
          <w:rPr>
            <w:rStyle w:val="InternetLink"/>
            <w:rFonts w:eastAsia="Calibri"/>
            <w:lang w:eastAsia="en-US"/>
          </w:rPr>
          <w:t>порядку</w:t>
        </w:r>
      </w:hyperlink>
      <w:r>
        <w:rPr>
          <w:rFonts w:eastAsia="Calibri"/>
          <w:lang w:eastAsia="en-US"/>
        </w:rPr>
        <w:t xml:space="preserve"> и результатам их оказания (выполнения), определенными муниципальными стандартами и установленными в муниципальном зада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2. Расходовать Субсидию в соответствии с планом финансово-хозяйственной дея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3. Предоставлять по запросу Учредителя документы, необходимые для осуществления контроля за вы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4. Вернуть в районный бюджет в срок до 1 апреля ______ года, остатки Субсидии, не использованной по состоянию на 1 января ____ года, в объеме, соответствующем недостигнутым </w:t>
      </w:r>
      <w:r>
        <w:rPr/>
        <w:t xml:space="preserve">(с учетом допустимых (возможных) отклонений) </w:t>
      </w:r>
      <w:r>
        <w:rPr>
          <w:rFonts w:eastAsia="Calibri"/>
          <w:lang w:eastAsia="en-US"/>
        </w:rPr>
        <w:t xml:space="preserve">показателям, </w:t>
      </w:r>
      <w:r>
        <w:rPr/>
        <w:t xml:space="preserve">характеризующим объем муниципальной услуги (работы), </w:t>
      </w:r>
      <w:r>
        <w:rPr>
          <w:rFonts w:eastAsia="Calibri"/>
          <w:lang w:eastAsia="en-US"/>
        </w:rPr>
        <w:t>установленным муниципальным заданием Учреждению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5. При невыполнении муниципального задания (с учетом допустимых (возможных) отклонений) вернуть в доход районного бюджета в срок до 1 апреля ____ года, Субсидию в объеме, соответствующем недостигнутым (с учетом допустимых (возможных) отклонений) показателям муниципального задания, за исключением случаев, для которых пунктом 3.3.6 предусмотрены иные сроки осуществления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3.3.6. Вернуть Субсидию в сроки, установленные решением Учредителя, а также представлением органа местного самоуправления Крутинского муниципального района, уполномоченного на осуществление внутреннего муниципального финансового контроля в сфере бюджетных правоотношений (далее – уполномоченный орган), при обнаружении Учредителем и уполномоченным органом случаев невыполнения Учреждением муниципального задания (с учетом допустимых (возможных) отклонений) в рамках осуществления контроля за полнотой и достоверностью отчетности об исполнении муниципального зад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3.7. Обеспечить представление Учредителю отчета о выполнении муниципального задания за отчетный финансовый год в срок не позднее </w:t>
        <w:br/>
        <w:t>1 марта текущего финансового года по форме, установленной Комитетом финансов и контроля Администрации Крути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3.3.8. Обеспечить представление Учредителю в срок до 15 октября текущего финансового года предварительного отчета о выполнении муниципального задания за соответствующий финансовый год, составленный по форме, аналогичной форме отчета о выполнении муниципального задания за отчетный финансовый год &lt;3&gt;.</w:t>
      </w:r>
    </w:p>
    <w:p>
      <w:pPr>
        <w:pStyle w:val="Normal"/>
        <w:autoSpaceDE w:val="false"/>
        <w:ind w:firstLine="567"/>
        <w:jc w:val="both"/>
        <w:rPr/>
      </w:pPr>
      <w:r>
        <w:rPr/>
        <w:t>3.3.9. Обеспечить представление информации в случае привлечения юридических лиц, индивидуальных предпринимателей к выполнению части объема муниципальной услуги и (или) работы по форме согласно приложению № 2 к настоящему Соглашению &lt;4&gt; совместно с отчетом о выполнении муниципального задания за отчетный финансовый год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3.3.10. Выполнять иные обязательства, установленные действующим законодательством, </w:t>
      </w:r>
      <w:hyperlink r:id="rId9">
        <w:r>
          <w:rPr>
            <w:rStyle w:val="InternetLink"/>
          </w:rPr>
          <w:t>По</w:t>
        </w:r>
      </w:hyperlink>
      <w:r>
        <w:rPr/>
        <w:t>ложением и настоящим Соглашением</w:t>
      </w:r>
      <w:r>
        <w:rPr>
          <w:vertAlign w:val="superscript"/>
        </w:rPr>
        <w:t xml:space="preserve"> </w:t>
      </w:r>
      <w:r>
        <w:rPr/>
        <w:t>&lt;1&gt;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Учреждение вправ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1. Обращаться к Учредителю за разъяснениями в связи с исполнением настоящего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2. Привлекать при выполнении муниципального задания в пределах средств Субсидии, предусмотренных пунктом 2.2 настоящего Соглашения, юридических лиц, индивидуальных предпринимателей к выполнению части объема муниципальной услуги и (или) работы &lt;4&gt;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4.3. Осуществлять иные права, установленные законодательством Российской Федерации, </w:t>
      </w:r>
      <w:hyperlink r:id="rId10">
        <w:r>
          <w:rPr>
            <w:rStyle w:val="InternetLink"/>
            <w:rFonts w:eastAsia="Calibri"/>
            <w:lang w:eastAsia="en-US"/>
          </w:rPr>
          <w:t>л</w:t>
        </w:r>
      </w:hyperlink>
      <w:r>
        <w:rPr>
          <w:rFonts w:eastAsia="Calibri"/>
          <w:lang w:eastAsia="en-US"/>
        </w:rPr>
        <w:t>ожением и настоящим Соглашение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тветственность Сторон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5. Заключительные полож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Споры, возникающие между Сторонами в связи с исполнением настоящего Соглашения, решаются путем проведения переговоров с оформлением соответствующих протокол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Изменение настоящего Соглашения осуществляется в течение 5 рабочих дней со дня внесения изменений в объем финансового обеспечения выполнения муниципального задания в виде дополнительного соглашения к настоящему Соглашени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Расторжение настоящего Соглашения в одностороннем порядке возможно в случае досрочного прекращения выполнения Учреждением муниципального задания, 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. По соглашению Сторон настоящее Соглашение может быть дополнено иными положениям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 Реквизиты и подписи Сторон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дител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дителя (при наличии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Учреждения (при наличии)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лательщик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П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П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азначейский сче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азначейский счет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ий сче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ий счет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С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С: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М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классификации доходов бюджетов: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МО: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ИН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И.О.) М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.И.О.) М.П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152"/>
      <w:bookmarkEnd w:id="1"/>
      <w:r>
        <w:rPr>
          <w:rFonts w:eastAsia="Calibri"/>
          <w:lang w:eastAsia="en-US"/>
        </w:rPr>
        <w:t>&lt;1&gt; Указываются иные конкретные обяз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2" w:name="Par153"/>
      <w:bookmarkEnd w:id="2"/>
      <w:r>
        <w:rPr>
          <w:rFonts w:eastAsia="Calibri"/>
          <w:lang w:eastAsia="en-US"/>
        </w:rPr>
        <w:t>&lt;2&gt; Указываются иные конкретные права.</w:t>
      </w:r>
    </w:p>
    <w:p>
      <w:pPr>
        <w:pStyle w:val="Normal"/>
        <w:autoSpaceDE w:val="false"/>
        <w:ind w:firstLine="567"/>
        <w:rPr/>
      </w:pPr>
      <w:r>
        <w:rPr/>
        <w:t>&lt;3&gt; Указывается при закреплении Учредителем соответствующей обязанности в муниципальном задан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&lt;4&gt; Указывается в случае привлечения Учреждением юридических лиц, индивидуальных предпринимателей к выполнению части объема муниципальной услуги и (или) работы.</w:t>
      </w:r>
    </w:p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типовой форме соглашения о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и субсидии н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е обеспечени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я муниципального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на оказани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х услуг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ыполнение работ),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аемого между органо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ного самоуправления,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ющим функц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олномочия учредителя в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ношении бюджетн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утинского муниципальн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йона, и бюджетным учреждение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утинского муницпального район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3" w:name="Par177"/>
      <w:bookmarkEnd w:id="3"/>
      <w:r>
        <w:rPr>
          <w:rFonts w:eastAsia="Calibri"/>
          <w:b/>
          <w:bCs/>
          <w:lang w:eastAsia="en-US"/>
        </w:rPr>
        <w:t>График перечисления Субсиди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1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5953"/>
        <w:gridCol w:w="272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еречисления Субсид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рубле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_________________________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  <w:hyperlink w:anchor="Par19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1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531"/>
        <w:gridCol w:w="340"/>
        <w:gridCol w:w="1304"/>
        <w:gridCol w:w="340"/>
        <w:gridCol w:w="2551"/>
      </w:tblGrid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Учрежд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полномоченное лицо)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__" ____________ 20__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4" w:name="Par192"/>
      <w:bookmarkEnd w:id="4"/>
      <w:r>
        <w:rPr>
          <w:rFonts w:eastAsia="Calibri"/>
          <w:lang w:eastAsia="en-US"/>
        </w:rPr>
        <w:t>&lt;1&gt; Строка "Итого" рассчитывается отдельно по итогам каждого финансового год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67"/>
        <w:jc w:val="right"/>
        <w:rPr/>
      </w:pPr>
      <w:r>
        <w:rPr/>
        <w:t>к типовой форме соглашения о</w:t>
      </w:r>
    </w:p>
    <w:p>
      <w:pPr>
        <w:pStyle w:val="Normal"/>
        <w:autoSpaceDE w:val="false"/>
        <w:ind w:firstLine="567"/>
        <w:jc w:val="right"/>
        <w:rPr/>
      </w:pPr>
      <w:r>
        <w:rPr/>
        <w:t>предоставлении субсидии на</w:t>
      </w:r>
    </w:p>
    <w:p>
      <w:pPr>
        <w:pStyle w:val="Normal"/>
        <w:autoSpaceDE w:val="false"/>
        <w:ind w:firstLine="567"/>
        <w:jc w:val="right"/>
        <w:rPr/>
      </w:pPr>
      <w:r>
        <w:rPr/>
        <w:t>финансовое обеспечение</w:t>
      </w:r>
    </w:p>
    <w:p>
      <w:pPr>
        <w:pStyle w:val="Normal"/>
        <w:autoSpaceDE w:val="false"/>
        <w:ind w:firstLine="567"/>
        <w:jc w:val="right"/>
        <w:rPr/>
      </w:pPr>
      <w:r>
        <w:rPr/>
        <w:t>выполнения муниципального</w:t>
      </w:r>
    </w:p>
    <w:p>
      <w:pPr>
        <w:pStyle w:val="Normal"/>
        <w:autoSpaceDE w:val="false"/>
        <w:ind w:firstLine="567"/>
        <w:jc w:val="right"/>
        <w:rPr/>
      </w:pPr>
      <w:r>
        <w:rPr/>
        <w:t>задания на оказание</w:t>
      </w:r>
    </w:p>
    <w:p>
      <w:pPr>
        <w:pStyle w:val="Normal"/>
        <w:autoSpaceDE w:val="false"/>
        <w:ind w:firstLine="567"/>
        <w:jc w:val="right"/>
        <w:rPr/>
      </w:pPr>
      <w:r>
        <w:rPr/>
        <w:t>муниципальных услуг</w:t>
      </w:r>
    </w:p>
    <w:p>
      <w:pPr>
        <w:pStyle w:val="Normal"/>
        <w:autoSpaceDE w:val="false"/>
        <w:ind w:firstLine="567"/>
        <w:jc w:val="right"/>
        <w:rPr/>
      </w:pPr>
      <w:r>
        <w:rPr/>
        <w:t>(выполнение работ),</w:t>
      </w:r>
    </w:p>
    <w:p>
      <w:pPr>
        <w:pStyle w:val="Normal"/>
        <w:autoSpaceDE w:val="false"/>
        <w:ind w:firstLine="567"/>
        <w:jc w:val="right"/>
        <w:rPr/>
      </w:pPr>
      <w:r>
        <w:rPr/>
        <w:t>заключаемого между органом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местного самоуправления, </w:t>
      </w:r>
    </w:p>
    <w:p>
      <w:pPr>
        <w:pStyle w:val="Normal"/>
        <w:autoSpaceDE w:val="false"/>
        <w:ind w:firstLine="567"/>
        <w:jc w:val="right"/>
        <w:rPr/>
      </w:pPr>
      <w:r>
        <w:rPr/>
        <w:t>осуществляющим функции</w:t>
      </w:r>
    </w:p>
    <w:p>
      <w:pPr>
        <w:pStyle w:val="Normal"/>
        <w:autoSpaceDE w:val="false"/>
        <w:ind w:firstLine="567"/>
        <w:jc w:val="right"/>
        <w:rPr/>
      </w:pPr>
      <w:r>
        <w:rPr/>
        <w:t>и полномочия учредителя в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отношении бюджетного 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Крутинского муниципального </w:t>
      </w:r>
    </w:p>
    <w:p>
      <w:pPr>
        <w:pStyle w:val="Normal"/>
        <w:autoSpaceDE w:val="false"/>
        <w:ind w:firstLine="567"/>
        <w:jc w:val="right"/>
        <w:rPr/>
      </w:pPr>
      <w:r>
        <w:rPr/>
        <w:t>района, и бюджетным учреждением</w:t>
      </w:r>
    </w:p>
    <w:p>
      <w:pPr>
        <w:pStyle w:val="Normal"/>
        <w:autoSpaceDE w:val="false"/>
        <w:ind w:firstLine="567"/>
        <w:jc w:val="right"/>
        <w:rPr/>
      </w:pPr>
      <w:r>
        <w:rPr/>
        <w:t>Крутинского муницпального района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привлечении юридических лиц, индивидуальных</w:t>
      </w:r>
    </w:p>
    <w:p>
      <w:pPr>
        <w:pStyle w:val="Normal"/>
        <w:autoSpaceDE w:val="false"/>
        <w:jc w:val="center"/>
        <w:rPr/>
      </w:pPr>
      <w:r>
        <w:rPr/>
        <w:t>предпринимателей к выполнению части объема муниципального</w:t>
      </w:r>
    </w:p>
    <w:p>
      <w:pPr>
        <w:pStyle w:val="Normal"/>
        <w:autoSpaceDE w:val="false"/>
        <w:jc w:val="center"/>
        <w:rPr/>
      </w:pPr>
      <w:r>
        <w:rPr/>
        <w:t>задания на 20__ год и на плановый период 20__ и 20__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1 января 20___ года &lt;1&gt;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именование Учреждения 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квизиты правового акта Учредителя,</w:t>
      </w:r>
    </w:p>
    <w:p>
      <w:pPr>
        <w:pStyle w:val="Normal"/>
        <w:autoSpaceDE w:val="false"/>
        <w:ind w:firstLine="567"/>
        <w:jc w:val="both"/>
        <w:rPr/>
      </w:pPr>
      <w:r>
        <w:rPr/>
        <w:t>утвердившего государственное задание 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указываются вид, дата, номер и наименование правового акта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Сведения об оказываемых муниципальных услугах &lt;2&gt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Раздел I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Наименование муниципальной услуги 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2. Категория потребителей муниципальной услуги 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3. Сведения о фактическом достижении показателей, характеризующих объем муниципальной услуги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tbl>
      <w:tblPr>
        <w:tblW w:w="16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020"/>
        <w:gridCol w:w="686"/>
        <w:gridCol w:w="826"/>
        <w:gridCol w:w="682"/>
        <w:gridCol w:w="821"/>
        <w:gridCol w:w="682"/>
        <w:gridCol w:w="960"/>
        <w:gridCol w:w="680"/>
        <w:gridCol w:w="965"/>
        <w:gridCol w:w="658"/>
        <w:gridCol w:w="994"/>
        <w:gridCol w:w="737"/>
        <w:gridCol w:w="1020"/>
        <w:gridCol w:w="794"/>
        <w:gridCol w:w="850"/>
        <w:gridCol w:w="1247"/>
        <w:gridCol w:w="102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муниципальной услуги/уникальный номер реестровой записи </w:t>
            </w:r>
            <w:hyperlink w:anchor="P14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4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3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е (формы) оказания муниципальной услуг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6" w:leader="none"/>
              </w:tabs>
              <w:ind w:right="2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выполнении юридическими лицами, индивидуальными предпринимателями на отчетную дату части объема муниципальной услуги с указанием: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-ля </w:t>
            </w:r>
            <w:hyperlink w:anchor="P14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  <w:hyperlink w:anchor="P14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4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  <w:hyperlink w:anchor="P14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-теля </w:t>
            </w:r>
            <w:hyperlink w:anchor="P14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  <w:hyperlink w:anchor="P14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-теля </w:t>
            </w:r>
            <w:hyperlink w:anchor="P14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  <w:hyperlink w:anchor="P14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4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  <w:hyperlink w:anchor="P14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hyperlink w:anchor="P14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  <w:hyperlink w:anchor="P14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-пальном задании на год </w:t>
            </w:r>
            <w:hyperlink w:anchor="P14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чески исполнено </w:t>
            </w:r>
            <w:hyperlink w:anchor="P14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-ние показа-теля объема </w:t>
            </w:r>
            <w:hyperlink w:anchor="P14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Н юридическо-го лица, индивиду-ального предприни-м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средств </w:t>
            </w:r>
            <w:hyperlink w:anchor="P14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8" w:right="567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выполняемых работах </w:t>
      </w:r>
      <w:hyperlink w:anchor="P1443">
        <w:r>
          <w:rPr>
            <w:rStyle w:val="InternetLink"/>
            <w:color w:val="0000FF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I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Наименование работы 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Категория потребителей работы 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/>
        <w:t>3. Сведения о фактическом достижении показателей, характеризующих объем работы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tbl>
      <w:tblPr>
        <w:tblW w:w="16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2"/>
        <w:gridCol w:w="1020"/>
        <w:gridCol w:w="686"/>
        <w:gridCol w:w="826"/>
        <w:gridCol w:w="682"/>
        <w:gridCol w:w="821"/>
        <w:gridCol w:w="682"/>
        <w:gridCol w:w="960"/>
        <w:gridCol w:w="680"/>
        <w:gridCol w:w="965"/>
        <w:gridCol w:w="658"/>
        <w:gridCol w:w="994"/>
        <w:gridCol w:w="737"/>
        <w:gridCol w:w="1020"/>
        <w:gridCol w:w="794"/>
        <w:gridCol w:w="850"/>
        <w:gridCol w:w="1247"/>
        <w:gridCol w:w="102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уницип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аботы/у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ный номер реестровой записи </w:t>
            </w:r>
            <w:hyperlink w:anchor="P144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работы</w:t>
            </w:r>
          </w:p>
        </w:tc>
        <w:tc>
          <w:tcPr>
            <w:tcW w:w="3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(формы) оказания муниципальной работы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работы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ыполнении юридическими лицами, индивидуальными предпринимателями на отчетную дату части объема муниципальной работы с указанием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я </w:t>
            </w:r>
            <w:hyperlink w:anchor="P144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  <w:hyperlink w:anchor="P144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показателя </w:t>
            </w:r>
            <w:hyperlink w:anchor="P144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  <w:hyperlink w:anchor="P144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ние показателя </w:t>
            </w:r>
            <w:hyperlink w:anchor="P144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  <w:hyperlink w:anchor="P144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ние показателя </w:t>
            </w:r>
            <w:hyperlink w:anchor="P144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  <w:hyperlink w:anchor="P144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показателя </w:t>
            </w:r>
            <w:hyperlink w:anchor="P144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  <w:hyperlink w:anchor="P144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показателя </w:t>
            </w:r>
            <w:hyperlink w:anchor="P144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  <w:hyperlink w:anchor="P144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ном задании на год </w:t>
            </w:r>
            <w:hyperlink w:anchor="P144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о </w:t>
            </w:r>
            <w:hyperlink w:anchor="P1443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я объема </w:t>
            </w:r>
            <w:hyperlink w:anchor="P1444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юриди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лица, индивидуального предпри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средств </w:t>
            </w:r>
            <w:hyperlink w:anchor="P1445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531"/>
        <w:gridCol w:w="340"/>
        <w:gridCol w:w="1304"/>
        <w:gridCol w:w="340"/>
        <w:gridCol w:w="2551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уполномоченное лицо)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-------------------------------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8" w:right="567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&lt;1&gt; Указывается отчетный финансовый год, за который составлен отчет о выполнении муниципального задания по форме, предусмотренной </w:t>
      </w:r>
      <w:hyperlink w:anchor="P582">
        <w:r>
          <w:rPr>
            <w:rStyle w:val="InternetLink"/>
            <w:color w:val="000000"/>
            <w:u w:val="none"/>
          </w:rPr>
          <w:t>приложением № 3</w:t>
        </w:r>
      </w:hyperlink>
      <w:r>
        <w:rPr/>
        <w:t xml:space="preserve"> «Отчет о выполнении муниципального задания на оказание муниципальных услуг (выполнение работ)» к постановлению Администрации Крутинского муниципального района Омской области от 05 декабря 2016 года № 506-п «О реализации отдельных положений Постановления Администрации Крутинского муниципального района Омской области от 10 сентября 2015 года № 499 «Об утверждении положения о порядке формирования и финансового обеспечения выполнения муниципального задания муниципальными учреждениями Крутинского муниципального района Омской области» (далее - приложение № 3).</w:t>
      </w:r>
    </w:p>
    <w:p>
      <w:pPr>
        <w:pStyle w:val="Normal"/>
        <w:autoSpaceDE w:val="false"/>
        <w:ind w:firstLine="567"/>
        <w:jc w:val="both"/>
        <w:rPr/>
      </w:pPr>
      <w:bookmarkStart w:id="5" w:name="P1443"/>
      <w:bookmarkEnd w:id="5"/>
      <w:r>
        <w:rPr/>
        <w:t xml:space="preserve">&lt;2&gt; Заполняется в соответствии с информацией, указанной по соответствующим строкам и графам в годовом отчете о выполнении муниципального задания, составленном по форме, предусмотренной </w:t>
      </w:r>
      <w:hyperlink w:anchor="P582">
        <w:r>
          <w:rPr>
            <w:rStyle w:val="InternetLink"/>
            <w:color w:val="000000"/>
            <w:u w:val="none"/>
          </w:rPr>
          <w:t>приложением № 3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bookmarkStart w:id="6" w:name="P1444"/>
      <w:bookmarkEnd w:id="6"/>
      <w:r>
        <w:rPr/>
        <w:t>&lt;3&gt; Указывается фактическое значение объема муниципальной услуги (работы) в пределах соответствующего значения, указанного в графе 15, выполненного юридическим лицом, индивидуальным предпринимателем.</w:t>
      </w:r>
    </w:p>
    <w:p>
      <w:pPr>
        <w:pStyle w:val="Normal"/>
        <w:autoSpaceDE w:val="false"/>
        <w:ind w:firstLine="567"/>
        <w:jc w:val="both"/>
        <w:rPr/>
      </w:pPr>
      <w:bookmarkStart w:id="7" w:name="P1445"/>
      <w:bookmarkEnd w:id="7"/>
      <w:r>
        <w:rPr/>
        <w:t>&lt;4&gt; Указывается сумма средств (в рублях), предоставленных юридическому лицу, индивидуальному предпринимателю учреждением в целях оплаты обязательств, связанных с выполнением части объема муниципальной услуги (работы), указанного в графе 16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144"/>
      <w:szCs w:val="14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144"/>
      <w:szCs w:val="14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D8592FAD73023CB9C83CFD4D49613079120D246A7568682534F8D3D0DEp5J" TargetMode="External"/><Relationship Id="rId4" Type="http://schemas.openxmlformats.org/officeDocument/2006/relationships/hyperlink" Target="consultantplus://offline/ref=D5D8592FAD73023CB9C83CEB4E253E3A791953206C72623F7067FE848FB5BAA456A15FBD56BF446C02858467D8p5J" TargetMode="External"/><Relationship Id="rId5" Type="http://schemas.openxmlformats.org/officeDocument/2006/relationships/hyperlink" Target="consultantplus://offline/ref=E5D06EA85ED5D096D02510AEA8A519191E41E2509862F608CB9B87F457AFA4B7D6F43734F2A1BA1644D9998AV4j2C" TargetMode="External"/><Relationship Id="rId6" Type="http://schemas.openxmlformats.org/officeDocument/2006/relationships/hyperlink" Target="consultantplus://offline/ref=D5D8592FAD73023CB9C83CEB4E253E3A791953206C72623F7067FE848FB5BAA456A15FBD56BF446C02858467D8p5J" TargetMode="External"/><Relationship Id="rId7" Type="http://schemas.openxmlformats.org/officeDocument/2006/relationships/hyperlink" Target="consultantplus://offline/ref=D5D8592FAD73023CB9C83CEB4E253E3A791953206C72623F7067FE848FB5BAA456A15FBD56BF446C02858467D8p5J" TargetMode="External"/><Relationship Id="rId8" Type="http://schemas.openxmlformats.org/officeDocument/2006/relationships/hyperlink" Target="consultantplus://offline/ref=D5D8592FAD73023CB9C83CEB4E253E3A791953206C72623F7067FE848FB5BAA456A15FBD56BF446C02858467D8p5J" TargetMode="External"/><Relationship Id="rId9" Type="http://schemas.openxmlformats.org/officeDocument/2006/relationships/hyperlink" Target="consultantplus://offline/ref=E5D06EA85ED5D096D02510AEA8A519191E41E2509862F608CB9B87F457AFA4B7D6F43734F2A1BA1644D9998AV4j2C" TargetMode="External"/><Relationship Id="rId10" Type="http://schemas.openxmlformats.org/officeDocument/2006/relationships/hyperlink" Target="consultantplus://offline/ref=D5D8592FAD73023CB9C83CEB4E253E3A791953206C72623F7067FE848FB5BAA456A15FBD56BF446C02858467D8p5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0:00Z</dcterms:created>
  <dc:creator>Ильичева ТВ</dc:creator>
  <dc:description/>
  <cp:keywords/>
  <dc:language>en-US</dc:language>
  <cp:lastModifiedBy>Marina</cp:lastModifiedBy>
  <cp:lastPrinted>2023-06-26T15:31:00Z</cp:lastPrinted>
  <dcterms:modified xsi:type="dcterms:W3CDTF">2023-06-26T09:32:00Z</dcterms:modified>
  <cp:revision>16</cp:revision>
  <dc:subject/>
  <dc:title>МИНИСТЕРСТВО ФИНАНСОВ ОМСКОЙ ОБЛАСТИ</dc:title>
</cp:coreProperties>
</file>