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 июля 2023 года </w:t>
        <w:tab/>
        <w:tab/>
        <w:tab/>
        <w:tab/>
        <w:tab/>
        <w:t xml:space="preserve">                    </w:t>
        <w:tab/>
        <w:tab/>
        <w:t xml:space="preserve">           №     -п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 реализации решения Крутинского районного Совет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 28 июня 2023 года № 287 «Об утверждении Положения о порядке выдвижения, внесения, обсуждения, рассмотрения инициативных проектов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 также проведения их конкурсного отбора на территори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рутинского муниципального район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решением Крутинского районного Совета от 28.06.2023 года № 287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 Утвердить Порядок конкурсного отбора инициативных проектов граждан согласно приложению к настоящему постанов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в информационно-телекоммуникационной сети «Интернет» на официальном сайте Крут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</w:t>
        <w:tab/>
        <w:tab/>
        <w:t>В.Н. Кисел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инского 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«    » июля 2023 года №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отбора инициативных проектов гражд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организации конкурсного отбора инициативных проектов гражд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ля организации конкурсного отбора инициативных проектов граждан (далее - конкурсный отбор) Администрация Крутинского муниципального района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ежегодно размещает на официальном сайте органов местного самоуправления Крутинского муниципального района в информационно-телекоммуникационной сети «Интернет» извещение о проведении конкурсного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75"/>
      <w:bookmarkEnd w:id="1"/>
      <w:r>
        <w:rPr>
          <w:sz w:val="28"/>
          <w:szCs w:val="28"/>
        </w:rPr>
        <w:t xml:space="preserve">2) ежегодно, в соответствии со сроками, указанными в извещении о проведении конкурсного отбора, осуществляет прием заявок на участие в конкурсном отборе (далее - заявки), а также документов, прилагаемых к ни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извещении о проведении конкурсного отбора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ы начала и окончания приема заяв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еречень документов, прилагаемых к заяв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контактные данные специалистов Администрации Крутинского муниципального района, осуществляющих прием заявок и консультирование по вопросам проведения конкурсного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дрес, на который направляются зая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82"/>
      <w:bookmarkEnd w:id="2"/>
      <w:r>
        <w:rPr>
          <w:sz w:val="28"/>
          <w:szCs w:val="28"/>
        </w:rPr>
        <w:t>4. К заявке прилагаются следующие документы для участия в конкурсном отборе (далее - документы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126">
        <w:r>
          <w:rPr>
            <w:rStyle w:val="InternetLink"/>
            <w:sz w:val="28"/>
            <w:szCs w:val="28"/>
          </w:rPr>
          <w:t>описание</w:t>
        </w:r>
      </w:hyperlink>
      <w:r>
        <w:rPr>
          <w:sz w:val="28"/>
          <w:szCs w:val="28"/>
        </w:rPr>
        <w:t xml:space="preserve"> инициативного проекта по типовой форме согласно приложению №1 к настоящему Поряд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отокол схода, собрания, конференции граждан (документ, подтверждающий мнение граждан, полученный путем опроса, сбора их подписе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Администрация Крутинского муниципального района в течение 10 рабочих дней со дня получения заявки и документов проводит технический анализ полученной заявки и документов и принимает решение о поддержке инициативного проекта и продолжении работы над ним либо об отказе в поддержке инициативного проекта. В течение 10 рабочих дней, по истечении срока приема заявок, поддержанные Администрацией Крутинского муниципального района инициативные проекты, направляются Администрацией Крутинского муниципального района в конкурсную комиссию по утверждению результатов конкурсного отбора инициативных проектов граждан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утверждению результатов конкурсного отбора инициативных проектов граждан предусмотрен приложением № 2 к настоящему Порядку.</w:t>
      </w:r>
    </w:p>
    <w:p>
      <w:pPr>
        <w:pStyle w:val="ConsPlusNormal"/>
        <w:ind w:firstLine="540"/>
        <w:jc w:val="both"/>
        <w:rPr/>
      </w:pPr>
      <w:bookmarkStart w:id="3" w:name="P98"/>
      <w:bookmarkEnd w:id="3"/>
      <w:r>
        <w:rPr>
          <w:sz w:val="28"/>
          <w:szCs w:val="28"/>
        </w:rPr>
        <w:t xml:space="preserve">6. Конкурсная комиссия по утверждению результатов конкурсного отбора инициативных проектов граждан в течение 10 рабочих дней со дня получения документов, предусмотренных </w:t>
      </w:r>
      <w:hyperlink w:anchor="P9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унктом 5 настоящего Порядка, рассматривает инициативные проекты. Результаты рассмотрения инициативных проектов отражаются в протоколе заседания конкурсной комиссии по утверждению результатов конкурсного отбора инициативных проектов граждан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Администрация Крутинского муниципального района в течение 5 рабочих дней со дня истечения срока, предусмотренного </w:t>
      </w:r>
      <w:hyperlink w:anchor="P9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рядка, размещает на официальном сайте Крутинского муниципального района в информационно-телекоммуникационной сети «Интернет» протокол заседания конкурсной комиссии по утверждению результатов конкурсного отбора инициативных проектов гражд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№ 1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 Порядку </w:t>
      </w:r>
      <w:bookmarkStart w:id="4" w:name="P12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онкурсного отбора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нициативных проектов граждан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                           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ТИПОВАЯ ФОРМА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описания инициативного проекта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(наименование территории, в интересах населения которой планируется 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реализовывать инициативный проект)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1.  Наименование  инициативного  проекта (далее - проект):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наименование проекта в соответствии с протоколом схода, собрания,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конференции граждан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(документом, подтверждающим мнение граждан, полученное путем опроса, сбора             их подписей), сметной и технической документацией)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2. Место реализации проек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1. Муниципальный район: ___________________________________________________</w:t>
      </w:r>
    </w:p>
    <w:p>
      <w:pPr>
        <w:pStyle w:val="Normal"/>
        <w:suppressAutoHyphens w:val="false"/>
        <w:ind w:hanging="142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2. Поселение: 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3. Населенный пункт: 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4. Численность населения населенного пункта: 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3.  Объект общественной инфраструктуры, на развитие (создание) которого направлен проек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1. Тип объекта: 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2. Адрес объекта (при наличии): 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название района, населенного пункта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улицы, номер дома, при наличии - наименование организац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3.   Документы, подтверждающие право собственности на объект, на развитие (создание) которого направлен проект (прилагаются)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ид документа (выписка из Единого государственного реестра недвижимости, свидетельство о праве собственности или иной документ, подтверждающий основание возникновения права владения, и (или) пользования, и (или) распоряжения объектом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омер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 Описание проекта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1. Описание проблемы, на решение которой направлен проект: 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2. Ожидаемые результаты: 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(указывается прогноз влияния реализации проекта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на ситуацию в населенном пункте,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ожидаемый социальный или экономический эффект для Крутинского муниципального района)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3. Наличие технической, проектной и сметной документации: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617" w:type="dxa"/>
            <w:vMerge w:val="restart"/>
            <w:tcBorders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локальная смета (сводный сметный расчет) на работы (услуги) в  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рамках инициативного проекта с отметкой об ознакомлении и 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огласии представителя инициативной группы граждан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проектная документация на работы (услуги) в рамках проекта;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restart"/>
            <w:tcBorders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прайс-листы и другая информация, подтверждающая стоимость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материалов, оборудования, являющегося неотъемлемой частью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выполняемого проекта, работ (услуг) (указать)   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____________________________________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Cs w:val="20"/>
                <w:lang w:eastAsia="ru-RU" w:bidi="ar-SA"/>
              </w:rPr>
              <w:t xml:space="preserve">  </w:t>
            </w:r>
          </w:p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 Информация для оценки заявки на участие в конкурсном отборе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1.   Количество граждан, принявших участие в выдвижении проекта (согласно   протоколу схода, собрания, конференции  граждан  (документу, подтверждающему   мнение   граждан,   полученное  путем  опроса,  сбора  их подписей)): ______________________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5.2.    Количество   благополучателей, которые   будут   пользоваться результатами реализованного проекта регулярно 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90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групп на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личество 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оля в общей численности населения населенного пун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3. Планируемые источники финансирования проекта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671"/>
        <w:gridCol w:w="2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ид источ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умма</w:t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(тыс. рубле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оля в общей сумме проекта (проц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редства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редства местного бюджет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обственные средства 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Инициативные платежи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Инициативные платежи юридических лиц и индивидуальных предприним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4.   Вклад юридических лиц, индивидуальных предпринимателей (при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наличии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63"/>
        <w:gridCol w:w="2955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умм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5.  Количество граждан, изъявивших желание принять трудовое участие в реализации проекта (согласно протоколу схода, собрания, конференции граждан (документу, подтверждающему мнение граждан, полученное путем опроса, сбора их подписей)): 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6.  Нефинансовые формы участия в реализации проекта (кроме трудового участия, предусмотренного пунктом 5.5 настоящей Формы)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5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личество 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6.   Предполагаемый   механизм   содержания   и   эксплуатации объекта общественной инфраструктуры - результата реализации инициативного проекта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_________________________________________________________________________________.       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7. Плановая дата окончания реализации проекта: _________________________ года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8.    Сведения   о   представителях   инициативной   группы   граждан, представителях органа территориального общественного самоуправления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Фамилия, имя, отчество представителей инициативной группы, органа территориального общественного самоуправления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9. Дополнительная информация и комментарии (при необходимости)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Приложение (к проекту прикладываются фотографии, отражающие текущее состояние объекта (не менее трех фотографий с разных ракурсов))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1. __________________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 __________________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 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Представитель инициативной группы/ представитель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органа территориального общественного самоуправления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"___" ___________ 20__ г. ______________ 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подпись)         (инициалы, фамилия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720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№ 2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 Порядку конкурсного отбора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нициативных проектов граждан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СОСТАВ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онкурсной комиссии по утверждению результатов конкурсного отбора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инициативных проектов граждан (далее - Конкурсная комиссия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47"/>
        <w:gridCol w:w="5948"/>
      </w:tblGrid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 xml:space="preserve">Сарыгин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Евгений Вита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Первый заместитель Главы Крутинского муниципального района Омской области, председатель Конкурсной комисс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Головин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Виктор Геннад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заместитель Главы Крутинского муниципального района Омской области, заместитель председателя Конкурсной комисс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Трутае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Василий Его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заместитель Главы Крутинского муниципального района Омской области, председатель Комитета финансов и контроля, секретарь Конкурсной комисси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Члены Конкурсной комиссии:</w:t>
            </w:r>
          </w:p>
        </w:tc>
        <w:tc>
          <w:tcPr>
            <w:tcW w:w="147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 xml:space="preserve">Афанасьев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Василий Пет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председатель Крутинского районного Совета Крутинского муниципального района Ом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Грохотов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Татьяна Серге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начальник отдела экономики и имущественных отношений Администрации Крутинского муниципального района Ом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 xml:space="preserve">Должин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Марина Сергеевна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начальник бюджетного отдела Комитета финансов и контроля Администрации Крутинского муниципального района Ом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Бабае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 xml:space="preserve">Николай Иванович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депутат Крутинского районного Совета Крутинского муниципального района Омской област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Арице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Максим Александ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начальник Единой дежурно-диспетчерской службы Адмнистрации Крутинского муниципального района Омской области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3-06-30T12:15:00Z</cp:lastPrinted>
  <dcterms:modified xsi:type="dcterms:W3CDTF">2023-06-30T06:18:00Z</dcterms:modified>
  <cp:revision>113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