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  «___» ___________ 2023 года  </w:t>
        <w:tab/>
        <w:tab/>
        <w:tab/>
        <w:tab/>
        <w:tab/>
        <w:tab/>
        <w:tab/>
        <w:t>№ _____-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Главы Крутинского муниципального района Омской области № 140 от 15.03.2011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целях предотвращения конфликта интересов на муниципальной службе в Администрации Крутинского муниципального района Омской области, </w:t>
      </w:r>
      <w:r>
        <w:rPr>
          <w:color w:val="000000"/>
          <w:sz w:val="24"/>
          <w:szCs w:val="24"/>
          <w:lang w:eastAsia="ru-RU"/>
        </w:rPr>
        <w:t xml:space="preserve">руководствуясь Уставом Крутинского муниципального района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Внести в Порядок уведомления муниципальным служащим Администрации Крутинского муниципального района Омской области о выполнении иной оплачиваемой работы, утвержденный постановлением Главы Крутинского муниципального района Омской области № 140 от 15.03.2011 года </w:t>
      </w:r>
      <w:r>
        <w:rPr>
          <w:color w:val="000000"/>
          <w:sz w:val="24"/>
          <w:szCs w:val="24"/>
          <w:lang w:eastAsia="ru-RU"/>
        </w:rPr>
        <w:t>(далее – Порядок), следующие изменен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наименовании, по тексту постановления и в приложении слова «уведомления об иной оплачиваемой работе» заменить на «уведомление о намерении выполнять иную оплачиваемую работу (о выполнении иной оплачиваемой работы)» в соответствующем падеж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Абзац 5 пункта 5  Порядка изменить 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«В уведомлении о намерении выполнять иную оплачиваемую работу </w:t>
        <w:br/>
        <w:t>(о выполнении иной оплачиваемой работы) необходимо указать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 и отчество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замещаемой должности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договор авторского заказа, договор возмездного оказания услуг и т.п.)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 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дата начала и окончания выполнения иной оплачиваемой работы (дата начала и прекращения обязательств по договору либо срок действия трудового договора по совместительству), а также предполагаемый (установленный) режим рабочего времен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арактер выполняемой работы (педагогическая, научная, творческая или иная деятельность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 и т.п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ия оплаты труда (стоимость услуг и т.п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ные сведения, которые муниципальный служащий считает необходимым сообщ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Регистрация уведомлений осуществляется в день поступления управляющим делами в журнале регистрации уведомлений о намерении выполнять иную оплачиваемую работу (о выполнении иной оплачиваемой работы) (далее – журнал регистр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Копия зарегистрированного уведомления выдается муниципальному  служащему на руки под роспись в журнале регистрации либо направляется по почте с уведомлением</w:t>
      </w:r>
      <w:r>
        <w:rPr>
          <w:color w:val="000000"/>
          <w:sz w:val="24"/>
          <w:szCs w:val="24"/>
        </w:rPr>
        <w:t xml:space="preserve"> о 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пии уведомления указывается дата и номер регистрации уведомления, фамилия, инициалы и должность лица, зарегистрировавшего уведомление.</w:t>
      </w:r>
    </w:p>
    <w:p>
      <w:pPr>
        <w:pStyle w:val="ConsPlusNormal1"/>
        <w:ind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pacing w:val="-6"/>
          <w:sz w:val="24"/>
          <w:szCs w:val="24"/>
          <w:lang w:eastAsia="en-US"/>
        </w:rPr>
        <w:t>К уведомлению прикладывается (при наличии) копия документа, в соответствии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с которым будет выполняться (выполняется) иная оплачиваемая работа (трудовой договор о работе по совместительству, гражданско-правовой договор (авторский договор, договор возмездного оказания услуг и т.п.).) (при налич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Администрации Крутинского муниципального района Омской области и (или) заместитель Главы муниципального района, управляющий делами Администрации рассматривает уведомление в течение одного рабочего дня с момента его поступления.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ункт 13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«Необходимость </w:t>
      </w:r>
      <w:r>
        <w:rPr>
          <w:rFonts w:eastAsia="Calibri"/>
          <w:color w:val="000000"/>
          <w:sz w:val="24"/>
          <w:szCs w:val="24"/>
        </w:rPr>
        <w:t>направления уведомления возникает также в случае заключения нового договора о выполнении иной оплачиваемой работы, в том числе в связи с истечением срока предыдущего договора, с организацией, индивидуальным предпринимателем, физическим лицом, о заключении договора с которой (которым) муниципальный служащий ранее направлял уведомление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4. Приложение № 1 к Порядку «Уведомление муниципального служащего о выполнении иной оплачиваемой работы» изложить в редакции согласно приложению № 1 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5. Дополнить Порядок Приложением № 2 «</w:t>
      </w:r>
      <w:r>
        <w:rPr>
          <w:color w:val="000000"/>
          <w:sz w:val="24"/>
          <w:szCs w:val="24"/>
        </w:rPr>
        <w:t>Журнал регистрации уведомлений о намерении выполнять иную оплачиваемую работу (о выполнении иной оплачиваемой работы)»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его официального опубликования (обнародования) на официальном сайте Крутин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Контроль исполнения настоящего постановления возложить на заместителя Главы Крутинского муниципального района, начальника Управления сельского хозяйства (Хачатрян А.М.)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рутин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Киселё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становлению Администрации Крутинского муниципального района Омской области № ____ от 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рядку уведомления </w:t>
      </w:r>
      <w:r>
        <w:rPr>
          <w:color w:val="000000"/>
          <w:sz w:val="24"/>
          <w:szCs w:val="24"/>
          <w:lang w:val="en-US" w:eastAsia="en-US"/>
        </w:rPr>
        <w:t xml:space="preserve">представителя    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нанимателя (работодателя) о намерении 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выполнять иную оплачиваемую работу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val="en-US" w:eastAsia="en-US"/>
        </w:rPr>
        <w:t xml:space="preserve">муниципальными служащими Администрации Крутин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муниципального района Омской области</w:t>
      </w:r>
    </w:p>
    <w:tbl>
      <w:tblPr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Главе Крутинского муниципального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района Омской област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от  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(Ф.И.О. муниципального служащего,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замещаемая должность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В  соответствии  с </w:t>
      </w:r>
      <w:hyperlink r:id="rId3">
        <w:r>
          <w:rPr>
            <w:rStyle w:val="InternetLink"/>
            <w:rFonts w:cs="Times New Roman"/>
            <w:b/>
            <w:bCs/>
            <w:color w:val="000000"/>
            <w:kern w:val="0"/>
            <w:sz w:val="24"/>
            <w:szCs w:val="24"/>
            <w:lang w:eastAsia="ru-RU"/>
          </w:rPr>
          <w:t>частью 2 статьи 11</w:t>
        </w:r>
      </w:hyperlink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 Федерального закона от 02.03.2007 N  25-ФЗ  "О  муниципальной  службе в Российской Федерации" уведомляю Вас о том, что я, 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замещающий должность муниципальной службы 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(наименование замещаемой должности, структурное подразделение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намерен(а) с "___" ______________ 20___ г. по "___" _______________ 20__ г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заниматься иной оплачиваемой работой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(указывается: документ, в соответствии с которым будет выполняться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(выполняется) иная оплачиваемая работа (трудовой договор) по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совместительству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гражданско-правовой договор (авторский договор, договор возмездного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оказания услуг и т.п.); полное наименование организаци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(фамилия, имя, отчество) индивидуального предпринимателя или физического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лица, с которой (которым) будет заключен (заключен) договор о выполнени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иной оплачиваемой работы и ее (его) адрес; предполагаемый (установленный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режим рабочего времени; характер выполняемой работы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(педагогическая, научная, творческая или иная деятельность; наименовани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должности, основные обязанности (содержание обязательств), тематику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выполняемой работы (в том числе наименование предмета преподавания, темы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лекций, научно-исследовательской работы и т.п.); условия оплаты труд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(стоимость услуг и т.п.); иные сведения, которые муниципальный служащий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считает необходимым сообщить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Приложение (при наличии):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(копия документа, в соответствии с которым буде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выполняться (выполняется) иная оплачиваемая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деятельность (трудовой договор, гражданско-правовой договор (авторский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договор, договор возмездного оказания услуг и т.п.)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Выполнение   указанной   работы  не  повлечет  за  собой  возникновение конфликта интересов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ab/>
        <w:t xml:space="preserve"> При   выполнении   указанной   работы   обязуюсь  соблюдать  запреты  и требования,  предусмотренные  </w:t>
      </w:r>
      <w:hyperlink r:id="rId4">
        <w:r>
          <w:rPr>
            <w:rStyle w:val="InternetLink"/>
            <w:rFonts w:cs="Times New Roman"/>
            <w:b/>
            <w:bCs/>
            <w:color w:val="000000"/>
            <w:kern w:val="0"/>
            <w:sz w:val="24"/>
            <w:szCs w:val="24"/>
            <w:lang w:eastAsia="ru-RU"/>
          </w:rPr>
          <w:t>статьями  13</w:t>
        </w:r>
      </w:hyperlink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,  </w:t>
      </w:r>
      <w:hyperlink r:id="rId5">
        <w:r>
          <w:rPr>
            <w:rStyle w:val="InternetLink"/>
            <w:rFonts w:cs="Times New Roman"/>
            <w:b/>
            <w:bCs/>
            <w:color w:val="000000"/>
            <w:kern w:val="0"/>
            <w:sz w:val="24"/>
            <w:szCs w:val="24"/>
            <w:lang w:eastAsia="ru-RU"/>
          </w:rPr>
          <w:t>14</w:t>
        </w:r>
      </w:hyperlink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,  </w:t>
      </w:r>
      <w:hyperlink r:id="rId6">
        <w:r>
          <w:rPr>
            <w:rStyle w:val="InternetLink"/>
            <w:rFonts w:cs="Times New Roman"/>
            <w:b/>
            <w:bCs/>
            <w:color w:val="000000"/>
            <w:kern w:val="0"/>
            <w:sz w:val="24"/>
            <w:szCs w:val="24"/>
            <w:lang w:eastAsia="ru-RU"/>
          </w:rPr>
          <w:t>14.1</w:t>
        </w:r>
      </w:hyperlink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  Федерального закона от 02.03.2007 N 25-ФЗ "О муниципальной службе в Российской Федерации"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"___" ___________ 20__ г. ________________    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</w:t>
      </w: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(подпись)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(мнение управляющего делами Администрации Крутинского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муниципального район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"___" _____________ 20__         _______________\_________________________\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(подпись)             (ФИО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Ознакомлен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_________    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(должность, фамилия, инициалы руководителя                      (дата, подпись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структурного подразделения, и (ил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заместителя Главы муниципального район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Регистрационный номер в журнал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регистрации уведомлений          </w:t>
        <w:tab/>
        <w:tab/>
        <w:tab/>
        <w:t xml:space="preserve">       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Дата регистрации уведомления    </w:t>
        <w:tab/>
        <w:tab/>
        <w:tab/>
        <w:t xml:space="preserve">       "___" _____________ 20___ г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_________________________________         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(фамилия, инициалы муниципального            (подпись муниципального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  </w:t>
      </w: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служащего, зарегистрировавшего                  служащего, зарегистрировавшего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</w:t>
      </w: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  <w:t>уведомление)                                            уведомление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к постановлению Администрации Крутинского муниципального района Омской области № ____ от 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рядку уведомления </w:t>
      </w:r>
      <w:r>
        <w:rPr>
          <w:color w:val="000000"/>
          <w:sz w:val="24"/>
          <w:szCs w:val="24"/>
          <w:lang w:val="en-US" w:eastAsia="en-US"/>
        </w:rPr>
        <w:t>представителя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нимателя (работодателя) о намерении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ыполнять иную оплачиваемую работу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муниципальными служащими Администрации Крутин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муниципального района Ом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урнал регистрации уведомлений о намерении выполнять иную оплачиваемую работу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 выполнении иной оплачиваемой работ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416"/>
        <w:gridCol w:w="1275"/>
        <w:gridCol w:w="1278"/>
        <w:gridCol w:w="1414"/>
        <w:gridCol w:w="1237"/>
        <w:gridCol w:w="11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е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ившего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ведом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</w:t>
              <w:br/>
              <w:t>и подпис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има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</w:t>
              <w:br/>
              <w:t>и подпис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44"/>
      <w:szCs w:val="14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basedOn w:val="Style14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F1A85A35FC53C111B3FAD11EA3F410C6AC88E15C98B09FF3ACDD2FF2CBF913890F9A7C8BCFBA03B7E4C78EBDCA52BD2346793F29490477I5Z6F" TargetMode="External"/><Relationship Id="rId4" Type="http://schemas.openxmlformats.org/officeDocument/2006/relationships/hyperlink" Target="consultantplus://offline/ref=31F1A85A35FC53C111B3FAD11EA3F410C6AC88E15C98B09FF3ACDD2FF2CBF913890F9A7C8BCFB802BDE4C78EBDCA52BD2346793F29490477I5Z6F" TargetMode="External"/><Relationship Id="rId5" Type="http://schemas.openxmlformats.org/officeDocument/2006/relationships/hyperlink" Target="consultantplus://offline/ref=31F1A85A35FC53C111B3FAD11EA3F410C6AC88E15C98B09FF3ACDD2FF2CBF913890F9A7C8BCFB90BBBE4C78EBDCA52BD2346793F29490477I5Z6F" TargetMode="External"/><Relationship Id="rId6" Type="http://schemas.openxmlformats.org/officeDocument/2006/relationships/hyperlink" Target="consultantplus://offline/ref=31F1A85A35FC53C111B3FAD11EA3F410C6AC88E15C98B09FF3ACDD2FF2CBF913890F9A7C8BCFBA03B6E4C78EBDCA52BD2346793F29490477I5Z6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49:00Z</dcterms:created>
  <dc:creator>user</dc:creator>
  <dc:description/>
  <cp:keywords/>
  <dc:language>en-US</dc:language>
  <cp:lastModifiedBy>user</cp:lastModifiedBy>
  <cp:lastPrinted>2020-09-25T14:39:00Z</cp:lastPrinted>
  <dcterms:modified xsi:type="dcterms:W3CDTF">2023-06-06T05:44:00Z</dcterms:modified>
  <cp:revision>12</cp:revision>
  <dc:subject/>
  <dc:title>   </dc:title>
</cp:coreProperties>
</file>