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2023 года                                                                             №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дополнительных мер поддержк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щи для участников специальной военной опер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на территории Крутинского муниципального района Омской области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 поддержки семьям участникам специальной военной операции на территории Крутинского муниципального района,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6 октября 2003 года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частью 4 статьи 37, частью 2 статьи 65 Федерального зако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9 декабря 2012 г.  № 273-ФЗ </w:t>
      </w:r>
      <w:r>
        <w:rPr>
          <w:rFonts w:cs="Times New Roman" w:ascii="Times New Roman" w:hAnsi="Times New Roman"/>
          <w:bCs/>
          <w:sz w:val="28"/>
          <w:szCs w:val="28"/>
        </w:rPr>
        <w:t>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и от 21.09.2022 г. № 647 «Об объявлении частичной мобилиз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ом Губернатора Омской области от 03.08.2023 № 181  "Об установлении дополнительных мер поддержки и помощи для участников специальной военной операции и членов их семей на территории Омской области",</w:t>
      </w:r>
      <w:r>
        <w:rPr>
          <w:rFonts w:cs="Times New Roman" w:ascii="Times New Roman" w:hAnsi="Times New Roman"/>
          <w:sz w:val="28"/>
          <w:szCs w:val="28"/>
        </w:rPr>
        <w:t xml:space="preserve"> Уставом Крутинского муниципального района Ом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дополнительных мер поддержки и помощи для участников специальной военной операции и членов их семей на территории Крутинского муниципального района Ом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митету по образованию Администрации Крутинского муниципального района Омской области  довести настоящий Порядок до сведения руководителей  муниципальных образовательных учреждений Крутинского муниципального района Омской области  и обеспечить контроль за целевым использованием средств, предусмотренных в бюджете Крутинского муниципального района Омской области  на предоставление дополнительных мер поддержки и помощи для участников специальной военной операции и членов их семей на территории Крутинского муниципального района Омской области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рутинского муниципального района Омской области № 58-п от 17.02.2023 года «</w:t>
      </w:r>
      <w:bookmarkStart w:id="0" w:name="_Hlk126077349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дополнительных мер поддержки членам семей отдельных категорий граждан, направленных для участия в специальной военной операци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 (с последующими изме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(обнародования) на официальном сайте Администрации Крутинского муниципального района Омской области и распространяет свое действие на правоотношения, возникшие с 5 августа 202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первого заместителя Главы  Крутинского муниципального района (Сарыгин Е.В.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ути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2023 г. № ____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полнительных мер поддержк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щи для участников специальной военной опер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на территории Крутинского муниципального района Омской област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Установить участникам специальной военной операции (далее - СВО) и (или) членам их семей, проживающим на территории </w:t>
      </w: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 Омской обла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ющие дополнительные меры поддержк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1) освобождение от платы, взимаемой с родителей (законных представителей) за присмотр и уход за детьми участников СВО, обучающимися в муниципальных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образовательным программам дошкольного образ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предоставление бесплатного горячего питания детям участников СВО, обучающимся в 5 - 11 классах в муниципальных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3) оказание бесплатной психологической помощи членам семей участников СВО (супруге (супругу), детям, родителям) в консультационно-диагностических пунктах, оказывающих психолого-педагогическую, диагностическую и консультативную помощь на базе и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Крут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4) освобождение от платы, взимаемой с родителей (законных представителей) за присмотр и уход за детьми участников СВО в группах продленного дня в муниципальных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) 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) предоставление детям участников СВО права зачисления в первоочередном порядке в спортивные группы (секции) в г муниципальных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существляющих спортивную подготовку, и выдача им спортивной экипировки, оборудования и инвентаря (при наличии) для занятий спортом на бесплатной основе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) обеспечение зачисления в первоочередном порядке детей участников СВО в группы продленного дня и круглосуточного пребывания в муниципальных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еализующих образовательные программы дошкольного образ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) обеспечение зачисления в первоочередном порядке в группы продленного дня детей участников СВО, обучающихся в 1 - 6 классах в муниципальных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еализующих образовательные программы начального общего, основного общего и среднего общего образов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9) 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</w:t>
      </w: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еализующие образовательные программы дошкольного образ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) 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</w:t>
      </w: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еализующие образовательные программы начального общего, основного общего и среднего общего образов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2. Дополнительные меры поддержки и помощи, предусмотренные пунктом 1 настоящего Порядка, распространяются также на членов семей участников СВО, погибших (умерших) при выполнении задач в ходе С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3. К участникам СВО относятся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граждане,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 (далее - военная служба по мобилизации)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граждане, зарегистрированные по месту жительства на территории Омской области, призванные военными комиссариатами муниципальных образований иных субъектов Российской Федерации на военную службу по мобилизации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ВО через филиал федерального государственного казенного военного образовательного учреждения высшего образования "Военная академия материально-технического обеспечения имени генерала армии А.В. Хрулева" Министерства обороны Российской Федерации в городе Омске (далее - филиал ВА МТО в г. Омске)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имеющие место жительства на территории Омской области, убывшие в зону проведения СВО через пункт отбора на военную службу по контракту иного субъекта Российской Федерации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ВО через пункт отбора на военную службу по контракту (2 разряда) города Омска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граждане Российской Федерации, иностранные граждане, лица без гражданства, заключившие контракт с Министерством обороны Российской Федерации о прохождении военной службы в Вооруженных Силах Российской Федерации не ранее 1 марта 2023 года, прошедшие мероприятия по отбору на военную службу по контракту через пункт отбора на военную службу по контракту (2 разряда) города Омска (военный комиссариат Омской области), в том числе военнослужащие, заключившие такой контракт в период прохождения военной службы по призыву в воинских частях (организациях) Омского территориального гарнизон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7) граждане,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, постоянно проживающие на территории Омской области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 граждане, проживающие на территории Омской области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ВО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 военнослужащие войск национальной гвардии Российской Федерации, лица, проходившие службу в войсках национальной гвардии Российской Федерации и имеющие специальное звание полиции, уволенные с военной службы (службы), имеющие место жительства на территории Омской области, а также проходящие (проходившие) военную службу (службу) на территории иных субъектов Российской Федерации, имеющие место жительства на территории Омской области, принимающие (принимавшие) участие в СВО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 военнослужащие, лица, проходящие службу в войсках национальной гвардии Российской Федерации и имеющие специальное звание полиции, граждане, проживающие на территории Омской области, заключившие контракт о прохождении военной службы в войсках национальной гвардии Российской Федерации, направленные для участия в СВ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11) военнослужащие военной комендатуры (гарнизона, 1 разряда) (город Омск), убывшие в зону проведения СВ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) военнослужащие 191 военной автомобильной инспекции (территориальной), убывшие в зону проведения СВО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) военнослужащие филиала ВА МТО в г. Омске, командировавшиеся в зону проведения СВО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) военнослужащие войсковых частей 2533, 33778, 39965, 44025, 45097, 55026, 58133-2, 58133-3, 58661-БЛ, 64712, 98553, 98554, 98555, командировавшиеся в зону проведения СВО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) сотрудники Управления Министерства внутренних дел Российской Федерации по Омской области, проживающие на территории Омской области, заключившие контракт о прохождении службы с Управлением Министерства внутренних дел Российской Федерации по Омской области, направленные для участия в СВО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) сотрудники Управления Министерства внутренних дел Российской Федерации по Омской области, уволенные со службы, имеющие место жительства на территории Омской области, принимавшие участие в СВО, а также граждане, имеющие место жительства на территории Омской области, проходившие службу в органах внутренних дел Российской Федерации (заключившие контракт о прохождении службы с Министерством внутренних дел Российской Федерации) на территории иных субъектов Российской Федерации, принимавшие участие в СВО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) военнослужащие военного следственного отдела Следственного комитета Российской Федерации по Омскому гарнизону, командировавшиеся в зону проведения СВО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) граждане, имеющие статус военнослужащих в соответствии с Федеральным законом "О статусе военнослужащих", зарегистрированные по месту жительства на территории Омской области, находящиеся в зоне проведения СВО и не относящиеся к иным категориям граждан, предусмотренным настоящим пунктом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охранить (возобновить) права многодетной семьи в случае гибели одного или нескольких детей, участвовавших в СВО и учтенных при регистрации в составе многодетной семьи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Н. Киселёв                                                              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6:00Z</dcterms:created>
  <dc:creator>CLR</dc:creator>
  <dc:description/>
  <cp:keywords/>
  <dc:language>en-US</dc:language>
  <cp:lastModifiedBy>TUHVATULINPC</cp:lastModifiedBy>
  <cp:lastPrinted>2023-08-16T15:41:00Z</cp:lastPrinted>
  <dcterms:modified xsi:type="dcterms:W3CDTF">2023-08-16T09:44:00Z</dcterms:modified>
  <cp:revision>29</cp:revision>
  <dc:subject/>
  <dc:title> </dc:title>
</cp:coreProperties>
</file>