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___ августа 2023 года </w:t>
        <w:tab/>
        <w:tab/>
        <w:tab/>
        <w:tab/>
        <w:tab/>
        <w:t xml:space="preserve">                      №        -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 внесении изменений в постановление Администрации Крутинского муниципального района Омской области № 275-п от 10.07.2023 го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Крутинского районного Совета от 28.06.2023 года № 287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Внести следующие изменения в Порядок конкурсного отбора инициативных проектов граждан, утвержденный постановлением Администрации Крутинского муниципального района Омской области от 10.07.2023 № 275-п «О реализации  решения Крутинского районного Совета от 28 июня 2023 года № 287 «Об утверждении Положения о порядке выдвижения, внесения, обсуждения, рассмотрения инициативных проектов,  а также проведения их конкурсного отбора на территории Крутинского муниципального района»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1.1 Приложение № 2 к Порядку конкурсного отбора инициативных проектов    граждан изложить в прилагаемой редак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в информационно-телекоммуникационной сети «Интернет» на официальном сайте Крут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</w:t>
        <w:tab/>
        <w:tab/>
        <w:t>В.Н. Кис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ин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августа 2023 года № ___-п 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2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Порядку 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СОСТАВ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онкурсной комиссии по утверждению результатов конкурсного отбор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инициативных проектов граждан (далее - Конкурсная комисс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tbl>
      <w:tblPr>
        <w:tblW w:w="95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951"/>
      </w:tblGrid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Головин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Виктор Геннад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заместитель Главы Крутинского муниципального района Омской области, председатель Конкурсной комисси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Трута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Василий Егор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заместитель Главы Крутинского муниципального района Омской области, председатель Комитета финансов и контроля, заместитель председателя Конкурсной комисси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Самоховец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Екатерина Никола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главный специалист отдела экономики и имущественных отношений Администрации Крутинского муниципального района Омской области, секретарь Конкурсной комиссии</w:t>
            </w:r>
          </w:p>
        </w:tc>
      </w:tr>
      <w:tr>
        <w:trPr>
          <w:trHeight w:val="470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Члены Конкурсной комиссии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Афанасье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Василий Петр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председатель Крутинского районного Совета Крутинского муниципального района Омской области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Грохот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Татьяна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начальник отдела экономики и имущественных отношений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Долж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Марина Сергеевн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Баба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 xml:space="preserve">Николай Иванович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депутат Крутинского районного Совета Крутинского муниципального района Омской области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Ариц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Максим Александр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ar-SA"/>
              </w:rPr>
              <w:t>начальник Единой дежурно-диспетчерской службы Администрации Крутинского муниципального района Омской области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9:00Z</dcterms:created>
  <dc:creator>ConsultantPlus</dc:creator>
  <dc:description/>
  <cp:keywords/>
  <dc:language>en-US</dc:language>
  <cp:lastModifiedBy>user</cp:lastModifiedBy>
  <cp:lastPrinted>2023-07-10T14:53:00Z</cp:lastPrinted>
  <dcterms:modified xsi:type="dcterms:W3CDTF">2023-08-16T10:25:00Z</dcterms:modified>
  <cp:revision>16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