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        ___ февраля 2023 года                                                                                         №        -п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.п. Крутинка</w:t>
      </w:r>
    </w:p>
    <w:p>
      <w:pPr>
        <w:pStyle w:val="Normal"/>
        <w:tabs>
          <w:tab w:val="clear" w:pos="708"/>
          <w:tab w:val="center" w:pos="493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 утверждении Порядка формирования и ведения Реестра муниципальных услуг, предоставляемых Администрацией Крутинского муниципального района Ом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5 октября 2011 года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», постановлением Правительства Омской области от 21.12.2022 № 777-п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 и признании утратившими силу отдельных постановлений Правительства Омской области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. Утвердить прилагаемый Порядок формирования и ведения Реестра муниципальных услуг, предоставляемых Администрацией Крути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 силу Постановление Главы Крутинского муниципального района Омской области от 16.03.2012 г. №212 «О порядке формирования и ведения Реестра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 Настоящее постановление подлежит опубликованию (обнародованию) на официальном сайте Администрации Крутинского муниципального района и вступает в силу со дня его опубликования (обнарод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исполнения настоящего постановления возложить на заместителя Главы Крутинского муниципального района (Головин В.Г.).</w:t>
      </w:r>
    </w:p>
    <w:p>
      <w:pPr>
        <w:pStyle w:val="Normal"/>
        <w:numPr>
          <w:ilvl w:val="0"/>
          <w:numId w:val="0"/>
        </w:numPr>
        <w:ind w:firstLine="375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75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рути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Сарыг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утинского муниципального район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      февраля 2023 г. №         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ормирования и ведения Реестра муниципальных услуг,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оставляемых Администрацией Крутинского муниципального района Ом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 Настоящий Порядок устанавливает правила формирования и ведения Реестра муниципальных услуг Крутинского муниципального района Омской области (далее - Реестр), предоставляемых Администрацией Крутинского муниципального района, ее органами и структурными подразделениями, муниципальными учреждениями Крутинского муниципального района 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 Реестр содержи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) сведения о муниципальных услугах, предоставляемых Администрацией Крутинского муниципального района Омской области, ее органами и структурными подразделениями, муниципальными учреждениями Крутинского муниципального района Ом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) сведения об услугах, которые являются необходимыми и обязательными для предоставления органами местного самоуправления Крутинского муниципального района Омской области муниципальных услуг и включены в перечень, утвержденный в соответствии с </w:t>
      </w:r>
      <w:hyperlink r:id="rId3">
        <w:r>
          <w:rPr>
            <w:rStyle w:val="InternetLink"/>
            <w:color w:val="0000FF"/>
            <w:sz w:val="24"/>
            <w:szCs w:val="24"/>
            <w:lang w:eastAsia="ru-RU"/>
          </w:rPr>
          <w:t>пунктом 3 части 1 статьи 9</w:t>
        </w:r>
      </w:hyperlink>
      <w:r>
        <w:rPr>
          <w:sz w:val="24"/>
          <w:szCs w:val="24"/>
          <w:lang w:eastAsia="ru-RU"/>
        </w:rPr>
        <w:t xml:space="preserve"> Федерального закона «Об организации предоставления государственных и муниципальных услуг» (далее - услуги, предоставляемые организациям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) сведения об услугах, указанных в </w:t>
      </w:r>
      <w:hyperlink r:id="rId4">
        <w:r>
          <w:rPr>
            <w:rStyle w:val="InternetLink"/>
            <w:color w:val="0000FF"/>
            <w:sz w:val="24"/>
            <w:szCs w:val="24"/>
            <w:lang w:eastAsia="ru-RU"/>
          </w:rPr>
          <w:t>части 3 статьи 1</w:t>
        </w:r>
      </w:hyperlink>
      <w:r>
        <w:rPr>
          <w:sz w:val="24"/>
          <w:szCs w:val="24"/>
          <w:lang w:eastAsia="ru-RU"/>
        </w:rPr>
        <w:t xml:space="preserve"> Федерального закона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 Ведение Реестра осуществляется в электронном виде с использованием федеральной государственной информационной системы «Федеральный реестр государственных и муниципальных услуг (функций)» (далее - ФГИС «Федеральный реестр»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Формирование сведений о муниципальных услугах и представление их для размещения в Реестре осуществляется на основании административных регламентов предоставления муниципальных услуг, утвержденных нормативно-правовыми актами Администрации Крутин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полномоченные структурные подразделения Администрации Крутинского муниципального района предоставляют сведения о муниципальных услугах, подлежащие размещению в Реестре, Отделу экономики и имущественных отношений Администрации Крутинского муниципального района Омской области, который является уполномоченным органом по ведению Реестра (далее - уполномоченный орган по ведению Реестр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6. Уполномоченные структурные подразделения Администрации Крутинского муниципального района обеспечивают полноту и достоверность предоставленных сведений о муниципальных услугах, а также соблюдение порядка и сроков их предост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7. Сведения о муниципальных услугах подлежат представлению для размещения в Реестре уполномоченными структурными подразделениями Администрации Крутинского муниципального района уполномоченному органу по ведению Реестра не позднее 10 рабочих дней со дня вступления в силу нормативного правового акта, устанавливающего полномочие по предоставлению соответствующей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8. Уполномоченный орган по ведению Реестра в течение 10 рабочих дней проверяет полноту и достоверность представленных уполномоченными структурными подразделениями Администрации Крутинского муниципального района для размещения в Реестре сведений о муниципальных услуг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9. Если по результатам проведенной проверки нарушений не выявлено, то сведения о муниципальных услугах публикуются Уполномоченным органом в Реестр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0. Если по результатам проверки, проведенной уполномоченным органом по ведению Реестра, выявлены нарушения, уполномоченному структурному подразделению Администрации Крутинского муниципального района в электронной форме направляется уведомление о допущенных нарушениях с предложением об их устранении и повторном предоставлении сведений о муниципальных услугах для размещения в Реестр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1. Внесение изменений в сведения о муниципальных услугах, размещенные в Реестре, осуществляется в порядке, предусмотренном для их размещ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2. Сведения о муниципальных услугах подлежат исключению из Реестра не позднее 10 рабочих дней со дня вступления в силу нормативных правовых актов, которыми отменено предоставление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Исключение сведений о муниципальных услугах из Реестра осуществляется уполномоченным органом по ведению Реестра на основании письменного уведомления уполномоченного структурного подразделения Администрации Крутинского муниципального района, представившего их для размещения в Реестр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Сведения об услугах подлежат исключению из Реестра в течение одного календарного месяца в случае вступления в силу нормативных правовых актов, которыми отменено предоставление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057BC88958A9140526EA109BC4B305C512517C337B8BFC575EEEDC10D15217E82D6C79EBC554FF0160C5068A66571E909463F12C20721FKE1CF" TargetMode="External"/><Relationship Id="rId4" Type="http://schemas.openxmlformats.org/officeDocument/2006/relationships/hyperlink" Target="consultantplus://offline/ref=81057BC88958A9140526EA109BC4B305C512517C337B8BFC575EEEDC10D15217E82D6C79EBC554FB0B60C5068A66571E909463F12C20721FKE1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3:00Z</dcterms:created>
  <dc:creator>TUHVATULINPC</dc:creator>
  <dc:description/>
  <cp:keywords/>
  <dc:language>en-US</dc:language>
  <cp:lastModifiedBy>RePack by SPecialiST</cp:lastModifiedBy>
  <cp:lastPrinted>2023-02-14T14:50:00Z</cp:lastPrinted>
  <dcterms:modified xsi:type="dcterms:W3CDTF">2023-02-14T09:07:00Z</dcterms:modified>
  <cp:revision>24</cp:revision>
  <dc:subject/>
  <dc:title/>
</cp:coreProperties>
</file>