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36- я  сессия  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марта 2023 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имущества из собственности Крути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в собственность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Зиминского сельского поселения Крутин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14, 15 Федерального закона от 06.10.2003 N 131-ФЗ "Об общих принципах организации местного самоуправления в Российской Федерации", Закона Омской области от 28.11.2005 N 695-ОЗ "О реализации реформы местного самоуправления на территории Омской области",  Решения Крутинского районного Совета от 29.07.2020г. № 450 «Об утверждении Положения о порядке управления и распоряжения муниципальным имуществом в Крутинском муниципальном районе Омской области», статьи 46 Устава Крутинского муниципального района, Крутинский районный 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недвижимого имущества, находящегося в собственности Крутинского муниципального района Омской области и передаваемого в собственность Зиминского сельского поселения Крутинского муниципального района Ом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рутинского муниципального района Омской области подписать акты приема-передачи недвижимого имущества и осуществить юридически значимые действия по передаче имущества в собственность Зиминского сельского поселения Крут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утинского районного Совета Омской области от «____» марта 2023г.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sz w:val="24"/>
          <w:szCs w:val="24"/>
        </w:rPr>
        <w:t>муниципального имущества, безвозмездного передаваемого из собственности Крутинского муниципального района Омской области в собственность Зиминского сельского поселения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540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имущества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Зимино, ул. Центральная, д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дома культуры, этажность 2, площадью 895,7 кв.м., инвентарный номер 4479, расположено по адресу: Омская область, Крутинский район, с. Зимино, ул. Центральная, д.3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5:10:020101:565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Зимино, ул. Центральная, д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4"/>
                <w:szCs w:val="24"/>
              </w:rPr>
              <w:t>Земельный участок, площадью 11746 кв.м., расположен по адресу: Омская область, Крутинский район, с. Зимино, ул. Центральная, д.3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5:10:020101: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3-03-13T17:12:00Z</cp:lastPrinted>
  <dcterms:modified xsi:type="dcterms:W3CDTF">2023-03-21T08:34:00Z</dcterms:modified>
  <cp:revision>31</cp:revision>
  <dc:subject/>
  <dc:title>КРУТИНСКИЙ  РАЙОННЫЙ  СОВЕТ</dc:title>
</cp:coreProperties>
</file>